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DejaVu Serif" w:cs="DejaVu Serif" w:ascii="DejaVu Serif" w:hAnsi="DejaVu Serif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62585</wp:posOffset>
            </wp:positionV>
            <wp:extent cx="70104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DejaVu Serif" w:ascii="DejaVu Serif" w:hAnsi="DejaVu Serif"/>
          <w:b/>
          <w:bCs/>
          <w:sz w:val="36"/>
          <w:szCs w:val="36"/>
        </w:rPr>
        <w:t>MYŠLENKY NA MĚSÍC PROSINEC 20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31485</wp:posOffset>
            </wp:positionH>
            <wp:positionV relativeFrom="paragraph">
              <wp:posOffset>1905</wp:posOffset>
            </wp:positionV>
            <wp:extent cx="1350645" cy="1343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bCs/>
          <w:sz w:val="36"/>
          <w:szCs w:val="36"/>
        </w:rPr>
        <w:t>2</w:t>
      </w:r>
    </w:p>
    <w:p>
      <w:pPr>
        <w:pStyle w:val="Normal"/>
        <w:rPr>
          <w:rFonts w:ascii="DejaVu Serif" w:hAnsi="DejaVu Serif" w:cs="DejaVu Serif"/>
          <w:b/>
          <w:b/>
          <w:bCs/>
          <w:sz w:val="36"/>
          <w:szCs w:val="36"/>
        </w:rPr>
      </w:pPr>
      <w:r>
        <w:rPr>
          <w:rFonts w:cs="DejaVu Serif" w:ascii="DejaVu Serif" w:hAnsi="DejaVu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32"/>
          <w:szCs w:val="32"/>
        </w:rPr>
      </w:pPr>
      <w:r>
        <w:rPr>
          <w:rFonts w:cs="DejaVu Serif" w:ascii="DejaVu Serif" w:hAnsi="DejaVu Serif"/>
          <w:b/>
          <w:bCs/>
          <w:sz w:val="32"/>
          <w:szCs w:val="32"/>
        </w:rPr>
        <w:t>OTEC JERONÝM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32"/>
          <w:szCs w:val="32"/>
        </w:rPr>
      </w:pPr>
      <w:r>
        <w:rPr>
          <w:rFonts w:cs="DejaVu Serif" w:ascii="DejaVu Serif" w:hAnsi="DejaVu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8"/>
          <w:szCs w:val="28"/>
        </w:rPr>
      </w:pPr>
      <w:r>
        <w:rPr>
          <w:rFonts w:cs="DejaVu Serif" w:ascii="DejaVu Serif" w:hAnsi="DejaVu Serif"/>
          <w:b/>
          <w:bCs/>
          <w:sz w:val="28"/>
          <w:szCs w:val="28"/>
        </w:rPr>
        <w:t>PROTOŽE NAVŽDY TRVÁ DLOUHO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erif" w:hAnsi="DejaVu Serif" w:cs="DejaVu Serif"/>
          <w:b w:val="false"/>
          <w:b w:val="false"/>
          <w:bCs w:val="false"/>
          <w:i/>
          <w:i/>
          <w:iCs/>
        </w:rPr>
      </w:pPr>
      <w:r>
        <w:rPr>
          <w:rFonts w:cs="DejaVu Serif" w:ascii="DejaVu Serif" w:hAnsi="DejaVu Serif"/>
          <w:b w:val="false"/>
          <w:bCs w:val="false"/>
          <w:i/>
          <w:iCs/>
        </w:rPr>
        <w:t>Vydalo Karmelitánské nakladatelství Kostelní Vydří</w:t>
      </w:r>
    </w:p>
    <w:p>
      <w:pPr>
        <w:pStyle w:val="Normal"/>
        <w:rPr>
          <w:rFonts w:ascii="DejaVu Serif" w:hAnsi="DejaVu Serif" w:cs="DejaVu Serif"/>
          <w:b/>
          <w:b/>
          <w:bCs/>
          <w:i/>
          <w:i/>
          <w:iCs/>
        </w:rPr>
      </w:pPr>
      <w:r>
        <w:rPr>
          <w:rFonts w:cs="DejaVu Serif" w:ascii="DejaVu Serif" w:hAnsi="DejaVu Serif"/>
          <w:b/>
          <w:bCs/>
          <w:i/>
          <w:iCs/>
        </w:rPr>
      </w:r>
    </w:p>
    <w:p>
      <w:pPr>
        <w:pStyle w:val="Normal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" w:ascii="DejaVu Serif" w:hAnsi="DejaVu Serif"/>
          <w:b w:val="false"/>
          <w:bCs w:val="false"/>
          <w:i/>
          <w:iCs/>
          <w:sz w:val="20"/>
          <w:szCs w:val="20"/>
        </w:rPr>
        <w:t>Kniha nám nabízí odpovědi starého cisterciáckého mnicha otce Jeronýma na otázky duchovního života</w:t>
        <w:br/>
        <w:t xml:space="preserve">a povolání k řeholnímu životu. </w:t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ejaVu Serif" w:ascii="DejaVu Serif" w:hAnsi="DejaVu Serif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Netečnost, s jakou přistupujeme ke mši svaté, je neslučitelná s oslavou, při níž se setkáváme se samotným Bohem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Každé zrno, které si je vědomo zvláštnosti svého druhu, musí najít takovou půdu, v níž by mohlo vzejít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Radost je důvěřivá, opravdová, je jako ruka, která spočívá v ruce někoho jiného..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K Bohu nepřicházíme na zkoušku, na rok. Rozvíjejte svou inteligenci a svou energii. Připravte se na to, že je budete realizovat pomalu a trvale. Tak se uskutečňuje věrnost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Pro život v jednotě s Bohem je třeba zároveň velice spoléhat na Boha – neboť vše, absolutně vše pochází od něho a dostává se nám toho zdarma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Vše je třeba konat s vytrvalostí – protože milosti jsou dávány pouze lidem velkorysým, těm, kteří se dokáží obětovat, kteří po milostech dychtí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Váš postoj musí být vždy dvojí: za prvé se pokorně modlit a vzývat Boha, za druhé rozvíjet taktní neústupnost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Při všech důležitých prosbách postavte na první místo Matku Boží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Jestliže se každý člověk  musí bránit tomu, aby podléhal potěšení z věcí povrchních, musí se rovněž bránit tomu, aby utíkal od věcí zásadních jen proto,</w:t>
        <w:br/>
        <w:t>že jsou provázeny těžkostmi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Mít vůli spočívá tom, že se přeneseme přes první zklamání a vytrváme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Co se týká modlitby a práce osobní i vykonané v rámci vaší profese, buďte tvrdí</w:t>
        <w:br/>
        <w:t>a vytrvalí, chraňte se ústupků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Je třeba se živit úměrně ke své únavě a modlitba musí odpovídat míře našich těžkostí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Jestliže se nemůžeš modlit, přemílej pořád totéž! A snaž se to pochopit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Neumdlévejte ve svém úsilí, buďte upřímní, neztrácejte odvahu a chraňte své síly, své veliké rezervy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Jestliže bylo vždycky nutné při hledání Boha stát se malým, pokorným, mírným, tím spíše je to nutné v době dnešní, plné pochyb a střetů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Máte-li v úmyslu žít pro Boha, musíte být připraven spolknout rozličné věci, které jako by do pokrmu ani nepatřily. Proto šťastní jsou ti, kteří nemají příliš hrdou povahu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Naším povoláním je poznávat Někoho, umět s Ním hovořit, pronikat do jeho plánů s lidmi a tyto plány si brát za své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Nezanedbávejte všechna ta malá odříkání, která se vám každodenně nabízejí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Pokora, prostota, poslušnost, to jsou bohatství srdce, která lze závidět svatým</w:t>
        <w:br/>
        <w:t>a dětem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Přestaňte se zhlížet ve svých úspěších; od nynějška se starejte o to, jak byste mohl být užitečný svou službou, svým mlčením a svou oddaností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Každý křesťan společně s křestní vodou přijal pozvání k následování: ničemu nedávat přednost před Ježíšem, následovat Ježíše bez výhrad, úzce k Němu přilnout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V přijímání eucharistie je zárodek věčného života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Projevujte úctu Matce Boží. Ona vám pomůže, abyste vytrvali a povede vás stále dál k důvěrnému spojení se svým božským Synem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Eucharistie je nám přístupná třemi způsoby: prostřednictvím mše svaté, svatého přijímání, a nakonec neustálou skutečnou Přítomností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To nejlepší ze svého času věnujme Eucharistii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K tomu, abychom toužili po pokrmu, který vede k věčnému životu, je nejprve třeba toužit po věčném životě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Cíl přitahuje a dojímá: ten mobilizuje a zve. Je třeba mít velikou duši na to, abychom vytrvale, i během potíží při závodu, mysleli na cíl, na odměnu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Na naše nebe musíme myslet stejně často, jako myslíme na Boha. Musíme naše nebe milovat stejně, jako milujeme Boha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Žádej po svém srdci, aby dávalo Bohu všechno, co může dát, a stále víc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Kontemplativní láska přesně vzato vyžaduje, abych při všem, co si myslím</w:t>
        <w:br/>
        <w:t>a co konám pro druhé i pro sebe, měl neustále na vědomí, že v první řadě je tady Bůh.</w:t>
      </w:r>
    </w:p>
    <w:p>
      <w:pPr>
        <w:pStyle w:val="Normal"/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jc w:val="both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  <w:t>Ruka, která nás k modlitbě přivádí a která nás má k tomu, abychom v ní setrvali a neopustili ji, je ruka Přítele, který miluje víc než my, protože je také ušlechtilejší než my.</w:t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</w:rPr>
      </w:pPr>
      <w:r>
        <w:rPr>
          <w:rFonts w:cs="DejaVu Serif" w:ascii="DejaVu Serif" w:hAnsi="DejaVu Serif"/>
          <w:b w:val="false"/>
          <w:bCs w:val="fals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 w:val="false"/>
        </w:rPr>
      </w:pPr>
      <w:r>
        <w:rPr>
          <w:rFonts w:cs="DejaVu Serif" w:ascii="DejaVu Serif" w:hAnsi="DejaVu Serif"/>
          <w:b/>
          <w:bCs w:val="false"/>
        </w:rPr>
        <w:t xml:space="preserve">Myšlenky byly sestaveny na Arcibiskupském gymnáziu v Kroměříži </w:t>
      </w:r>
    </w:p>
    <w:p>
      <w:pPr>
        <w:pStyle w:val="Normal"/>
        <w:jc w:val="center"/>
        <w:rPr>
          <w:rFonts w:ascii="DejaVu Serif" w:hAnsi="DejaVu Serif" w:cs="DejaVu Serif"/>
          <w:b/>
          <w:b/>
          <w:bCs w:val="false"/>
        </w:rPr>
      </w:pPr>
      <w:r>
        <w:rPr>
          <w:rFonts w:cs="DejaVu Serif" w:ascii="DejaVu Serif" w:hAnsi="DejaVu Serif"/>
          <w:b/>
          <w:bCs w:val="false"/>
        </w:rPr>
        <w:t>ve spolupráci s Pastoračním domem Velehrad v Itáli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45:09Z</dcterms:created>
  <dc:creator>Anna  Čechmanová</dc:creator>
  <dc:description/>
  <dc:language>en-US</dc:language>
  <cp:lastModifiedBy/>
  <cp:revision>0</cp:revision>
  <dc:subject/>
  <dc:title/>
</cp:coreProperties>
</file>