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21055" cy="812165"/>
            <wp:effectExtent l="0" t="0" r="0" b="0"/>
            <wp:wrapTight wrapText="bothSides">
              <wp:wrapPolygon edited="0">
                <wp:start x="-72" y="0"/>
                <wp:lineTo x="-72" y="20236"/>
                <wp:lineTo x="21600" y="2023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 xml:space="preserve">21. 10. 29. neděle v mezidobí - </w:t>
      </w:r>
      <w:r>
        <w:rPr>
          <w:b/>
          <w:i/>
          <w:iCs/>
          <w:sz w:val="32"/>
          <w:szCs w:val="32"/>
        </w:rPr>
        <w:t>sbírka na mis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 mše svatá, 14,00 Kř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10. pondělí 29. týdne v mezidobí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,30 Vratěnín – mše sv. pro děti</w:t>
        <w:tab/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23.10. úterý  Sv. Jana Kapistránského, kně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24.10. středa Sv. Antonína Marie Klareta, bisku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25.10. čtvrtek 29. 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umná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0. pátek 29. týdne v mezidobí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-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Plenkovice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27.10. Sobota -sobotní památka Panny Ma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00 Podmýče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Zadní Hamry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 xml:space="preserve">28. 10. 30. neděle v mezidobí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7,30 Štítary –  mše svatá </w:t>
      </w:r>
      <w:r>
        <w:rPr>
          <w:b/>
          <w:sz w:val="24"/>
        </w:rPr>
        <w:t>+ tichá sbírka na varhany  + 14,00 pobožnost na hřbitov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+ </w:t>
      </w:r>
      <w:r>
        <w:rPr>
          <w:b/>
          <w:sz w:val="24"/>
        </w:rPr>
        <w:t>14,30 pobožnost na hřbitově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9,15 Vranov - mše svatá </w:t>
      </w:r>
      <w:r>
        <w:rPr>
          <w:b/>
          <w:sz w:val="24"/>
        </w:rPr>
        <w:t>+ sbírka na kostel</w:t>
      </w:r>
      <w:r>
        <w:rPr>
          <w:sz w:val="24"/>
        </w:rPr>
        <w:t xml:space="preserve"> + </w:t>
      </w:r>
      <w:r>
        <w:rPr>
          <w:b/>
          <w:sz w:val="24"/>
        </w:rPr>
        <w:t>16 pobožnost na hřbitov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+ </w:t>
      </w:r>
      <w:r>
        <w:rPr>
          <w:b/>
          <w:sz w:val="24"/>
        </w:rPr>
        <w:t>15,30</w:t>
      </w:r>
      <w:r>
        <w:rPr>
          <w:sz w:val="24"/>
        </w:rPr>
        <w:t xml:space="preserve"> </w:t>
      </w:r>
      <w:r>
        <w:rPr>
          <w:b/>
          <w:sz w:val="24"/>
        </w:rPr>
        <w:t>pobožnost na hřbitov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+ </w:t>
      </w:r>
      <w:r>
        <w:rPr>
          <w:b/>
          <w:sz w:val="24"/>
        </w:rPr>
        <w:t>17 dušičkové procesí z kostela na hřbitov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1,15 Šumná - mše svatá </w:t>
      </w:r>
      <w:r>
        <w:rPr>
          <w:b/>
          <w:sz w:val="24"/>
        </w:rPr>
        <w:t>+ tichá sbírka na varhany + 15,00 dušičková pobožnost na hřbitově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8"/>
          <w:szCs w:val="28"/>
        </w:rPr>
        <w:t>Heslo: Vůle Boží – vůle má! To, co chce Bůh - to i já!</w:t>
      </w:r>
    </w:p>
    <w:tbl>
      <w:tblPr>
        <w:tblW w:w="94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50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oručujeme nástěnný kalendář farnosti Jeníkov a stolní ze Znojemska - oba za 55,- K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 Sbírka na mis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 14,30 Lesná - posvícenská mše svat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úterý 23.10. 17,30 Petrov – bohoslužba s biskupy českých a moravských diecéz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0. Štítary a Šumná tichá sbírka na varhany + Vranov sbírka na kostel + </w:t>
            </w:r>
            <w:r>
              <w:rPr>
                <w:b/>
                <w:sz w:val="24"/>
              </w:rPr>
              <w:t>pob. na hřbitove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11. Vranov Maria Schutz – první svatohubertská mše svatá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neděle 11.11. do pátku 17.11. Hrotovice sporthotel exercicie – P. Antony Saj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23:01:00Z</dcterms:created>
  <dc:creator>Táňa </dc:creator>
  <dc:description/>
  <cp:keywords/>
  <dc:language>en-US</dc:language>
  <cp:lastModifiedBy>Marek Dunda</cp:lastModifiedBy>
  <cp:lastPrinted>2012-10-21T00:58:00Z</cp:lastPrinted>
  <dcterms:modified xsi:type="dcterms:W3CDTF">2012-10-20T23:01:00Z</dcterms:modified>
  <cp:revision>2</cp:revision>
  <dc:subject/>
  <dc:title>FATYM Vranov nad Dyjí, Náměstí 20, 671 03 Vranov nad Dyjí;</dc:title>
</cp:coreProperties>
</file>