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 RÁMCI DNŮ ZDRAV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120"/>
        <w:jc w:val="center"/>
        <w:rPr/>
      </w:pPr>
      <w:r>
        <w:rPr>
          <w:rFonts w:cs="Arial" w:ascii="Arial" w:hAnsi="Arial"/>
          <w:sz w:val="36"/>
          <w:szCs w:val="36"/>
        </w:rPr>
        <w:t>Vás</w:t>
      </w:r>
      <w:r>
        <w:rPr>
          <w:rFonts w:cs="Arial" w:ascii="Arial" w:hAnsi="Arial"/>
          <w:b/>
          <w:sz w:val="36"/>
          <w:szCs w:val="36"/>
        </w:rPr>
        <w:t xml:space="preserve"> Poradna Ruth Třebíč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ve 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ednášk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 ochutnávkou zdravých jíde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Mgr. Zdeňky </w:t>
      </w:r>
      <w:r>
        <w:rPr>
          <w:rFonts w:cs="Arial" w:ascii="Arial" w:hAnsi="Arial"/>
          <w:sz w:val="40"/>
          <w:szCs w:val="40"/>
        </w:rPr>
        <w:t>Bartošové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JAK ZDRAVĚ JÍST A NEPŘIBÍR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 xml:space="preserve">ve středu 17.10 v 17,00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 Třebíči na ulici Vltavínská 137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sz w:val="32"/>
          <w:szCs w:val="32"/>
        </w:rPr>
        <w:t>Dům s pečovatelskou službou, přízemí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řednáška je zaměřena na zásady vyvážené skladby jídelníčku nejen pro dospělé, ale i děti. Dozvíte se, jak dodávat tělu vše potřebné v běžných potraviná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>
          <w:rFonts w:cs="Arial" w:ascii="Arial" w:hAnsi="Arial"/>
          <w:sz w:val="36"/>
          <w:szCs w:val="36"/>
        </w:rPr>
        <w:t>Přednášející Mgr. Zdeňka Bartošová je výživový specialista, absolvovala LF-MÚ v Brně obor výživa člověka a má dlouholeté zkušenosti s vedením kurzu snižování hmotnost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i/>
          <w:sz w:val="28"/>
          <w:szCs w:val="28"/>
        </w:rPr>
        <w:t>Během programu zajištěno hlídání dětí dobrovolníky. Vstupné dobrovolné</w:t>
      </w:r>
      <w:r>
        <w:rPr>
          <w:rFonts w:cs="Arial" w:ascii="Arial" w:hAnsi="Arial"/>
          <w:i/>
          <w:sz w:val="36"/>
          <w:szCs w:val="3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59765</wp:posOffset>
          </wp:positionV>
          <wp:extent cx="2628900" cy="712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644525</wp:posOffset>
          </wp:positionV>
          <wp:extent cx="7711440" cy="108940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1440" cy="1089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41275</wp:posOffset>
          </wp:positionV>
          <wp:extent cx="604520" cy="7950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155575</wp:posOffset>
          </wp:positionV>
          <wp:extent cx="687705" cy="7962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7600</wp:posOffset>
              </wp:positionH>
              <wp:positionV relativeFrom="paragraph">
                <wp:posOffset>8842375</wp:posOffset>
              </wp:positionV>
              <wp:extent cx="2743200" cy="1308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oradna Ruth Třebíč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Oldřichova 1, 674 01 Třebíč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.: 568 845 580, mob.: 775 613 62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e-mail:poradnaruth.trebic@charita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trebic.charit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03pt;mso-wrap-distance-left:9.05pt;mso-wrap-distance-right:9.05pt;mso-wrap-distance-top:0pt;mso-wrap-distance-bottom:0pt;margin-top:696.2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oradna Ruth Třebíč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Oldřichova 1, 674 01 Třebíč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.: 568 845 580, mob.: 775 613 62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e-mail:poradnaruth.trebic@charita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trebic.charita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03:00Z</dcterms:created>
  <dc:creator>Eliška</dc:creator>
  <dc:description/>
  <dc:language>en-US</dc:language>
  <cp:lastModifiedBy>Poradna</cp:lastModifiedBy>
  <cp:lastPrinted>2010-02-22T14:28:00Z</cp:lastPrinted>
  <dcterms:modified xsi:type="dcterms:W3CDTF">2012-10-10T15:03:00Z</dcterms:modified>
  <cp:revision>2</cp:revision>
  <dc:subject/>
  <dc:title>Zveme vás na seminář pro ženy, muže, manželské páry</dc:title>
</cp:coreProperties>
</file>