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540" w:after="0"/>
              <w:jc w:val="center"/>
              <w:rPr/>
            </w:pPr>
            <w:r>
              <w:rPr/>
              <w:drawing>
                <wp:inline distT="0" distB="0" distL="0" distR="0">
                  <wp:extent cx="1182370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2925" b="1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093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86"/>
                <w:sz w:val="232"/>
              </w:rPr>
            </w:pPr>
            <w:r>
              <w:rPr>
                <w:rFonts w:cs="Arial" w:ascii="Arial" w:hAnsi="Arial"/>
                <w:position w:val="-86"/>
                <w:sz w:val="232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920" w:after="0"/>
              <w:ind w:left="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spodin je můj pastýř,</w:t>
              <w:br/>
              <w:t>nic nepostrádám.</w:t>
            </w:r>
          </w:p>
          <w:p>
            <w:pPr>
              <w:pStyle w:val="Normal"/>
              <w:ind w:left="22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 23,1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Z vůle Nejvyššího Velekněze byl povolán do věčného života</w:t>
        <w:br/>
        <w:t>jeho věrný služebník</w:t>
      </w:r>
    </w:p>
    <w:p>
      <w:pPr>
        <w:pStyle w:val="Normal"/>
        <w:tabs>
          <w:tab w:val="clear" w:pos="708"/>
          <w:tab w:val="left" w:pos="1335" w:leader="none"/>
        </w:tabs>
        <w:spacing w:before="240" w:after="0"/>
        <w:jc w:val="center"/>
        <w:rPr>
          <w:b/>
          <w:b/>
          <w:sz w:val="64"/>
        </w:rPr>
      </w:pPr>
      <w:r>
        <w:rPr>
          <w:b/>
          <w:sz w:val="64"/>
          <w:lang w:val="en-US"/>
        </w:rPr>
        <w:t>R. D. Josef KRCHŇAVÝ</w:t>
      </w:r>
    </w:p>
    <w:p>
      <w:pPr>
        <w:pStyle w:val="Normal"/>
        <w:spacing w:before="600" w:after="0"/>
        <w:ind w:left="-170" w:right="-170" w:hanging="0"/>
        <w:jc w:val="center"/>
        <w:rPr/>
      </w:pPr>
      <w:r>
        <w:rPr/>
        <w:t>Narodil se 19. března 1925 ve Džbánicích (farnost Trstěnice u Moravského Krumlova),</w:t>
        <w:br/>
        <w:t>na kněze byl vysvěcen 5. července 1949 v Brně.</w:t>
      </w:r>
    </w:p>
    <w:p>
      <w:pPr>
        <w:pStyle w:val="Normal"/>
        <w:spacing w:before="60" w:after="0"/>
        <w:jc w:val="center"/>
        <w:rPr/>
      </w:pPr>
      <w:r>
        <w:rPr/>
        <w:t>Kněžské působení zahájil jako kooperátor ve Tvrdonicích a ve Znojmě u sv. Kříže,</w:t>
        <w:br/>
        <w:t>po vykonání základní vojenské služby v Tišnově, Boskovicích a ve Slavkově u Brna.</w:t>
      </w:r>
    </w:p>
    <w:p>
      <w:pPr>
        <w:pStyle w:val="Normal"/>
        <w:spacing w:before="60" w:after="0"/>
        <w:jc w:val="center"/>
        <w:rPr/>
      </w:pPr>
      <w:r>
        <w:rPr/>
        <w:t>Od roku 1963 působil jako administrátor v Modřicích s excurrendem Moravany,</w:t>
        <w:br/>
        <w:t>od roku 1974 pak 25 let jako farář ve Žďáře nad Sázavou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II;</w:t>
        <w:br/>
        <w:t>posledních 13 let ve Žďáře vypomáhal.</w:t>
      </w:r>
    </w:p>
    <w:p>
      <w:pPr>
        <w:pStyle w:val="Normal"/>
        <w:spacing w:before="60" w:after="0"/>
        <w:jc w:val="center"/>
        <w:rPr/>
      </w:pPr>
      <w:r>
        <w:rPr/>
        <w:t>Zemřel zaopatřen svátostmi ve středu 10. října 2012.</w:t>
      </w:r>
    </w:p>
    <w:p>
      <w:pPr>
        <w:pStyle w:val="Normal"/>
        <w:spacing w:before="720" w:after="0"/>
        <w:jc w:val="center"/>
        <w:rPr/>
      </w:pPr>
      <w:r>
        <w:rPr/>
        <w:t>Rozloučíme se s ním při bohoslužbě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e středu 17. října 2012 v 15:30 hodin</w:t>
        <w:br/>
        <w:t>v bazilice Nanebevzetí Panny Marie a sv. Mikuláše</w:t>
        <w:br/>
        <w:t>ve Žďáře nad Sázavou</w:t>
      </w:r>
      <w:r>
        <w:rPr>
          <w:sz w:val="32"/>
        </w:rPr>
        <w:t>.</w:t>
      </w:r>
    </w:p>
    <w:p>
      <w:pPr>
        <w:pStyle w:val="Normal"/>
        <w:spacing w:before="240" w:after="0"/>
        <w:jc w:val="center"/>
        <w:rPr/>
      </w:pPr>
      <w:r>
        <w:rPr/>
        <w:t>Jeho tělo bude uloženo do rodinného hrobu na Ústředním hřbitově v Brně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e čtvrtek 18. října 2012 ve 13:00 hodin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spacing w:before="960" w:after="0"/>
        <w:rPr>
          <w:i/>
          <w:i/>
          <w:sz w:val="22"/>
        </w:rPr>
      </w:pPr>
      <w:r>
        <w:rPr>
          <w:i/>
          <w:sz w:val="22"/>
        </w:rPr>
        <w:tab/>
        <w:t>Mons. Vojtěch Cikrle</w:t>
        <w:tab/>
        <w:tab/>
        <w:t>Ing. Zdeněk Krchňavý</w:t>
        <w:br/>
        <w:tab/>
        <w:t>biskup brněnský</w:t>
        <w:tab/>
        <w:t>kněží brněnské diecéze</w:t>
        <w:tab/>
        <w:t>bratr s rodin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3:00Z</dcterms:created>
  <dc:creator>Josef Gerbrich</dc:creator>
  <dc:description>
*19.3.1925
+10.10.2012</dc:description>
  <dc:language>en-US</dc:language>
  <cp:lastModifiedBy>Josef Gerbrich</cp:lastModifiedBy>
  <cp:lastPrinted>2012-10-11T15:58:00Z</cp:lastPrinted>
  <dcterms:modified xsi:type="dcterms:W3CDTF">2012-10-11T13:59:00Z</dcterms:modified>
  <cp:revision>12</cp:revision>
  <dc:subject/>
  <dc:title>Parte: JOSEF KRCHŇAVÝ</dc:title>
</cp:coreProperties>
</file>