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2325" cy="813435"/>
            <wp:effectExtent l="0" t="0" r="0" b="0"/>
            <wp:wrapTight wrapText="bothSides">
              <wp:wrapPolygon edited="0">
                <wp:start x="-72" y="0"/>
                <wp:lineTo x="-72" y="20379"/>
                <wp:lineTo x="21600" y="2037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7.10. 27. neděle v mezidobí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,11 Lančov – bohoslužba není – všichni  jsou zvání na 10,30 do Šafova na biřmová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8.10. pondělí 27. týdne v mezidobí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9.10. úterý  Sv. Jana Leonardiho, kněze</w:t>
      </w:r>
    </w:p>
    <w:p>
      <w:pPr>
        <w:pStyle w:val="Normal"/>
        <w:jc w:val="both"/>
        <w:rPr/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10. středa 27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,00 Lančov – pohřební mše svatá + adorace + v 18 společné zakonč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1.10. čtvrtek 27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 pátek Sv. Radima, biskup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6 Štítary – mše sv. vyjímečně není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3.10. Sobota -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 – mše svatá</w:t>
      </w:r>
    </w:p>
    <w:p>
      <w:pPr>
        <w:pStyle w:val="Normal"/>
        <w:jc w:val="both"/>
        <w:rPr/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4. 10. 28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ůle Boží – vůle má! To, co chce Bůh - to i já!</w:t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5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jte k modlitbě adorační den v Lančově – 10.10. od 16 do 18 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biřmování v Šafově v 10.30 – o. biskup Vojtěch Cikr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v 16 h. posvícenské požehnání ve Chvalaticích – zve o Vladimír Cyril H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10. Praha blahořečení 14 mučedníků. Začátek v 10 hod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 15.00 Budeč – primice P. Josefa Kube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íná ROK VÍ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59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10-06T19:59:00Z</dcterms:modified>
  <cp:revision>2</cp:revision>
  <dc:subject/>
  <dc:title>FATYM Vranov nad Dyjí, Náměstí 20, 671 03 Vranov nad Dyjí;</dc:title>
</cp:coreProperties>
</file>