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22960" cy="814070"/>
            <wp:effectExtent l="0" t="0" r="0" b="0"/>
            <wp:wrapTight wrapText="bothSides">
              <wp:wrapPolygon edited="0">
                <wp:start x="-72" y="0"/>
                <wp:lineTo x="-72" y="20451"/>
                <wp:lineTo x="21600" y="2045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30.9. 26. neděle v 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</w:t>
      </w:r>
      <w:r>
        <w:rPr>
          <w:b/>
          <w:sz w:val="24"/>
        </w:rPr>
        <w:t>Štítary ADORAČNÍ DEN –  mše svatá + pak vystavená Nejsvětější Svátost – 16,00 požeh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+ </w:t>
      </w:r>
      <w:r>
        <w:rPr>
          <w:b/>
          <w:sz w:val="24"/>
        </w:rPr>
        <w:t>zpívá PSV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,00 Olbramkostel – mše svatá + poděkování za úrodu</w:t>
      </w:r>
    </w:p>
    <w:p>
      <w:pPr>
        <w:pStyle w:val="Normal"/>
        <w:jc w:val="both"/>
        <w:rPr/>
      </w:pPr>
      <w:r>
        <w:rPr>
          <w:b/>
          <w:sz w:val="24"/>
        </w:rPr>
        <w:t xml:space="preserve">11,11 Lančov – posvícenská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 pondělí Památka sv. Terezie od Dítěte Ježíše, panny a učitelky církve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7,10 Vranov </w:t>
      </w:r>
      <w:r>
        <w:rPr>
          <w:b/>
          <w:sz w:val="24"/>
        </w:rPr>
        <w:t>ADORAČNÍ DEN</w:t>
      </w:r>
      <w:r>
        <w:rPr>
          <w:b/>
          <w:sz w:val="28"/>
          <w:szCs w:val="28"/>
        </w:rPr>
        <w:t xml:space="preserve"> – vystavená Nejsv. Svátost – 16,00 závěrečná mše svatá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2.10. úterý Památka svatých andělů strážných</w:t>
      </w:r>
    </w:p>
    <w:p>
      <w:pPr>
        <w:pStyle w:val="Normal"/>
        <w:jc w:val="both"/>
        <w:rPr/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3.10. středa 26. týdne v mezidobí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4.10. čtvrtek Památka sv. Františka z Assi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 + svátostné požeh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pátek 26. týdne v mezidobí - první pátek v měsíc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/>
      </w:pPr>
      <w:r>
        <w:rPr>
          <w:b/>
          <w:sz w:val="24"/>
        </w:rPr>
        <w:t>Olbramkostel ADORAČNÍ DEN– zahájení 9,00 – pak soukr. adorace  NS 16,30 závěr.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20,00 Šumná – mše svatá + příprava biřmovanc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0. Sobota - sv. Bruna, kně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Hluboké Mašův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7.10. 27. neděle v 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,11 Lančov – bohoslužba není – všichni  jsou zvání na 10,30 do Šafova na biřmování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>Heslo: Vůle Boží – vůle má! To, co chce Bůh - to i já!</w:t>
      </w:r>
    </w:p>
    <w:tbl>
      <w:tblPr>
        <w:tblW w:w="94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ujeme nástěnný kalendář farnosti Jeníkov a stolní ze Znojemska - oba za 55,- K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žijte k modlitbě adorační dny ve Štítarech, Vranově a Olbramkoste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 biřmování v Šafově v 10.30 – o. biskup Vojtěch Cikr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 v 16 h. posvícenské požehnání ve Chvalaticích – zve o Vladimír Cyril Hr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 pátek 5. 10. v 17.30 hodin přijme v katedrále sv. Petra a Pavla z rukou biskupa Vojtěcha Cikrleho kněžské svěcení Mgr. Josef Kubeš, který jako jáhen působil i ve Znojm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55:00Z</dcterms:created>
  <dc:creator>Táňa </dc:creator>
  <dc:description/>
  <cp:keywords/>
  <dc:language>en-US</dc:language>
  <cp:lastModifiedBy>Marek Dunda</cp:lastModifiedBy>
  <cp:lastPrinted>2012-06-30T22:47:00Z</cp:lastPrinted>
  <dcterms:modified xsi:type="dcterms:W3CDTF">2012-09-28T19:55:00Z</dcterms:modified>
  <cp:revision>2</cp:revision>
  <dc:subject/>
  <dc:title>FATYM Vranov nad Dyjí, Náměstí 20, 671 03 Vranov nad Dyjí;</dc:title>
</cp:coreProperties>
</file>