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3595" cy="814705"/>
            <wp:effectExtent l="0" t="0" r="0" b="0"/>
            <wp:wrapTight wrapText="bothSides">
              <wp:wrapPolygon edited="0">
                <wp:start x="-72" y="0"/>
                <wp:lineTo x="-72" y="20523"/>
                <wp:lineTo x="21600" y="2052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  <w:szCs w:val="32"/>
        </w:rPr>
        <w:t>23.9. 25. neděle v 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4.9. pondělí 25. týdn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 00 Podmyč – adorace + misijní káz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5.9. úterý 25. týdne v mezidobí</w:t>
      </w:r>
    </w:p>
    <w:p>
      <w:pPr>
        <w:pStyle w:val="Normal"/>
        <w:jc w:val="both"/>
        <w:rPr/>
      </w:pPr>
      <w:r>
        <w:rPr>
          <w:sz w:val="24"/>
          <w:szCs w:val="24"/>
        </w:rPr>
        <w:t>16, 00 Podmyč – adorace + misijní káz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6.9. středa Sv. Kosmy a Damiána, mučed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 00 Podmyč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7.9. čtvrtek Památka sv. Vincence z Paula, kně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 00 Podmyč – adorace + misijní káz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9. pátek Slavnost Sv. Václava, mučedníka -hlavního patrona českého národ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 00 Podmyč – adorace + misijní kázání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9.9. sobota Svátek sv. Michaela, Gabriela a Rafaela, archandělů</w:t>
      </w:r>
    </w:p>
    <w:p>
      <w:pPr>
        <w:pStyle w:val="Normal"/>
        <w:jc w:val="both"/>
        <w:rPr/>
      </w:pPr>
      <w:r>
        <w:rPr>
          <w:sz w:val="24"/>
          <w:szCs w:val="24"/>
        </w:rPr>
        <w:t>16, 00 Podmyč – adorace + žehnání a stavění misijního kří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  <w:szCs w:val="32"/>
        </w:rPr>
        <w:t>30.9. 26. neděle v 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mše svatá + </w:t>
      </w:r>
      <w:r>
        <w:rPr>
          <w:b/>
          <w:sz w:val="24"/>
        </w:rPr>
        <w:t>adorační den – společné zakončení požehnáním v 16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– </w:t>
      </w:r>
      <w:r>
        <w:rPr>
          <w:b/>
          <w:sz w:val="24"/>
        </w:rPr>
        <w:t>zpívá PSV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+</w:t>
      </w:r>
      <w:r>
        <w:rPr>
          <w:b/>
          <w:sz w:val="24"/>
        </w:rPr>
        <w:t xml:space="preserve"> poděkování za úrodu</w:t>
      </w:r>
    </w:p>
    <w:p>
      <w:pPr>
        <w:pStyle w:val="Normal"/>
        <w:jc w:val="both"/>
        <w:rPr/>
      </w:pPr>
      <w:r>
        <w:rPr>
          <w:b/>
          <w:sz w:val="24"/>
        </w:rPr>
        <w:t xml:space="preserve">11,11 Lančov – posvícenská mše svatá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Heslo:</w:t>
      </w:r>
      <w:bookmarkStart w:id="0" w:name="139e26f9e199d659_top"/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Vůle Boží - vůle má! To co chce Bůh - to i já!</w:t>
      </w:r>
      <w:bookmarkEnd w:id="0"/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 Ve Vranově sbírka na kost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 Podmyčí budou tento týden Lidové misie – pamatujte, prosím v modlitbě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04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09-22T02:55:00Z</dcterms:modified>
  <cp:revision>6</cp:revision>
  <dc:subject/>
  <dc:title>FATYM Vranov nad Dyjí, Náměstí 20, 671 03 Vranov nad Dyjí;</dc:title>
</cp:coreProperties>
</file>