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9310" cy="820420"/>
            <wp:effectExtent l="0" t="0" r="0" b="0"/>
            <wp:wrapTight wrapText="bothSides">
              <wp:wrapPolygon edited="0">
                <wp:start x="-72" y="0"/>
                <wp:lineTo x="-72" y="21169"/>
                <wp:lineTo x="21600" y="2116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9.7.  17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0.7. pondělí Sv. Petra Chryzologa, biskupa a učitele církve</w:t>
      </w:r>
    </w:p>
    <w:p>
      <w:pPr>
        <w:pStyle w:val="Normal"/>
        <w:jc w:val="both"/>
        <w:rPr/>
      </w:pPr>
      <w:r>
        <w:rPr>
          <w:sz w:val="24"/>
          <w:szCs w:val="24"/>
        </w:rPr>
        <w:t>19,30 střecha restaurace Štika na pláži – mše svatá (pěší odcházejí od kostela z Vranova v 18,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1.7. úterý Památka sv. Ignáce z Loyoly, kně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.8. středa Památka sv. Alfonsa Marie z Liguori, biskupa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.8. čtvrtek Sv. Eusebia z Vecelli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pátek 17. týdne v mezidobí – první pátek v měsíc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4.8. sobota – Památka sv. Jana Marie Vianneye, kně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,00 Hluboké Mašůvky – mše svatá na první sobo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5.8.  18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Bratři, sestry nejmilejší, buďmě stále horlivější!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neděli 29.7. bude ve Vranově n.D. sbírka na kos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za 55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 zveme na setkání do Žďáru nad Sázavou od 14.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00Z</dcterms:created>
  <dc:creator>Táňa </dc:creator>
  <dc:description/>
  <cp:keywords/>
  <dc:language>en-US</dc:language>
  <cp:lastModifiedBy>uživatel</cp:lastModifiedBy>
  <cp:lastPrinted>2012-06-30T22:47:00Z</cp:lastPrinted>
  <dcterms:modified xsi:type="dcterms:W3CDTF">2012-08-01T10:02:00Z</dcterms:modified>
  <cp:revision>4</cp:revision>
  <dc:subject/>
  <dc:title>FATYM Vranov nad Dyjí, Náměstí 20, 671 03 Vranov nad Dyjí;</dc:title>
</cp:coreProperties>
</file>