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9310" cy="820420"/>
            <wp:effectExtent l="0" t="0" r="0" b="0"/>
            <wp:wrapTight wrapText="bothSides">
              <wp:wrapPolygon edited="0">
                <wp:start x="-72" y="0"/>
                <wp:lineTo x="-72" y="21169"/>
                <wp:lineTo x="21600" y="2116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9.7.  17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0.7. pondělí Sv. Petra Chryzologa, biskupa a učitele církve</w:t>
      </w:r>
    </w:p>
    <w:p>
      <w:pPr>
        <w:pStyle w:val="Normal"/>
        <w:jc w:val="both"/>
        <w:rPr/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1.7. úterý Památka sv. Ignáce z Loyoly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.8. středa Památka sv. Alfonsa Marie z Liguori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.8. čtvrtek Sv. Eusebia z Vecelli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pátek 17. týdne v mezidobí – první pátek v měsí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4.8. sobota – Památka sv. Jana Marie Vianneye, kně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5.8.  18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Bratři, sestry nejmilejší, buďmě stále horlivější!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neděli 29.7. bude ve Vranově n.D. sbírka na kos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za 55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7-27T12:14:00Z</dcterms:modified>
  <cp:revision>3</cp:revision>
  <dc:subject/>
  <dc:title>FATYM Vranov nad Dyjí, Náměstí 20, 671 03 Vranov nad Dyjí;</dc:title>
</cp:coreProperties>
</file>