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9945" cy="821055"/>
            <wp:effectExtent l="0" t="0" r="0" b="0"/>
            <wp:wrapTight wrapText="bothSides">
              <wp:wrapPolygon edited="0">
                <wp:start x="-72" y="0"/>
                <wp:lineTo x="-72" y="21240"/>
                <wp:lineTo x="21600" y="212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22.7.  16. neděle v mezidobí</w:t>
      </w:r>
    </w:p>
    <w:p>
      <w:pPr>
        <w:pStyle w:val="Normal"/>
        <w:jc w:val="both"/>
        <w:rPr/>
      </w:pPr>
      <w:r>
        <w:rPr>
          <w:sz w:val="24"/>
        </w:rPr>
        <w:t>7,30 Štítary –  mše svatá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/>
      </w:pPr>
      <w:r>
        <w:rPr>
          <w:b/>
          <w:sz w:val="24"/>
        </w:rPr>
        <w:t>11,11 Lančov – poutní mše svatá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,15 Šumná – mše svatá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3.7. pondělí Svátek sv. Brigity, řeholnice, patronky Evro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,30 střecha restaurace Štika na pláži – mše svatá (pěší odcházejí od kostela z Vranova v 18,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4.7. úterý Sv. Šarbela Makhlufa, kně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5.7. středa sv. Jakuba, apoš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6.7. čtvrtek Památka sv. Jáchyma a Anny, rodičů Panny M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7. pátek Památka sv. Gorazda a druhů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8. 7. sobota – sobotní památka Panny M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29.7.  17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V Duchu Svatém žije ten, kdo je láskou naplněn.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neděli 29.7. bude ve Vranově n.D. sbírka na kos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za 55,- Kč a za stejnou cenu znojemský 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úterý 24. ve Vranově a ve středu 4.7.v 19 hod. ve středu 25.7. v Olbramkostele vždy v 19 h. v kostele koncert duchovní hudby – P. Jaroslav Konečný a Tomáš Najb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 zveme na setkání do Žďáru nad Sázavou od 14.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4:00Z</dcterms:created>
  <dc:creator>Táňa </dc:creator>
  <dc:description/>
  <cp:keywords/>
  <dc:language>en-US</dc:language>
  <cp:lastModifiedBy>ja</cp:lastModifiedBy>
  <cp:lastPrinted>2012-06-30T22:47:00Z</cp:lastPrinted>
  <dcterms:modified xsi:type="dcterms:W3CDTF">2012-07-20T12:15:00Z</dcterms:modified>
  <cp:revision>3</cp:revision>
  <dc:subject/>
  <dc:title>FATYM Vranov nad Dyjí, Náměstí 20, 671 03 Vranov nad Dyjí;</dc:title>
</cp:coreProperties>
</file>