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0580" cy="821690"/>
            <wp:effectExtent l="0" t="0" r="0" b="0"/>
            <wp:wrapTight wrapText="bothSides">
              <wp:wrapPolygon edited="0">
                <wp:start x="-72" y="0"/>
                <wp:lineTo x="-72" y="21312"/>
                <wp:lineTo x="21600" y="2131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15.7.  15. neděle v mezidobí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,00 Vranov – pouť Nový Jeruzalé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6.7. pondělí Panny Marie Karmelské</w:t>
      </w:r>
    </w:p>
    <w:p>
      <w:pPr>
        <w:pStyle w:val="Normal"/>
        <w:jc w:val="both"/>
        <w:rPr/>
      </w:pPr>
      <w:r>
        <w:rPr>
          <w:sz w:val="24"/>
          <w:szCs w:val="24"/>
        </w:rPr>
        <w:t>19,30 střecha restaurace Štika na pláži – mše svatá (pěší odcházejí od kostela z Vranova v 18,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7.7. úterý Bl. Česlava a sv. Hyacinta, kněž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8.7. středa 15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9.7. čtvrtek 15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7. pátek Sv. Apolináře, biskupa a mučedník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1. 7. sobota Sv. Vavřince z Brindisi, kněze a učitele církve</w:t>
      </w:r>
    </w:p>
    <w:p>
      <w:pPr>
        <w:pStyle w:val="Normal"/>
        <w:jc w:val="both"/>
        <w:rPr/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22.7.  16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 mše svatá 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 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Heslo: V Duchu Svatém žije ten, kdo je láskou naplněn.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5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neděli 22.7. bude ve Štítarech a na Šumné tichá sbírka na varh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nástěnný kalendář farnosti Jeníkov za 55,- K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 úterý 24. ve Vranově a ve středu 4.7.v 19 hod. ve středu 25.7. v Olbramkostele vždy v 19 h. v kostele koncert duchovní hudby – P. Jaroslav Konečný a Tomáš Najb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ádež zveme na setkání do Žďáru nad Sázavou od 14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7:42:00Z</dcterms:created>
  <dc:creator>ja</dc:creator>
  <dc:description/>
  <dc:language>en-US</dc:language>
  <cp:lastModifiedBy>uživatel</cp:lastModifiedBy>
  <cp:lastPrinted>2012-06-30T22:47:00Z</cp:lastPrinted>
  <dcterms:modified xsi:type="dcterms:W3CDTF">2012-07-14T17:42:00Z</dcterms:modified>
  <cp:revision>2</cp:revision>
  <dc:subject/>
  <dc:title>FATYM Vranov nad Dyjí, Náměstí 20, 671 03 Vranov nad Dyjí;</dc:title>
</cp:coreProperties>
</file>