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středa 25. července 2012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OLBRAMKOSTEL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36:00Z</dcterms:created>
  <dc:creator>sromova</dc:creator>
  <dc:description/>
  <cp:keywords/>
  <dc:language>en-US</dc:language>
  <cp:lastModifiedBy>ja</cp:lastModifiedBy>
  <cp:lastPrinted>2007-03-29T13:21:00Z</cp:lastPrinted>
  <dcterms:modified xsi:type="dcterms:W3CDTF">2012-07-04T14:36:00Z</dcterms:modified>
  <cp:revision>2</cp:revision>
  <dc:subject/>
  <dc:title>SMLOUVA O VYTVOŘENÍ A UŽITÍ DÍLA</dc:title>
</cp:coreProperties>
</file>