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6. neděle Slavnost Nejsvětější Trojice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– posvícení - mše svatá + sbírka na kostel; 14 požeh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pondělí 9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5.6. úterý Památka sv.Bonifáce, biskupa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6.6. středa Sv. Norberta, biskup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čtvrtek Slavnost Těla a Krve Páně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5,30 Žerůtky – mše svatá </w:t>
      </w:r>
    </w:p>
    <w:p>
      <w:pPr>
        <w:pStyle w:val="Normal"/>
        <w:jc w:val="both"/>
        <w:rPr/>
      </w:pPr>
      <w:r>
        <w:rPr>
          <w:sz w:val="24"/>
        </w:rPr>
        <w:t>17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mše svatá 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pátek 9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9.6. sobota Sv. Efréma Syrského, jáhna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0.6.  10. neděl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Štítary –  mše svatá 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,00 Olbramkostel – mše svatá + průvod Božího Tě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1 Lančov – mše svatá + průvod Božího Tě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Šumné není výjimečně mše svatá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7. 6. se koná v Břežanech modlitební festival s br. Thomasem Paul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v 15 cyklopouť z Přímětic do Jeník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ve 14 ve Vranově Vranovská po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38:00Z</dcterms:created>
  <dc:creator>ja</dc:creator>
  <dc:description/>
  <cp:keywords/>
  <dc:language>en-US</dc:language>
  <cp:lastModifiedBy>ja</cp:lastModifiedBy>
  <cp:lastPrinted>2012-03-24T22:16:00Z</cp:lastPrinted>
  <dcterms:modified xsi:type="dcterms:W3CDTF">2012-06-02T08:38:00Z</dcterms:modified>
  <cp:revision>2</cp:revision>
  <dc:subject/>
  <dc:title>FATYM Vranov nad Dyjí, Náměstí 20, 671 03 Vranov nad Dyjí;</dc:title>
</cp:coreProperties>
</file>