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27.5. neděle Slavnost Seslání Ducha Svatého – </w:t>
      </w:r>
      <w:r>
        <w:rPr>
          <w:sz w:val="32"/>
          <w:szCs w:val="32"/>
        </w:rPr>
        <w:t>sbírka na Charitu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5 Šumná – poutní mše svatá + v 15,00 požehná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5. pondělí 8. týdne v mezi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9.5. úterý  8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 + biřmov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30.5. středa Památka sv. Zdislavy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31.5. čtvrtek Svátek Navštívení Panny Marie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pátek  Památka sv. Justina, mučedníka – první pátek v měsíci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 – noc kostelů</w:t>
      </w:r>
    </w:p>
    <w:p>
      <w:pPr>
        <w:pStyle w:val="Normal"/>
        <w:jc w:val="both"/>
        <w:rPr/>
      </w:pPr>
      <w:r>
        <w:rPr>
          <w:sz w:val="24"/>
        </w:rPr>
        <w:t>21,00 Vranov – mše svatá – noc koste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sobota Sv. Marcelina a Petra, mučedníků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.6. neděle Slavnost Nejsvětější Troj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,15 Vranov – posvícení - mše svatá + sbírka na kostel; 14 požeh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V Duchu Svatém žije ten, kdo je láskou naplně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ve Vranově sbírka na kost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pujte si magnetky na podporu setkání mládeže ve Žďáru n.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noc kostelů – Šumná, Vranov, Jeník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ojemští děkují Olbramským za krásné přijet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5:00Z</dcterms:created>
  <dc:creator>ja</dc:creator>
  <dc:description/>
  <cp:keywords/>
  <dc:language>en-US</dc:language>
  <cp:lastModifiedBy>ja</cp:lastModifiedBy>
  <cp:lastPrinted>2012-03-24T22:16:00Z</cp:lastPrinted>
  <dcterms:modified xsi:type="dcterms:W3CDTF">2012-05-25T07:38:00Z</dcterms:modified>
  <cp:revision>5</cp:revision>
  <dc:subject/>
  <dc:title>FATYM Vranov nad Dyjí, Náměstí 20, 671 03 Vranov nad Dyjí; </dc:title>
</cp:coreProperties>
</file>