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den pro děti a mládež ve Vranově nad Dyj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nov nad Dyj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botu 26. 5. 2012 se ve Vranově nad Dyjí uskuteční již 15. ročník zábavné akce pro děti a mládež „SUPERDEN 2012“. Letošní ročník oblíbené akce poskytne dětem zajímavý program, který doplní týmová SUPERHRA v několika kategoriích, ale i duchovní program v místním kostele Nanebevzetí Panny Mar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iž od roku 1998 pořádá FATYM Vranov oblíbenou akci SUPERDEN pro děti a mládež z Vranova nad Dyjí i blízkého a vzdálenějšího okolí. Letošní akce se koná v sobotu              26. 5. 2012 od 8:30 hodin u vranovského kostela Nanebevzetí Panny Marie. Hlavním lákadlem programu je SUPERHRA, které se účastní týmy dětí v různých věkových kategoriích. Při této hře plní jednotlivé týmy různé sportovní, vědomostní i dovednostní úkoly. Oběd je pro zúčastněné zajištěn. Zábavný program je doplněn i o duchovní rozměr celé akce, kdy se děti sejdou  na mši svaté a krátké adora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 upřesnil hlavní organizátor SUPERDNE, P. Milan Plíšek, jsou „do Vranova nad Dyjí zváni zájemci o zajímavé prožití sobotního víkendu z celého Znojemska. Letos se děti mohou těšit především na střílení z paintballky, ale i na další atrakce, které pro ně budou příjemným překvapením. Pěkné odměny si děti od nás určitě odnesou, avšak případní sponzoři s dalšími odměnami jsou vítá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když vyhrát v SUPERHŘE mohou pouze někteří, všichni na vranovském SUPERDNU budou mít pěknou zábavu, mnoho zážitků i nových kamarádů.</w:t>
      </w:r>
    </w:p>
    <w:p>
      <w:pPr>
        <w:pStyle w:val="Normal"/>
        <w:jc w:val="both"/>
        <w:rPr/>
      </w:pPr>
      <w:r>
        <w:rPr>
          <w:rFonts w:cs="Arial" w:ascii="Arial" w:hAnsi="Arial"/>
        </w:rPr>
        <w:t>Nemusíte čekat až na „Den dětí“, přijďte se pobavit do Vranova nad Dyjí již tuto sobo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Kontakt - podrobné informace o akci a možnosti jak se jí zúčastni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átor akce SUPERDEN:</w:t>
      </w:r>
    </w:p>
    <w:p>
      <w:pPr>
        <w:pStyle w:val="Normal"/>
        <w:rPr/>
      </w:pPr>
      <w:r>
        <w:rPr>
          <w:rFonts w:cs="Arial" w:ascii="Arial" w:hAnsi="Arial"/>
        </w:rPr>
        <w:t xml:space="preserve">P. Milan Plíšek, tel. 723 693 45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mipli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ové stránky akce SUPERDEN 2012: </w:t>
      </w:r>
    </w:p>
    <w:p>
      <w:pPr>
        <w:pStyle w:val="Normal"/>
        <w:rPr/>
      </w:pPr>
      <w:r>
        <w:rPr>
          <w:rFonts w:cs="Arial" w:ascii="Arial" w:hAnsi="Arial"/>
        </w:rPr>
        <w:t>Stránky akce -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atym.com/view.php?cisloclanku=201205001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UPERDEN v roce 2011</w:t>
      </w:r>
      <w:r>
        <w:rPr>
          <w:rFonts w:cs="Arial" w:ascii="Arial" w:hAnsi="Arial"/>
          <w:sz w:val="20"/>
          <w:szCs w:val="20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atym.com/view.php?cisloclanku=201106003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UPERDEN v roce 2010 </w:t>
      </w:r>
      <w:r>
        <w:rPr>
          <w:rFonts w:cs="Arial" w:ascii="Arial" w:hAnsi="Arial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atym.com/view.php?nazevclanku=superden-2010&amp;cisloclanku=201006001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TYM Vranov nad Dyjí </w:t>
      </w:r>
    </w:p>
    <w:p>
      <w:pPr>
        <w:pStyle w:val="Normal"/>
        <w:rPr/>
      </w:pPr>
      <w:r>
        <w:rPr>
          <w:rFonts w:cs="Arial" w:ascii="Arial" w:hAnsi="Arial"/>
        </w:rPr>
        <w:t>P. Marek Dunda, tel. : 515 296 384, 731 402 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5">
        <w:r>
          <w:rPr>
            <w:rStyle w:val="InternetLink"/>
            <w:rFonts w:cs="Arial" w:ascii="Arial" w:hAnsi="Arial"/>
          </w:rPr>
          <w:t>vranov@fatym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ové stránky FATYMu - </w:t>
      </w:r>
      <w:hyperlink r:id="rId6">
        <w:r>
          <w:rPr>
            <w:rStyle w:val="InternetLink"/>
            <w:rFonts w:cs="Arial" w:ascii="Arial" w:hAnsi="Arial"/>
            <w:b/>
          </w:rPr>
          <w:t>www.fatym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y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eták SUPERDEN 2012</w:t>
      </w:r>
      <w:r>
        <w:rPr>
          <w:rFonts w:cs="Arial" w:ascii="Arial" w:hAnsi="Arial"/>
          <w:sz w:val="20"/>
          <w:szCs w:val="20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atym.com/storage/1336025893_sb_superden2012.pdf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TYM Vranov nad Dyjí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Římskokatolická farnost,   671 03 Vranov nad Dyjí 20       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fatym.com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tel. 515 296 384                                                                                                                  e-mail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vranov@fatym.com</w:t>
      </w:r>
    </w:hyperlink>
    <w:r>
      <w:rPr>
        <w:rFonts w:cs="Arial" w:ascii="Arial" w:hAnsi="Arial"/>
        <w:sz w:val="18"/>
        <w:szCs w:val="18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mark1">
    <w:name w:val="skype_pnh_mark1"/>
    <w:basedOn w:val="Standardnpsmoodstavce"/>
    <w:qFormat/>
    <w:rPr>
      <w:vanish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Red4">
    <w:name w:val="red4"/>
    <w:basedOn w:val="Standardnpsmoodstavce"/>
    <w:qFormat/>
    <w:rPr>
      <w:rFonts w:ascii="Verdana" w:hAnsi="Verdana" w:cs="Verdana"/>
      <w:vanish w:val="false"/>
      <w:color w:val="F21C0A"/>
      <w:sz w:val="18"/>
      <w:szCs w:val="18"/>
    </w:rPr>
  </w:style>
  <w:style w:type="character" w:styleId="Skypepnhcontainer1">
    <w:name w:val="skype_pnh_container1"/>
    <w:basedOn w:val="Standardnpsmoodstavce"/>
    <w:qFormat/>
    <w:rPr>
      <w:color w:val="4B4B4B"/>
      <w:shd w:fill="D2EEF4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270"/>
    </w:pPr>
    <w:rPr>
      <w:rFonts w:ascii="Verdana" w:hAnsi="Verdana" w:cs="Verdan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ym.com/view.php?cisloclanku=2012050015" TargetMode="External"/><Relationship Id="rId3" Type="http://schemas.openxmlformats.org/officeDocument/2006/relationships/hyperlink" Target="http://www.fatym.com/view.php?cisloclanku=2011060038" TargetMode="External"/><Relationship Id="rId4" Type="http://schemas.openxmlformats.org/officeDocument/2006/relationships/hyperlink" Target="http://www.fatym.com/view.php?nazevclanku=superden-2010&amp;cisloclanku=2010060016" TargetMode="External"/><Relationship Id="rId5" Type="http://schemas.openxmlformats.org/officeDocument/2006/relationships/hyperlink" Target="mailto:vranov@fatym.com" TargetMode="External"/><Relationship Id="rId6" Type="http://schemas.openxmlformats.org/officeDocument/2006/relationships/hyperlink" Target="http://www.fatym.com/" TargetMode="External"/><Relationship Id="rId7" Type="http://schemas.openxmlformats.org/officeDocument/2006/relationships/hyperlink" Target="http://www.fatym.com/storage/1336025893_sb_superden2012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tym.com/" TargetMode="External"/><Relationship Id="rId2" Type="http://schemas.openxmlformats.org/officeDocument/2006/relationships/hyperlink" Target="mailto:vranov@faty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3:00Z</dcterms:created>
  <dc:creator>Jarda</dc:creator>
  <dc:description/>
  <cp:keywords/>
  <dc:language>en-US</dc:language>
  <cp:lastModifiedBy>Marek Dunda</cp:lastModifiedBy>
  <dcterms:modified xsi:type="dcterms:W3CDTF">2012-05-23T08:30:00Z</dcterms:modified>
  <cp:revision>7</cp:revision>
  <dc:subject/>
  <dc:title>Vranovsko zahajuje sezónu</dc:title>
</cp:coreProperties>
</file>