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9.4. 4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poutní mše svatá + pomazání nemocných + Křest Daniela; </w:t>
      </w:r>
      <w:r>
        <w:rPr>
          <w:b/>
          <w:sz w:val="24"/>
        </w:rPr>
        <w:t>20,00 poutní požehnání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+ pomazání nemocných + </w:t>
      </w:r>
      <w:r>
        <w:rPr>
          <w:b/>
          <w:sz w:val="24"/>
        </w:rPr>
        <w:t>sbírka na koste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/>
      </w:pPr>
      <w:r>
        <w:rPr>
          <w:sz w:val="24"/>
        </w:rPr>
        <w:t>11,11 Lančov – mše svatá  + pomazání nemocn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4. pondělí Sv. Zikmunda, mučední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1.5. úterý  Sv. Josefa, Děl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.5. středa Památka sv. Atanáše, biskupa a učitele církve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čtvrtek Svátek sv.Filipa a Jakuba, apoštolů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pátek po 4. neděli velikonoční - první pátek v měsíci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/>
      </w:pPr>
      <w:r>
        <w:rPr>
          <w:b/>
          <w:sz w:val="24"/>
        </w:rPr>
        <w:t>20,00 Šumná – mše svatá + biřmovan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sobota po 4. neděli velikonoční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5. 5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poutní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  + pomazání nemocný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 + pomazání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 v 7,30 – pouť ve Štítarech u sv. Jiř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pěší pouť mužů Vranov - Jevišovice –odchod v 10; 8.5.Dívčí pouť; 16.5. Praha - Jeník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. v 10 biřmování v Jeníkově </w:t>
            </w:r>
            <w:r>
              <w:rPr>
                <w:sz w:val="24"/>
                <w:szCs w:val="24"/>
              </w:rPr>
              <w:t>– 18,00 měsíční pouť v Hl. Mašůvk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6:00Z</dcterms:created>
  <dc:creator>ja</dc:creator>
  <dc:description/>
  <cp:keywords/>
  <dc:language>en-US</dc:language>
  <cp:lastModifiedBy>ja</cp:lastModifiedBy>
  <cp:lastPrinted>2012-03-24T22:16:00Z</cp:lastPrinted>
  <dcterms:modified xsi:type="dcterms:W3CDTF">2012-04-26T10:09:00Z</dcterms:modified>
  <cp:revision>6</cp:revision>
  <dc:subject/>
  <dc:title>FATYM Vranov nad Dyjí, Náměstí 20, 671 03 Vranov nad Dyjí; </dc:title>
</cp:coreProperties>
</file>