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22.4.  3. neděle velikonoční</w:t>
      </w:r>
    </w:p>
    <w:p>
      <w:pPr>
        <w:pStyle w:val="Normal"/>
        <w:jc w:val="both"/>
        <w:rPr/>
      </w:pPr>
      <w:r>
        <w:rPr>
          <w:sz w:val="24"/>
        </w:rPr>
        <w:t>7,30 Štítary – mše svatá + tichá sbírka na varhany</w:t>
      </w:r>
    </w:p>
    <w:p>
      <w:pPr>
        <w:pStyle w:val="Normal"/>
        <w:jc w:val="both"/>
        <w:rPr/>
      </w:pPr>
      <w:r>
        <w:rPr>
          <w:sz w:val="24"/>
        </w:rPr>
        <w:t xml:space="preserve">8,30 Plenkovice – mše svatá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9,15 Vran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Šumná – mše svatá + tichá sbírka na varh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4. pondělí Svátek sv. Vojtěcha, biskupa a mučední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szCs w:val="28"/>
        </w:rPr>
        <w:t>24.4. úterý  Sv. Jiří, mučední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títary -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b/>
          <w:sz w:val="28"/>
          <w:szCs w:val="28"/>
        </w:rPr>
        <w:t>25.4. středa Svátek sv. Marka, evangelisty</w:t>
      </w:r>
    </w:p>
    <w:p>
      <w:pPr>
        <w:pStyle w:val="Normal"/>
        <w:jc w:val="both"/>
        <w:rPr/>
      </w:pPr>
      <w:r>
        <w:rPr>
          <w:sz w:val="24"/>
        </w:rPr>
        <w:t>7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6.4. čtvrtek po 3. neděli velikonoční </w:t>
      </w:r>
    </w:p>
    <w:p>
      <w:pPr>
        <w:pStyle w:val="Normal"/>
        <w:jc w:val="both"/>
        <w:rPr/>
      </w:pPr>
      <w:r>
        <w:rPr>
          <w:sz w:val="24"/>
        </w:rPr>
        <w:t>17,00 Vranov – mše svatá</w:t>
      </w:r>
    </w:p>
    <w:p>
      <w:pPr>
        <w:pStyle w:val="Normal"/>
        <w:jc w:val="both"/>
        <w:rPr/>
      </w:pPr>
      <w:r>
        <w:rPr>
          <w:sz w:val="24"/>
        </w:rPr>
        <w:t xml:space="preserve">18,00 Šumná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4. pátek po 3. neděli velikonoční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8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4. sobota Sv. Petra Chanela, kněze a mučední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,00 Olbramkostel – mše sv. u příležitosti výročí 10 let marian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Zadní Hamry - mše svatá</w:t>
      </w:r>
    </w:p>
    <w:p>
      <w:pPr>
        <w:pStyle w:val="Normal"/>
        <w:jc w:val="both"/>
        <w:rPr>
          <w:rStyle w:val="Applestylespan"/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29.4. 4. neděle velikonoč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poutní mše svatá + pomazání nemocných + Křest Danie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,30 Plenkovice – mše svatá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9,15 Vranov – mše svatá  + pomazání nemocných + sbírka na koste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  + pomazání nemocných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  <w:szCs w:val="28"/>
        </w:rPr>
        <w:t>Heslo: Nikdy nezoufej, v Krista vždy doufej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ondělí 23.4. adorační den v Jeníkově – začátek v 11h., zakončení mší svatou v 16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4. v 15,00 Šumná KD – kulturní odpoled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. v 7,30 – pouť ve Štítarech u sv. Jiř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. ve 14 h. v Olbramkostele mše sv. u příležitosti 10 let trvání marian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pěší pouť mužů Vranov - Jevišovice –odchod v 10; 8.5.Dívčí pouť; 16.5. Praha - Jeníko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evzdávejte pokladničky s postní almužnou; 5.5. v 10 biřmování v Jeníkov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32:00Z</dcterms:created>
  <dc:creator>ja</dc:creator>
  <dc:description/>
  <cp:keywords/>
  <dc:language>en-US</dc:language>
  <cp:lastModifiedBy>ja</cp:lastModifiedBy>
  <cp:lastPrinted>2012-03-24T22:16:00Z</cp:lastPrinted>
  <dcterms:modified xsi:type="dcterms:W3CDTF">2012-04-19T17:32:00Z</dcterms:modified>
  <cp:revision>2</cp:revision>
  <dc:subject/>
  <dc:title>FATYM Vranov nad Dyjí, Náměstí 20, 671 03 Vranov nad Dyjí; </dc:title>
</cp:coreProperties>
</file>