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9715</wp:posOffset>
            </wp:positionH>
            <wp:positionV relativeFrom="paragraph">
              <wp:posOffset>14605</wp:posOffset>
            </wp:positionV>
            <wp:extent cx="831850" cy="822960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515 296 384, email: </w:t>
      </w:r>
      <w:hyperlink r:id="rId3">
        <w:r>
          <w:rPr>
            <w:rStyle w:val="InternetLink"/>
            <w:color w:val="000000"/>
            <w:sz w:val="24"/>
            <w:u w:val="none"/>
          </w:rPr>
          <w:t>vranov@fatym.com</w:t>
        </w:r>
      </w:hyperlink>
      <w:r>
        <w:rPr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25.3. 5. neděle post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,30 Štítary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,30 Plenkovice – mše svatá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9,15 Vranov – mše svatá + sbírka na kostel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,00 Olbramkostel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1,11 Lančov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,15 Šumná – mše svat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5,00 Štítary – křížová cesta + postní kázá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3. pondělí – SLAVNOST  Zvěstování Páně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,30 Vranov – mše svatá</w:t>
      </w:r>
    </w:p>
    <w:p>
      <w:pPr>
        <w:pStyle w:val="Normal"/>
        <w:jc w:val="both"/>
        <w:rPr>
          <w:rStyle w:val="Applestylespan"/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b/>
          <w:sz w:val="28"/>
          <w:szCs w:val="28"/>
        </w:rPr>
        <w:t>18,00 Šumná – mše svatá</w:t>
      </w:r>
    </w:p>
    <w:p>
      <w:pPr>
        <w:pStyle w:val="Normal"/>
        <w:jc w:val="both"/>
        <w:rPr>
          <w:rStyle w:val="Applestylespan"/>
          <w:rFonts w:ascii="Verdana" w:hAnsi="Verdana" w:cs="Verdana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Applestylespan"/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b/>
          <w:sz w:val="28"/>
          <w:szCs w:val="28"/>
        </w:rPr>
        <w:t>27.3. úterý po 5. neděli post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Štítary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Style w:val="Applestylespan"/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b/>
          <w:sz w:val="28"/>
          <w:szCs w:val="28"/>
        </w:rPr>
        <w:t>28.3. středa po 5. neděli postní</w:t>
      </w:r>
    </w:p>
    <w:p>
      <w:pPr>
        <w:pStyle w:val="Normal"/>
        <w:jc w:val="both"/>
        <w:rPr/>
      </w:pPr>
      <w:r>
        <w:rPr>
          <w:sz w:val="24"/>
        </w:rPr>
        <w:t>7,30 Olbramkostel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,00 Šumná – svatá půlhodin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Lančov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Style w:val="Applestylespan"/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b/>
          <w:sz w:val="28"/>
          <w:szCs w:val="28"/>
        </w:rPr>
        <w:t>29.3. čtvrtek po 5. neděli postní</w:t>
      </w:r>
    </w:p>
    <w:p>
      <w:pPr>
        <w:pStyle w:val="Normal"/>
        <w:jc w:val="both"/>
        <w:rPr/>
      </w:pPr>
      <w:r>
        <w:rPr>
          <w:sz w:val="24"/>
        </w:rPr>
        <w:t>17,00 Vranov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8,00 Šumná – mše svatá; po mši příležitost ke svátosti smíření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3. pátek po 5. neděli postn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,00 Vranov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,30 Olbramkostel – mše svatá; od 15,45 příležitost ke svátosti smíř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8,00 Plenkovice – mše svatá; od 17,00 příležitost ke svátosti smíření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8,06 Štítary – mše svatá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Style w:val="Applestylespan"/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b/>
          <w:sz w:val="28"/>
          <w:szCs w:val="28"/>
        </w:rPr>
        <w:t>31.3. sobota po 5. neděli postní</w:t>
      </w:r>
    </w:p>
    <w:p>
      <w:pPr>
        <w:pStyle w:val="Normal"/>
        <w:jc w:val="both"/>
        <w:rPr>
          <w:rStyle w:val="Applestylespan"/>
          <w:rFonts w:ascii="Verdana" w:hAnsi="Verdana" w:cs="Verdana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1.4.  květná (pašijová) nedě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,30 Štítary – mše svatá; od 6,45 příležitost ke svátosti smíř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,30 Plenkovice – mše svatá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9,15 Vranov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,00 Olbramkostel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1,11 Lančov – mše svatá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5,00 Štítary – křížová cesta + poslední postní kázání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eslo: Chceš se dočkat nebe? Obrať napřed sebe!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aste se ke studiu bohosloví na kněze – vyzývá otec biskup Vojtěch!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Hlasujte do 31.3., prosím, v soutěži JMK pro vranovský oltář – pošlete SMS ve tvaru: </w:t>
            </w:r>
            <w:r>
              <w:rPr>
                <w:b/>
                <w:bCs/>
              </w:rPr>
              <w:t>HLA PAMATKY 26</w:t>
            </w:r>
            <w:r>
              <w:rPr/>
              <w:t xml:space="preserve"> na telefonní číslo: </w:t>
            </w:r>
            <w:r>
              <w:rPr>
                <w:b/>
                <w:bCs/>
              </w:rPr>
              <w:t>900 77 0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říští příprava biřmovanců ve Štítarech v úterý 3.4. v 18 ho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bota 31.3. Brno Petrov – setkání mládeže s otcem biskup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bota 31.3. – Hluboké Mašůvky – měsíční pouť místo první sobot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21:21:00Z</dcterms:created>
  <dc:creator>ja</dc:creator>
  <dc:description/>
  <cp:keywords/>
  <dc:language>en-US</dc:language>
  <cp:lastModifiedBy>Marek Dunda</cp:lastModifiedBy>
  <cp:lastPrinted>2012-03-24T22:16:00Z</cp:lastPrinted>
  <dcterms:modified xsi:type="dcterms:W3CDTF">2012-03-24T21:21:00Z</dcterms:modified>
  <cp:revision>2</cp:revision>
  <dc:subject/>
  <dc:title>FATYM Vranov nad Dyjí, Náměstí 20, 671 03 Vranov nad Dyjí; </dc:title>
</cp:coreProperties>
</file>