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6.2. 1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+ </w:t>
      </w:r>
      <w:r>
        <w:rPr>
          <w:b/>
          <w:sz w:val="24"/>
        </w:rPr>
        <w:t>tichá sbí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+ KC + </w:t>
      </w:r>
      <w:r>
        <w:rPr>
          <w:b/>
          <w:sz w:val="24"/>
        </w:rPr>
        <w:t>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tní káz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7.2. pondělí po 1. neděli postní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8.2. úterý po 1. neděli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9.2. středa po 1. neděli postn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.3. čtvrtek po 1. neděli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.3. pátek po 1. neděli postní první pátek v měsíci</w:t>
      </w:r>
    </w:p>
    <w:p>
      <w:pPr>
        <w:pStyle w:val="Normal"/>
        <w:jc w:val="both"/>
        <w:rPr/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,00 Šumná – mše svatá + příprava biřmov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3.3. sobota po 1. neděli pos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Olbramkostel – pobožnost první sob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4.3. 2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tní káz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Chceš se dočkat nebe? Obrať napřed sebe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laste se ke studiu bohosloví na kněze – vyzývá otec biskup Vojtěc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čt. 1.3. od 18 Prosiměřice fara – exercicie pro ženy s o. Milanem Plíšk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.2.3. od 17 hod. do neděle setkání pro kluky soluňáky s bohoslovci na faře ve Štítar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3.3. v 17 pouť v Hlubokých Mašůvk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24.3. vypravujeme autobus do Prahy na Pochod pro život – hlaste 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27:00Z</dcterms:created>
  <dc:creator>ja</dc:creator>
  <dc:description/>
  <cp:keywords/>
  <dc:language>en-US</dc:language>
  <cp:lastModifiedBy>ja</cp:lastModifiedBy>
  <cp:lastPrinted>2011-11-12T22:46:00Z</cp:lastPrinted>
  <dcterms:modified xsi:type="dcterms:W3CDTF">2012-02-25T19:16:00Z</dcterms:modified>
  <cp:revision>5</cp:revision>
  <dc:subject/>
  <dc:title>FATYM Vranov nad Dyjí, Náměstí 20, 671 03 Vranov nad Dyjí; </dc:title>
</cp:coreProperties>
</file>