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680"/>
        <w:gridCol w:w="680"/>
        <w:gridCol w:w="1134"/>
        <w:gridCol w:w="58"/>
        <w:gridCol w:w="3402"/>
        <w:gridCol w:w="56"/>
        <w:gridCol w:w="3629"/>
        <w:gridCol w:w="1"/>
      </w:tblGrid>
      <w:tr>
        <w:trPr>
          <w:trHeight w:val="500" w:hRule="exac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restart"/>
            <w:tcBorders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drawing>
                <wp:inline distT="0" distB="0" distL="0" distR="0">
                  <wp:extent cx="1555115" cy="206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20650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0" w:hRule="exac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right w:val="double" w:sz="6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 večeru až se života den schýlí,</w:t>
              <w:br/>
              <w:t>ó Srdce Páně, buď nám zdrojem síly.</w:t>
              <w:br/>
              <w:t>K tobě ať blíž se duše přivine,</w:t>
              <w:br/>
              <w:t>navěky šťastná v tobě spočine.</w:t>
            </w:r>
          </w:p>
          <w:p>
            <w:pPr>
              <w:pStyle w:val="Normal"/>
              <w:spacing w:before="60" w:after="0"/>
              <w:ind w:left="284" w:right="539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mešní píseň)</w:t>
            </w:r>
          </w:p>
        </w:tc>
      </w:tr>
      <w:tr>
        <w:trPr>
          <w:trHeight w:val="10800" w:hRule="exact"/>
        </w:trPr>
        <w:tc>
          <w:tcPr>
            <w:tcW w:w="10774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Oznamujeme vám, že ve věku 92 let se po nedovršených 70 letech kněžské služby</w:t>
            </w:r>
          </w:p>
          <w:p>
            <w:pPr>
              <w:pStyle w:val="Normal"/>
              <w:jc w:val="center"/>
              <w:rPr/>
            </w:pPr>
            <w:r>
              <w:rPr/>
              <w:t>do Otcova domu vrátil</w:t>
            </w:r>
          </w:p>
          <w:p>
            <w:pPr>
              <w:pStyle w:val="Normal"/>
              <w:spacing w:before="60" w:after="24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P. Josef Dobiáš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</w:rPr>
              <w:t>Narodil se 10.</w:t>
            </w: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24"/>
              </w:rPr>
              <w:t>1919 v Maria-Lanzendorf na předměstí Vídně,</w:t>
              <w:br/>
              <w:t>na kněze byl vysvěcen 14.</w:t>
            </w: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24"/>
              </w:rPr>
              <w:t>1942 v Českých Budějovicích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ůsobil jako kaplan ve Vídni, v Klokotech u Tábora, v Brně-Králově Poli a v Praze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 roce 1946 byl jmenován administrátorem v Jirkově u Chomutova a v roce 1948 v Lovosicích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</w:rPr>
              <w:t>V Lovosicích byl 26.</w:t>
            </w: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24"/>
              </w:rPr>
              <w:t>1951 z politických důvodů zatčen a odsouzen k trestu odnětí svobody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 roce 1954 byl jmenován administrátorem ve Všejanech u Nymburka, v roce 1955 ve Cvikově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 roce 1965 se stal administrátorem farností Rumburk, Brtníky a Staré Křečany</w:t>
              <w:br/>
              <w:t xml:space="preserve">a vikářem děčínského vikariátu.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</w:rPr>
              <w:t>Od 1.</w:t>
            </w: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24"/>
              </w:rPr>
              <w:t>1974 byl administrátorem arciděkanství Liberec</w:t>
              <w:br/>
              <w:t>a farností Kryštofovo Údolí, Dlouhý Most, Stráž nad Nisou, Rochlice u Liberce a Vratislavice nad Nisou</w:t>
              <w:br/>
              <w:t>a zároveň okrskovým vikářem libereckého vikariátu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</w:rPr>
              <w:t>Dne 31.</w:t>
            </w: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24"/>
              </w:rPr>
              <w:t>1990 odešel do důchodu a na podzim 1990 nastoupil do Holubic, farnost Pozořice.</w:t>
              <w:br/>
              <w:t>Vedl duchovní správu ve filiálním kostele v Holubicích a ochotně vypomáhal i v okolních farnostech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 listopadu 2011 odešel do Domova sv. Kříže v Kroměříži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</w:rPr>
              <w:t>Zemřel dne 28.</w:t>
            </w: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24"/>
              </w:rPr>
              <w:t>2012 na svátek sv. Tomáše Akvinského v kroměřížské nemocnici.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 autorem několika publikací, významná je i jeho překladatelská činnost z němčiny.</w:t>
              <w:br/>
              <w:t>Kněží modřického děkanství mu děkují za historické přednášky na kněžských rekolekcích,</w:t>
              <w:br/>
              <w:t>které pravidelně míval po 14 let.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Pohřeb zesnulého otce Josefa se bude konat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 sobotu 4. února 2012 v 10 hodin</w:t>
              <w:br/>
              <w:t>v kostele sv. Václava v Holubicích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 mši svaté bude uložen do kněžského hrobu na místním hřbitově,</w:t>
              <w:br/>
              <w:t>kde bude očekávat slavné vzkříšení.</w:t>
            </w:r>
          </w:p>
        </w:tc>
      </w:tr>
      <w:tr>
        <w:trPr>
          <w:trHeight w:val="1080" w:hRule="exact"/>
        </w:trPr>
        <w:tc>
          <w:tcPr>
            <w:tcW w:w="3686" w:type="dxa"/>
            <w:gridSpan w:val="5"/>
            <w:tcBorders>
              <w:left w:val="doub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6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P. Jan Nekuda,</w:t>
              <w:br/>
              <w:t>farář v Pozořicích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skup Vojtěch</w:t>
            </w:r>
          </w:p>
        </w:tc>
        <w:tc>
          <w:tcPr>
            <w:tcW w:w="3686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rníci z Holub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ěží děkanství modřického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0:19:00Z</dcterms:created>
  <dc:creator>Jan Nekuda, Josef Gerbrich</dc:creator>
  <dc:description>
*10.9.1919
+28.1.2012</dc:description>
  <dc:language>en-US</dc:language>
  <cp:lastModifiedBy>Josef Gerbrich</cp:lastModifiedBy>
  <cp:lastPrinted>2012-01-28T16:16:00Z</cp:lastPrinted>
  <dcterms:modified xsi:type="dcterms:W3CDTF">2012-01-28T21:47:00Z</dcterms:modified>
  <cp:revision>4</cp:revision>
  <dc:subject/>
  <dc:title>Parte: R. D. JOSEF DOBIÁŠ</dc:title>
</cp:coreProperties>
</file>