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5.1. neděle – 2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pouť Nový Jeruzal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6.1. pondělí – 2. týdne v mezidobí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. úterý – Památka sv. Antonína, op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Štítary – mše svatá + příprava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8.1. středa – Památka Panny Marie Matky jednoty křesťanů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1. čtvrtek – 2. týdne v mezidob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. pátek – Sv. Fabiána, papeže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,30 Šumná sál KD – mše svatá při zahájení FATYMského ple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. sobota – Památka sv. Anežky Římské, panny a muč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2.1. neděle – 3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Bůh je Pánem všeho - i života méh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v 15 h. setkání tříkrálových koledníků na faře ve Vranově – zve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8. do 25. týden modliteb za jednotu křesťanů – pamatuj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FATYMský ples na Šumné – začíná v 19,30 mší svatou – prosba o dary do tomboly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čt. 26. do ne. 29.1. exercicie pro muže na faře v Prosiměřicích – hlaste 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 v 16 Lančov Maxmiliánum – odhalení základního kamene + mše svat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1:00Z</dcterms:created>
  <dc:creator>ja</dc:creator>
  <dc:description/>
  <cp:keywords/>
  <dc:language>en-US</dc:language>
  <cp:lastModifiedBy>ja</cp:lastModifiedBy>
  <cp:lastPrinted>2011-11-12T22:46:00Z</cp:lastPrinted>
  <dcterms:modified xsi:type="dcterms:W3CDTF">2012-01-11T08:12:00Z</dcterms:modified>
  <cp:revision>4</cp:revision>
  <dc:subject/>
  <dc:title>FATYM Vranov nad Dyjí, Náměstí 20, 671 03 Vranov nad Dyjí; </dc:title>
</cp:coreProperties>
</file>