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8.12. 4. neděle advent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  <w:r>
        <w:rPr>
          <w:b/>
          <w:sz w:val="24"/>
        </w:rPr>
        <w:t xml:space="preserve">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9.12. pondělí – před Štědrým dnem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2. úterý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před Štědrým dnem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0 Štítary – mše svatá</w:t>
      </w:r>
      <w:r>
        <w:rPr>
          <w:b/>
          <w:sz w:val="24"/>
        </w:rPr>
        <w:t xml:space="preserve"> + setkání biřmovanc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1.12. středa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před Štědrým dnem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 + zpovídání po mši svat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 čtvrtek – před Štědrým d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 pátek – před Štědrým d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 + od 17 zpoví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 – po ní vánoční zpovíd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 sobota – ŠTĚDRÝ 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,00 Šumná – </w:t>
      </w:r>
      <w:r>
        <w:rPr>
          <w:sz w:val="24"/>
        </w:rPr>
        <w:t xml:space="preserve">mše svat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,00 Olbramkos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,30 Lančov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,00 Štíta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,00 Plenkovice – mše svatá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4,00 Vranov – půlnoční mše svatá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5.12. neděle – Slavnost NAROZENÍ PÁ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– mše svatá </w:t>
      </w:r>
      <w:r>
        <w:rPr>
          <w:b/>
          <w:sz w:val="24"/>
        </w:rPr>
        <w:t>+ tichá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,00 Vratěnín –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V Pána Ježíše já věřím, proto mu svůj život svěř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2. v 16 hod. Šumná – benefiční koncert pro Jení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apomeňte na vánoční dobrou svatou zpověď!!!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44:00Z</dcterms:created>
  <dc:creator>ja</dc:creator>
  <dc:description/>
  <cp:keywords/>
  <dc:language>en-US</dc:language>
  <cp:lastModifiedBy>ja</cp:lastModifiedBy>
  <cp:lastPrinted>2011-11-12T22:46:00Z</cp:lastPrinted>
  <dcterms:modified xsi:type="dcterms:W3CDTF">2011-12-17T21:44:00Z</dcterms:modified>
  <cp:revision>2</cp:revision>
  <dc:subject/>
  <dc:title>FATYM Vranov nad Dyjí, Náměstí 20, 671 03 Vranov nad Dyjí; </dc:title>
</cp:coreProperties>
</file>