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12. 3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/>
      </w:pPr>
      <w:r>
        <w:rPr>
          <w:sz w:val="24"/>
        </w:rPr>
        <w:t>11,11 Lančov – mše svatá – cizí zpověd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5 Šumná –mše svatá – </w:t>
      </w:r>
      <w:r>
        <w:rPr>
          <w:b/>
          <w:sz w:val="24"/>
        </w:rPr>
        <w:t>16,00 adventní konc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2.12. pondělí – Panny Marie Guadalupské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8,00 Vranov – rotunda – mše svatá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amátka sv. Lucie, panny a mučednic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4.12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amátka sv. Jana od Kříže, kněze a učitele církve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 čtvrtek – po 3. neděli advent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,00 Vranov – pouť Nový Jeruzalém</w:t>
      </w:r>
      <w:r>
        <w:rPr>
          <w:sz w:val="24"/>
        </w:rPr>
        <w:t xml:space="preserve"> – vánoční zpoví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 pátek – po 3. neděli adventní</w:t>
      </w:r>
    </w:p>
    <w:p>
      <w:pPr>
        <w:pStyle w:val="Normal"/>
        <w:jc w:val="both"/>
        <w:rPr/>
      </w:pPr>
      <w:r>
        <w:rPr>
          <w:sz w:val="24"/>
        </w:rPr>
        <w:t>8,00 Vranov – bohoslužba slova v rotun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 – od 16,00 vánoční zpoví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 – po ní vánoční zpovíd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 sobota před Štědrým d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,00 Podmýče – </w:t>
      </w:r>
      <w:r>
        <w:rPr>
          <w:sz w:val="24"/>
        </w:rPr>
        <w:t>bohoslužba slova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8.12. 4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 v 16 hod. Šumná – benefiční koncert pro Jení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pomeňte na vánoční dobrou svatou zpověď!!!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45:00Z</dcterms:created>
  <dc:creator>ja</dc:creator>
  <dc:description/>
  <cp:keywords/>
  <dc:language>en-US</dc:language>
  <cp:lastModifiedBy>ja</cp:lastModifiedBy>
  <cp:lastPrinted>2011-11-12T22:46:00Z</cp:lastPrinted>
  <dcterms:modified xsi:type="dcterms:W3CDTF">2011-12-10T15:55:00Z</dcterms:modified>
  <cp:revision>4</cp:revision>
  <dc:subject/>
  <dc:title>FATYM Vranov nad Dyjí, Náměstí 20, 671 03 Vranov nad Dyjí; </dc:title>
</cp:coreProperties>
</file>