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sz w:val="52"/>
          <w:szCs w:val="52"/>
        </w:rPr>
        <w:t>Poradna Ruth Třebí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vás srdečně zve 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Jednodenní setkání pro rodiny a manže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 čtvrtek 17. 11. 2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s možností hlídání dět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 charitního střediska Úsměv v Třebíč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(ul. G. Sochora 7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8.30 – 9.00 zaháj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9.00 – 9.45  Ing. M. Blažková: Příběh o Martinovi</w:t>
      </w:r>
      <w:r>
        <w:rPr>
          <w:rFonts w:cs="Arial" w:ascii="Arial" w:hAnsi="Arial"/>
          <w:sz w:val="32"/>
          <w:szCs w:val="32"/>
        </w:rPr>
        <w:t xml:space="preserve"> – terapeutické povídání pro děti a rodi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10.00 – 12.00  PhDr., PaedDr. J. Matějková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Vhodné a nevhodné výchovné styly rodičů </w:t>
      </w:r>
      <w:r>
        <w:rPr>
          <w:rFonts w:cs="Arial" w:ascii="Arial" w:hAnsi="Arial"/>
          <w:sz w:val="32"/>
          <w:szCs w:val="32"/>
        </w:rPr>
        <w:t>(období vzdoru, předškol. období, puber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2. 30  obě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30 – 16.00  manželé Mgr. M. Vykydalová a RNDr.M. Vykyda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ění komunikace a řešení konfliktů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a programu: 100 Kč / jednotlivec; 150 Kč / pá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ři objednání oběda doplatek 60 Kč za osobu, 30 Kč za dítě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možné účastnit se i části program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 sebou si vezměte přezůvk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nutné se předem přihlásit do pátku 11. 11. 2011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el.: 775 613 622 nebo mailem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poradnaruth.trebic@charita.cz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ěšíme se na vás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59765</wp:posOffset>
          </wp:positionV>
          <wp:extent cx="2628900" cy="712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60452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55575</wp:posOffset>
          </wp:positionV>
          <wp:extent cx="687705" cy="796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8842375</wp:posOffset>
              </wp:positionV>
              <wp:extent cx="2743200" cy="1308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ldřichova 1, 674 01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: 568 845 580, mob.: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poradnaruth.trebic@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3pt;mso-wrap-distance-left:9.05pt;mso-wrap-distance-right:9.05pt;mso-wrap-distance-top:0pt;mso-wrap-distance-bottom:0pt;margin-top:696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Oldřichova 1, 674 01 Třebíč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.: 568 845 580, mob.: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poradnaruth.trebic@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ruth.trebic@carit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1:00Z</dcterms:created>
  <dc:creator>Eliška</dc:creator>
  <dc:description/>
  <cp:keywords/>
  <dc:language>en-US</dc:language>
  <cp:lastModifiedBy>Poradna Ruth</cp:lastModifiedBy>
  <cp:lastPrinted>2010-02-22T14:28:00Z</cp:lastPrinted>
  <dcterms:modified xsi:type="dcterms:W3CDTF">2011-11-04T08:13:00Z</dcterms:modified>
  <cp:revision>3</cp:revision>
  <dc:subject/>
  <dc:title>Zveme vás na seminář pro ženy, muže, manželské páry</dc:title>
</cp:coreProperties>
</file>