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.10. 29. neděle v mezidobí 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                                       dnešní sbírka je na misie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,00 Vranov – mše sv. se žehnáním varhan- dopoledne mše sv. </w:t>
      </w:r>
      <w:r>
        <w:rPr>
          <w:b/>
          <w:sz w:val="28"/>
          <w:szCs w:val="28"/>
        </w:rPr>
        <w:t>NENÍ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 pondělí – sv. Antonín Maria Klar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Lančov fara – růžencové společe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0. úterý –  sv. Kryšp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Štítary – mše svatá pro biřmovance – po ní příprava biřmovanců na fař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10. středa – sv. Rust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Olbramkostel – mše svatá 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10. čtvrtek – sv. Frumenc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10. pátek – Svátek sv. Šimona a Ju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bohoslužba slova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/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9.10. sobota –  sv. Narc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0.10. 31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– mše svatá – při ní </w:t>
      </w:r>
      <w:r>
        <w:rPr>
          <w:b/>
          <w:sz w:val="24"/>
        </w:rPr>
        <w:t>tichá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4"/>
        </w:rPr>
        <w:t>Pobožnosti na hřbitovech:</w:t>
      </w:r>
      <w:r>
        <w:rPr>
          <w:sz w:val="24"/>
        </w:rPr>
        <w:t xml:space="preserve"> 14,00 Štítary; 14,30 Plenkovice; 15,00 Šumná; 15,30 Olbramkostel; 15,45 Onšov; 16 Vranov; 16,45 Podmýče; 17,00 Lančov z kostela se světelným průvodem na hřbitov – další viz Dušičkový zpravoda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Duše lidská – učí víra, vůbec nikdy neumír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– měsíc růžence – prosím, modleme se růženec doma i před bohoslužbami a také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te modlitbě růžence i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te se k přípravě na biřmování – začne ve Štítarech 25.10. v 18 hod. mší sva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áře na rok 2012 v sakristiích k zakoupení za 55 kor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končí letní ča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23:00Z</dcterms:created>
  <dc:creator>ja</dc:creator>
  <dc:description/>
  <cp:keywords/>
  <dc:language>en-US</dc:language>
  <cp:lastModifiedBy>Marek Dunda</cp:lastModifiedBy>
  <cp:lastPrinted>2011-10-22T22:17:00Z</cp:lastPrinted>
  <dcterms:modified xsi:type="dcterms:W3CDTF">2011-10-22T20:23:00Z</dcterms:modified>
  <cp:revision>2</cp:revision>
  <dc:subject/>
  <dc:title>FATYM Vranov nad Dyjí, Náměstí 20, 671 03 Vranov nad Dyjí; </dc:title>
</cp:coreProperties>
</file>