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136"/>
        </w:rPr>
      </w:pPr>
      <w:r>
        <w:rPr>
          <w:rFonts w:cs="Arial" w:ascii="Arial" w:hAnsi="Arial"/>
          <w:b/>
          <w:color w:val="FF0000"/>
          <w:sz w:val="136"/>
        </w:rPr>
        <w:t xml:space="preserve">Lidová taneční zábav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</w:rPr>
      </w:pPr>
      <w:r>
        <w:rPr>
          <w:rFonts w:cs="Arial" w:ascii="Arial" w:hAnsi="Arial"/>
          <w:b/>
          <w:color w:val="FF0000"/>
          <w:sz w:val="96"/>
          <w:highlight w:val="red"/>
        </w:rPr>
        <w:drawing>
          <wp:inline distT="0" distB="0" distL="0" distR="0">
            <wp:extent cx="309689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230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Orel jednota Dobříš Vás zv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na svatomartinskou taneční zábavu v sobotu 19. listopadu 2011 od 14:00 – 18:00 hodin v orlovně, ul. 28. října 451, Dobříš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 tanci a poslechu Vám zahraje </w:t>
      </w:r>
    </w:p>
    <w:p>
      <w:pPr>
        <w:pStyle w:val="Zkladntext2"/>
        <w:rPr/>
      </w:pPr>
      <w:r>
        <w:rPr>
          <w:rFonts w:cs="Arial Narrow" w:ascii="Arial Narrow" w:hAnsi="Arial Narrow"/>
        </w:rPr>
        <w:t xml:space="preserve">hudba br. Bohuslava Zavřela z Posázaví – „5x Zavřel“ 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Zkladntext3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ěsto Dobříš podporuje spolkovou činnost dobříšského Orla </w:t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Rezervace míst a informace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r. Stanislav Vejvar: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standa.vejvar@volny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s. Marie Kadlecová: 318 522 648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44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nda.vejvar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6:00Z</dcterms:created>
  <dc:creator>Stanislav Vejvar</dc:creator>
  <dc:description/>
  <cp:keywords/>
  <dc:language>en-US</dc:language>
  <cp:lastModifiedBy>bohumila.hubackova</cp:lastModifiedBy>
  <cp:lastPrinted>2004-04-08T10:16:00Z</cp:lastPrinted>
  <dcterms:modified xsi:type="dcterms:W3CDTF">2011-10-17T11:56:00Z</dcterms:modified>
  <cp:revision>2</cp:revision>
  <dc:subject/>
  <dc:title>U      U      U </dc:title>
</cp:coreProperties>
</file>