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ežíš mu řekl: „Nebraňte mu! Kdo není proti vám, je s vámi.“ (Lk 9,50)</w:t>
      </w:r>
    </w:p>
    <w:p>
      <w:pPr>
        <w:pStyle w:val="Normal"/>
        <w:spacing w:lineRule="auto" w:line="216" w:before="120" w:after="120"/>
        <w:jc w:val="center"/>
        <w:rPr/>
      </w:pPr>
      <w:r>
        <w:rPr>
          <w:b/>
          <w:spacing w:val="6"/>
          <w:sz w:val="60"/>
        </w:rPr>
        <w:t>Exodus a Lukášovo evangelium</w:t>
        <w:br/>
        <w:t>podruhé</w:t>
      </w:r>
      <w:r>
        <w:rPr>
          <w:b/>
          <w:spacing w:val="6"/>
        </w:rPr>
        <w:t xml:space="preserve"> </w:t>
      </w:r>
      <w:r>
        <w:rPr>
          <w:b/>
          <w:spacing w:val="6"/>
          <w:sz w:val="60"/>
        </w:rPr>
        <w:t>… a něco navíc</w:t>
      </w:r>
    </w:p>
    <w:p>
      <w:pPr>
        <w:pStyle w:val="Normal"/>
        <w:spacing w:before="60" w:after="80"/>
        <w:jc w:val="center"/>
        <w:rPr/>
      </w:pPr>
      <w:r>
        <w:rPr/>
        <w:t>BIBLICKÝ KURZ – CYKLUS PŘEDNÁŠEK – POZVÁNÍ KE STUDIU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65"/>
        <w:gridCol w:w="2155"/>
      </w:tblGrid>
      <w:tr>
        <w:trPr/>
        <w:tc>
          <w:tcPr>
            <w:tcW w:w="816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Kniha </w:t>
            </w:r>
            <w:r>
              <w:rPr>
                <w:i/>
              </w:rPr>
              <w:t>Exodus</w:t>
            </w:r>
            <w:r>
              <w:rPr/>
              <w:t xml:space="preserve"> má centrální postavení a význam v historickém rámci Pentateuchu (Pěti knih Mojžíšových). Události, o kterých mluví, tvoří jeho dějovou osu, na niž se napojují děje před</w:t>
              <w:softHyphen/>
              <w:t>chozí i následující. Ukazuje Boha jako osvoboditele a smluvního partnera, a zá</w:t>
              <w:softHyphen/>
              <w:t>roveň před</w:t>
              <w:softHyphen/>
              <w:t xml:space="preserve">stavuje lid Izraele jako svobodný lid smlouvy. Bůh je přítomný v pomíjivých </w:t>
              <w:br/>
              <w:t>a přechodných událostech a situacích historie svého lidu. Bůh Exodu není Bůh, který přebývá pouze na „nebesích“ a ve věčnosti, ale jde sdílet podmínky svého lidu, který žije v nedokonalém světě času a historie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80" w:after="0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4905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Evangelista Lukáš: „</w:t>
      </w:r>
      <w:r>
        <w:rPr>
          <w:i/>
        </w:rPr>
        <w:t xml:space="preserve">scriba mansuetudinis Christi </w:t>
      </w:r>
      <w:r>
        <w:rPr/>
        <w:t>(tj.</w:t>
      </w:r>
      <w:r>
        <w:rPr>
          <w:i/>
        </w:rPr>
        <w:t xml:space="preserve"> pisatel Kristovy dobrotivosti</w:t>
      </w:r>
      <w:r>
        <w:rPr/>
        <w:t>)“ – Dante. Evangelium podle Lukáše sice tak silně neovlivnilo teologii jako Matoušovo a Janovo evangelium, avšak mělo rozhodující dopad na liturgickou praxi (církevní rok, hymny, kázání) a na představy o Ježíšově životě a působení (např. ikonografické vyobrazení zvěstování, návštěva Alžběty, narození, velikonoční zjevení, nanebevstoupení).</w:t>
      </w:r>
    </w:p>
    <w:p>
      <w:pPr>
        <w:pStyle w:val="Normal"/>
        <w:spacing w:before="60" w:after="0"/>
        <w:jc w:val="both"/>
        <w:rPr/>
      </w:pPr>
      <w:r>
        <w:rPr/>
        <w:t>Letos zařazujeme navíc i několik otázek, které napadnou často nás nebo někoho v naší blízkosti. Ptáme se v nich, proč je Bible právě taková, jaká je. Odpovědi na tyto otázky nám mohou biblické texty otevřít v novém světle.</w:t>
      </w:r>
    </w:p>
    <w:p>
      <w:pPr>
        <w:pStyle w:val="Normal"/>
        <w:pBdr>
          <w:top w:val="single" w:sz="6" w:space="1" w:color="000000"/>
        </w:pBdr>
        <w:spacing w:before="60" w:after="0"/>
        <w:jc w:val="both"/>
        <w:rPr/>
      </w:pPr>
      <w:r>
        <w:rPr/>
        <w:t>Kurz je opět určen všem zájemcům o Bibli, kteří chtějí s užitkem čerpat z Božího slova pro svůj osobní život; také pro ty, kteří se v malých společenstvích snaží Bibli porozumět, ať už jako vedoucí či účastníci.</w:t>
      </w:r>
    </w:p>
    <w:p>
      <w:pPr>
        <w:pStyle w:val="Normal"/>
        <w:spacing w:before="60" w:after="0"/>
        <w:jc w:val="both"/>
        <w:rPr>
          <w:sz w:val="12"/>
        </w:rPr>
      </w:pPr>
      <w:r>
        <w:rPr>
          <w:sz w:val="1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454"/>
        <w:gridCol w:w="454"/>
        <w:gridCol w:w="8789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spacing w:before="20" w:after="20"/>
              <w:ind w:left="170" w:right="170" w:hanging="0"/>
              <w:rPr/>
            </w:pPr>
            <w:r>
              <w:rPr>
                <w:b/>
                <w:i/>
              </w:rPr>
              <w:t>Je Bible kniha jako každá jiná?</w:t>
            </w:r>
            <w:r>
              <w:rPr/>
              <w:br/>
              <w:t>Uvedení do světa Bible 1 (co je to Bible, jak se dělí, kde a kdy vznikla, v jakých jazycích byla napsána)</w:t>
            </w:r>
          </w:p>
          <w:p>
            <w:pPr>
              <w:pStyle w:val="Normal"/>
              <w:pBdr/>
              <w:spacing w:before="20" w:after="20"/>
              <w:ind w:left="567" w:right="170" w:hanging="397"/>
              <w:rPr/>
            </w:pPr>
            <w:r>
              <w:rPr/>
              <w:tab/>
            </w:r>
            <w:r>
              <w:rPr>
                <w:b/>
                <w:i/>
              </w:rPr>
              <w:t>Začal k nim mluvit: „Dnes se naplnilo toto Písmo, které jste právě slyšeli.“</w:t>
            </w:r>
            <w:r>
              <w:rPr/>
              <w:t xml:space="preserve"> (Lk 4,21)</w:t>
              <w:br/>
              <w:t>Počátky Ježíšova veřejného působení (Lk 4,14-44)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spacing w:before="20" w:after="20"/>
              <w:ind w:left="170" w:right="170" w:hanging="0"/>
              <w:rPr/>
            </w:pPr>
            <w:r>
              <w:rPr>
                <w:b/>
                <w:i/>
              </w:rPr>
              <w:t>Proč některé texty do Bible patří, a jiné ne?</w:t>
            </w:r>
            <w:r>
              <w:rPr/>
              <w:br/>
              <w:t>Uvedení do světa Bible 2 (vznik biblických textů, kde se předávaly, jak se uchovaly)</w:t>
            </w:r>
          </w:p>
          <w:p>
            <w:pPr>
              <w:pStyle w:val="Normal"/>
              <w:pBdr/>
              <w:spacing w:before="20" w:after="20"/>
              <w:ind w:left="567" w:right="170" w:hanging="397"/>
              <w:rPr/>
            </w:pPr>
            <w:r>
              <w:rPr/>
              <w:tab/>
            </w:r>
            <w:r>
              <w:rPr>
                <w:b/>
                <w:i/>
              </w:rPr>
              <w:t>„Zajeď na hlubinu a spusťte sítě k lovu!“</w:t>
            </w:r>
            <w:r>
              <w:rPr/>
              <w:t xml:space="preserve"> (Lk 5,4)</w:t>
              <w:br/>
              <w:t>Od povolání prvních učedníků do vyvolení Dvanácti (Lk 5,1–6,19)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spacing w:before="20" w:after="20"/>
              <w:ind w:left="170" w:right="170" w:hanging="0"/>
              <w:rPr/>
            </w:pPr>
            <w:r>
              <w:rPr>
                <w:b/>
                <w:i/>
              </w:rPr>
              <w:t>Země Kanaán jako země zaslíbená</w:t>
            </w:r>
            <w:r>
              <w:rPr/>
              <w:br/>
              <w:t>Uvedení do světa Bible 3 (přírodní podmínky starověkého Izraele, klima, osídlení)</w:t>
            </w:r>
          </w:p>
          <w:p>
            <w:pPr>
              <w:pStyle w:val="Normal"/>
              <w:pBdr/>
              <w:spacing w:before="20" w:after="20"/>
              <w:ind w:left="567" w:right="170" w:hanging="397"/>
              <w:rPr/>
            </w:pPr>
            <w:r>
              <w:rPr/>
              <w:tab/>
            </w:r>
            <w:r>
              <w:rPr>
                <w:b/>
                <w:i/>
              </w:rPr>
              <w:t>„Buďte milosrdní, jako je milosrdný váš Otec!“</w:t>
            </w:r>
            <w:r>
              <w:rPr/>
              <w:t xml:space="preserve"> (Lk 6,33)</w:t>
              <w:br/>
              <w:t>Řeč na rovině – základní Ježíšovo vyučování (Lk 6,20-49)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spacing w:before="20" w:after="20"/>
              <w:ind w:left="170" w:right="170" w:hanging="0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Srdce faraónovo je neoblomné. Nechce lid propustit.“</w:t>
            </w:r>
            <w:r>
              <w:rPr/>
              <w:t xml:space="preserve"> (Ex 7,14)</w:t>
              <w:br/>
              <w:t>Egyptské rány (Ex 7–11)</w:t>
            </w:r>
          </w:p>
          <w:p>
            <w:pPr>
              <w:pStyle w:val="Normal"/>
              <w:pBdr/>
              <w:spacing w:before="20" w:after="20"/>
              <w:ind w:left="567" w:right="170" w:hanging="397"/>
              <w:rPr/>
            </w:pPr>
            <w:r>
              <w:rPr/>
              <w:tab/>
            </w:r>
            <w:r>
              <w:rPr>
                <w:b/>
                <w:i/>
              </w:rPr>
              <w:t>"A blahoslavený, kdo se nade mnou nepohorší!"</w:t>
            </w:r>
            <w:r>
              <w:rPr/>
              <w:t xml:space="preserve"> (Lk 7,23)</w:t>
              <w:br/>
              <w:t>Počátky rozdělení v Izraeli (Lk 7,1-50)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spacing w:before="20" w:after="20"/>
              <w:ind w:left="170" w:right="170" w:hanging="0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Ty pak pozdvihni svou hůl, vztáhni ruku nad moře a rozpoltíš je.“</w:t>
            </w:r>
            <w:r>
              <w:rPr/>
              <w:t xml:space="preserve"> (Ex 14,16)</w:t>
              <w:br/>
              <w:t>Přechod Rudým mořem (Ex 14)</w:t>
            </w:r>
          </w:p>
          <w:p>
            <w:pPr>
              <w:pStyle w:val="Normal"/>
              <w:pBdr/>
              <w:spacing w:before="20" w:after="20"/>
              <w:ind w:left="567" w:right="170" w:hanging="397"/>
              <w:rPr/>
            </w:pPr>
            <w:r>
              <w:rPr/>
              <w:tab/>
            </w:r>
            <w:r>
              <w:rPr>
                <w:b/>
                <w:i/>
              </w:rPr>
              <w:t>Potom chodil od města k městu, od vesnice k vesnici a kázal a hlásal radostnou zvěst o Božím království.</w:t>
            </w:r>
            <w:r>
              <w:rPr/>
              <w:t xml:space="preserve"> (Lk 8,1)</w:t>
              <w:br/>
              <w:t>Ježíšova činnost skrze slova a skutky (Lk 8,1-56)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spacing w:before="20" w:after="20"/>
              <w:ind w:left="170" w:right="170" w:hanging="0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Hospodinu chci zpívat, neboť se slavně vyvýšil.“</w:t>
            </w:r>
            <w:r>
              <w:rPr/>
              <w:t xml:space="preserve"> (Ex 15,1)</w:t>
              <w:br/>
              <w:t>Píseň o Hospodinově vítězství (Ex 15)</w:t>
            </w:r>
          </w:p>
          <w:p>
            <w:pPr>
              <w:pStyle w:val="Normal"/>
              <w:pBdr/>
              <w:spacing w:before="20" w:after="20"/>
              <w:ind w:left="567" w:right="170" w:hanging="397"/>
              <w:rPr>
                <w:i/>
                <w:i/>
                <w:sz w:val="17"/>
              </w:rPr>
            </w:pPr>
            <w:r>
              <w:rPr>
                <w:b/>
                <w:i/>
              </w:rPr>
              <w:tab/>
              <w:t>Když se úplně probrali, spatřili jeho slávu…</w:t>
            </w:r>
            <w:r>
              <w:rPr/>
              <w:t xml:space="preserve"> (Lk 9,32)</w:t>
              <w:br/>
              <w:t>Ježíšovo zjevení před učedníky (9,1-50)</w:t>
            </w:r>
          </w:p>
        </w:tc>
      </w:tr>
    </w:tbl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Kurz se bude konat na Biskupském gymnáziu v Brně, Barvičova 85, vždy od 17 do 20:15 hodin.</w:t>
      </w:r>
    </w:p>
    <w:p>
      <w:pPr>
        <w:pStyle w:val="Normal"/>
        <w:spacing w:before="40" w:after="0"/>
        <w:jc w:val="center"/>
        <w:rPr>
          <w:sz w:val="18"/>
        </w:rPr>
      </w:pPr>
      <w:r>
        <w:rPr>
          <w:sz w:val="18"/>
        </w:rPr>
        <w:t>Lektoři: Mgr. Stanislav Pacner, Th.D., doc. Dr. Petr Mareček, Th.D.</w:t>
      </w:r>
    </w:p>
    <w:p>
      <w:pPr>
        <w:pStyle w:val="Normal"/>
        <w:spacing w:before="40" w:after="0"/>
        <w:jc w:val="center"/>
        <w:rPr>
          <w:sz w:val="18"/>
        </w:rPr>
      </w:pPr>
      <w:r>
        <w:rPr>
          <w:sz w:val="18"/>
        </w:rPr>
        <w:t>Cena: dobrovolný příspěvek na náklady kurzu, příspěvek není podmínkou účasti.</w:t>
      </w:r>
    </w:p>
    <w:p>
      <w:pPr>
        <w:pStyle w:val="Normal"/>
        <w:spacing w:before="40" w:after="0"/>
        <w:jc w:val="center"/>
        <w:rPr>
          <w:sz w:val="18"/>
        </w:rPr>
      </w:pPr>
      <w:r>
        <w:rPr>
          <w:sz w:val="18"/>
        </w:rPr>
        <w:t>Pořadatel si vyhrazuje změnu tématu, termínu a místa, pokud by se změnily okolnosti.</w:t>
        <w:br/>
        <w:t>Přihlášeným pošleme dopis s podrobnějšími informacemi.</w:t>
        <w:br/>
        <w:t>Přihlášky mají k dispozici správcové farností, jsou k vyzvednutí také na Službách, Petrov 5, Brno,</w:t>
        <w:br/>
        <w:t>nebo na &lt;www.biskupstvi.cz/pastorace&gt;;</w:t>
        <w:br/>
        <w:t>zasílejte je na adresu: Biskupství brněnské, Pastorační středisko, Petrov 8, 601 43 Brno do 15. září 2011.</w:t>
      </w:r>
    </w:p>
    <w:p>
      <w:pPr>
        <w:pStyle w:val="Normal"/>
        <w:spacing w:before="40" w:after="0"/>
        <w:jc w:val="center"/>
        <w:rPr>
          <w:i/>
          <w:i/>
          <w:sz w:val="18"/>
        </w:rPr>
      </w:pPr>
      <w:r>
        <w:rPr>
          <w:i/>
          <w:sz w:val="18"/>
        </w:rPr>
        <w:t>Pořádá Pastorační středisko brněnské diecéze, Petrov 6, Brno, tel. 533 033 299 (po-čt), e-mail &lt;dolezelova@biskupstvi.cz&gt;.</w:t>
      </w:r>
    </w:p>
    <w:sectPr>
      <w:footerReference w:type="default" r:id="rId3"/>
      <w:type w:val="nextPage"/>
      <w:pgSz w:w="11906" w:h="16838"/>
      <w:pgMar w:left="851" w:right="851" w:gutter="0" w:header="0" w:top="624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r>
      <w:rPr>
        <w:rFonts w:cs="Times New Roman" w:ascii="Times New Roman" w:hAnsi="Times New Roman"/>
        <w:b/>
        <w:i/>
        <w:sz w:val="17"/>
      </w:rPr>
      <w:t>Příloha č. 2 ACEB 07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58:00Z</dcterms:created>
  <dc:creator>Josef Gerbrich</dc:creator>
  <dc:description>příloha č. 2 ACEB 07/2011</dc:description>
  <dc:language>en-US</dc:language>
  <cp:lastModifiedBy>Josef Gerbrich</cp:lastModifiedBy>
  <cp:lastPrinted>2011-07-06T21:41:00Z</cp:lastPrinted>
  <dcterms:modified xsi:type="dcterms:W3CDTF">2011-07-13T22:11:00Z</dcterms:modified>
  <cp:revision>12</cp:revision>
  <dc:subject/>
  <dc:title>Biblický kurz EXODUS + LUKÁŠOVO EVANGELIUM</dc:title>
</cp:coreProperties>
</file>