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A 3 VELEHRADSKÉ ZVONY ZVONÍ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1.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Velehradské zvony zvoní  - ohlašují slavný den,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dnes mají být oslavení - /:svatí Cyril s Metodem:/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Vzpomínejme, rozjímejme -  jaké byly časy zlé,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když před věky započali - apoštolské dílo své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3. </w:t>
      </w:r>
    </w:p>
    <w:p>
      <w:pPr>
        <w:pStyle w:val="Normal"/>
        <w:autoSpaceDE w:val="false"/>
        <w:rPr/>
      </w:pPr>
      <w:r>
        <w:rPr>
          <w:sz w:val="32"/>
          <w:szCs w:val="32"/>
        </w:rPr>
        <w:t>Jsou ozdobou našich dějin, - prosí za nás u Boha,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Cyrila a Metoděje - český národ v úctě má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4.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Jedenáct a půl století - do věčnosti smetl čas,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nezhynula naše víra, - dále září církve jas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5.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Po staletích hrůz a válek - po nichž ještě  stopy jsou,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byť deptaný vane stále - křesťanský duch Evropou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6.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Věrozvěstům vroucně, věrně - z Velehradu píseň zní,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zpívej chválu česká země, - Evropo též zpívej s ní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7.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Bohu vzdejme dík a chválu, - že nám věrozvěsty dal,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přes ně víru silnou, stálou  - v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našich srdcích zbudoval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800600" cy="3154680"/>
            <wp:effectExtent l="0" t="0" r="0" b="0"/>
            <wp:docPr id="1" name="nápěv-Vele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ápěv-Veleh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05:00Z</dcterms:created>
  <dc:creator>Jan</dc:creator>
  <dc:description/>
  <cp:keywords/>
  <dc:language>en-US</dc:language>
  <cp:lastModifiedBy>Marek Dunda</cp:lastModifiedBy>
  <dcterms:modified xsi:type="dcterms:W3CDTF">2011-08-16T20:05:00Z</dcterms:modified>
  <cp:revision>2</cp:revision>
  <dc:subject/>
  <dc:title>A 3 VELEHRADSKÉ ZVONY ZVONÍ </dc:title>
</cp:coreProperties>
</file>