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chody poutníků při  XI. pěší pouti na Velehrad L.P.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ždy od kostela, pokud není uvedeno jinak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(časy s 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> ještě mohou být upraven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 xml:space="preserve">DÁ-LI PÁN BŮ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u w:val="single"/>
        </w:rPr>
        <w:t>Neděle 21.8.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7:00 hod. z Bohuslavic u Hlučína (ranní mše svatá)  do Bílovce – 26 k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 13:00 hod. z Radešínské Svratky do Vítochova – 18 km           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 xml:space="preserve">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dělí 22.8.201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 9:15 hod. ze Sebranic u Litomyšle do Olešnice -  35 km             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12:00 hod. z Vítochova do Olešnice – 2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15:00 hod. z Vranova nad Dyjí do Znojma – 18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15:15 hod. z Netína (mše svatá) do Velkého Meziříčí – 10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30 hod. z Bílovce do Blahutovic – 26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erý 23.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00 hod. z Olešnice na Moravě (v 7.00 začíná mše svatá) do Boskovic – 24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e Znojma do Miroslavi – 33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Velkého Meziříčí od špitálního kostela do Tišnova – 36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30 hod. z Blahutovic do Dřevohostic – 33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eda 24.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Boskovic do Ruprechtova – 29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Miroslavi do Blučiny – 33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Tišnova do Křtin – 35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 Brna Bystrce do Blučiny – 33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30 hod. z Olomouce, z kláštera na Hrnčířské č. 12 do Křenovic  - 38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30 hod. z Dřevohostic do Křenovic – 34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tvrtek 25.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00 hod. z Ruprechtova do Milonic – 30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Blučiny do Věteřova – 33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e Křtin do Milonic – 34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9:00 hod. ze Slavkova u Brna do Věteřova – 27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30 hod. z Křenovic u Kojetína do Cetechovic – 20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16:30 hod. z Ratíškovic do Bzence – asi 13 k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 16:00 hod. z Ostrožské Lhoty do Polešovic – 17 km 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tek 26.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Milonic do Boršic – 31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6:30 hod. z Věteřova doBuchlovic – 28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7:30 hod. z Cetechovic do Buchlovic – 25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8:00 hod. z Bzence do Boršic – 16 km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 8:00 hod. z Veselí nad Moravou do Buchlovic - asi 30 km   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 8:30 hod. z Polešovic do Buchlovic – asi 20 km    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obota 27.8.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4 hod. z Uherského Brodu od klášterního kostela  -  27 km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 8 hod. z Boršic u Buchlovic i přímo z Buchlovic – 8 km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9 hod. z Tupes – 4 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 </w:t>
      </w:r>
      <w:r>
        <w:rPr>
          <w:rFonts w:cs="Arial" w:ascii="Arial" w:hAnsi="Arial"/>
          <w:b/>
          <w:bCs/>
          <w:color w:val="000000"/>
        </w:rPr>
        <w:t>??</w:t>
      </w:r>
      <w:r>
        <w:rPr>
          <w:rFonts w:cs="Arial" w:ascii="Arial" w:hAnsi="Arial"/>
          <w:color w:val="000000"/>
        </w:rPr>
        <w:t xml:space="preserve"> hod. z Uherského Hradiště – 8 km </w:t>
      </w:r>
    </w:p>
    <w:p>
      <w:pPr>
        <w:pStyle w:val="Normlnweb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8001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color w:val="FF0000"/>
        </w:rPr>
        <w:t>11:00 obnova zasvěcení na nádvoří</w:t>
      </w:r>
    </w:p>
    <w:p>
      <w:pPr>
        <w:pStyle w:val="Normlnweb"/>
        <w:rPr/>
      </w:pPr>
      <w:r>
        <w:rPr>
          <w:rStyle w:val="StrongEmphasis"/>
          <w:color w:val="FF0000"/>
        </w:rPr>
        <w:t>12:00 mše sv. s kardinálem Vlkem</w:t>
      </w:r>
    </w:p>
    <w:p>
      <w:pPr>
        <w:pStyle w:val="Normlnweb"/>
        <w:rPr/>
      </w:pPr>
      <w:r>
        <w:rPr>
          <w:rStyle w:val="StrongEmphasis"/>
          <w:color w:val="FF0000"/>
        </w:rPr>
        <w:t>15:00 beseda s prof. P. Petrem Piťhou</w:t>
      </w:r>
    </w:p>
    <w:p>
      <w:pPr>
        <w:pStyle w:val="Normlnweb"/>
        <w:rPr/>
      </w:pPr>
      <w:r>
        <w:rPr>
          <w:rStyle w:val="StrongEmphasis"/>
          <w:color w:val="FF0000"/>
        </w:rPr>
        <w:t>16:00 poděkování a svátostné požeh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4:00Z</dcterms:created>
  <dc:creator>Host</dc:creator>
  <dc:description/>
  <cp:keywords/>
  <dc:language>en-US</dc:language>
  <cp:lastModifiedBy>Host</cp:lastModifiedBy>
  <dcterms:modified xsi:type="dcterms:W3CDTF">2011-08-05T12:40:00Z</dcterms:modified>
  <cp:revision>3</cp:revision>
  <dc:subject/>
  <dc:title>Odchody poutníků při  XI</dc:title>
</cp:coreProperties>
</file>