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.7. 17. neděle v mezidobí</w:t>
      </w:r>
    </w:p>
    <w:p>
      <w:pPr>
        <w:pStyle w:val="Normal"/>
        <w:jc w:val="both"/>
        <w:rPr/>
      </w:pPr>
      <w:r>
        <w:rPr>
          <w:sz w:val="24"/>
        </w:rPr>
        <w:t>7,3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nad Dyjí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,11 Lančov – poutní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Šumná – mše svat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7. pondělí – sv. Jakuba - apošt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,30 pláž – restaurace Štika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7 úterý – sv. Jáchyma a Anny – rodičů Panny Mar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7. středa – sv. Gorazda druhů - sedmipočetní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Olbramkostel – mše svatá</w:t>
      </w:r>
    </w:p>
    <w:p>
      <w:pPr>
        <w:pStyle w:val="Normal"/>
        <w:jc w:val="both"/>
        <w:rPr/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28.7. čtvrtek – 17. týdn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- rotunda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umná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7. pátek – sv. Ma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00 Vranov – rotunda - bohoslužb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30.7. sobota – sv. Petra Chrysologa, biskupa a učitele Círk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,00 Podmýče – bohosluž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,00 Zadní Hamry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,00 Onšov – poutní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1.7. 18. neděl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nad Dyjí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Heslo: Nezapomeň hned po ránu, svěřit svůj den Kristu Pán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8.8. každé pondělí mše svatá na přehradě na střeše restaurace Štika v 19,3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faře v Hl. Mašůvkách jsou tento týden další děti z našich farností – předem díky za jakoukoli pomoc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 út 26.7. v Olbramkostele  a ve st 27.7. ve Vranově vždy v 19 koncert – P Konečn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23:00Z</dcterms:created>
  <dc:creator>ja</dc:creator>
  <dc:description/>
  <cp:keywords/>
  <dc:language>en-US</dc:language>
  <cp:lastModifiedBy>ja</cp:lastModifiedBy>
  <dcterms:modified xsi:type="dcterms:W3CDTF">2011-07-21T11:44:00Z</dcterms:modified>
  <cp:revision>5</cp:revision>
  <dc:subject/>
  <dc:title>FATYM Vranov nad Dyjí, Náměstí 20, 671 03 Vranov nad Dyjí; </dc:title>
</cp:coreProperties>
</file>