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to"/>
        <w:rPr/>
      </w:pPr>
      <w:r>
        <w:rPr/>
        <w:object w:dxaOrig="15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pt;height:131pt" filled="f" o:ole="">
            <v:imagedata r:id="rId3" o:title=""/>
          </v:shape>
          <o:OLEObject Type="Embed" ProgID="" ShapeID="ole_rId2" DrawAspect="Content" ObjectID="_1534177620" r:id="rId2"/>
        </w:object>
      </w:r>
    </w:p>
    <w:p>
      <w:pPr>
        <w:pStyle w:val="Motto"/>
        <w:numPr>
          <w:ilvl w:val="0"/>
          <w:numId w:val="0"/>
        </w:numPr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čekávám vzkříšení mrtvých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i/>
          <w:iCs/>
        </w:rPr>
        <w:t>a život budoucího věk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ánem života a smrt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</w:rPr>
        <w:t>byl povolán na věčnost</w:t>
      </w:r>
    </w:p>
    <w:p>
      <w:pPr>
        <w:pStyle w:val="Jmno"/>
        <w:numPr>
          <w:ilvl w:val="0"/>
          <w:numId w:val="1"/>
        </w:numPr>
        <w:spacing w:before="567" w:after="200"/>
        <w:ind w:left="1332" w:hanging="9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is Honek</w:t>
      </w:r>
    </w:p>
    <w:p>
      <w:pPr>
        <w:pStyle w:val="Jmno"/>
        <w:spacing w:before="0" w:after="0"/>
        <w:ind w:left="35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chovní správce </w:t>
      </w:r>
    </w:p>
    <w:p>
      <w:pPr>
        <w:pStyle w:val="Jmno"/>
        <w:spacing w:before="0" w:after="0"/>
        <w:ind w:left="35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ritního domova důchodců pro kněze na Moravci</w:t>
      </w:r>
    </w:p>
    <w:p>
      <w:pPr>
        <w:pStyle w:val="TextBody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rodil se 30. 6. 1938 v Bystřici pod Hostýnem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 kněze byl vysvěcen 25. 6. 1961 v Litoměřicí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ůsobil jako kaplan v Kroměříži u sv. Mořice, v Prostějově u sv. Kříže a v Holešově,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jako administrátor v Buchlovicích a od roku 1991 v Charitním domově důchodců pro kněze na Moravci. Od roku 1992 také konal službu cenzora pro brněnskou diecézi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roce 2007 mu byla brněnským biskupem Vojtěchem Cikrlem za obětavou kněžskou službu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dělena medaile sv. Petra a Pavla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emřel zaopatřen svátostmi v sobotu v Charitním domově na Moravci v sobotu 14. května 2011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hřeb bude v pátek 20. května 2011 v 10:00 hodi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 farním kostele Povýšení svatého Kříže na Morav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 mši sv. a posledním rozloučení bude jeho tělo uloženo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 místním hřbitově ke slavnému vzkříšení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síme o vzpomínku v modlitbě a při mši svaté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</w:rPr>
        <w:t>Kněží olomoucké a brněnské diecéze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ESCAT IN PACE!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8"/>
    </w:pPr>
    <w:rPr>
      <w:rFonts w:ascii="TimesE" w:hAnsi="TimesE" w:cs="Time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">
    <w:name w:val="Jméno"/>
    <w:qFormat/>
    <w:pPr>
      <w:widowControl/>
      <w:autoSpaceDE w:val="false"/>
      <w:bidi w:val="0"/>
      <w:spacing w:before="567" w:after="567"/>
    </w:pPr>
    <w:rPr>
      <w:rFonts w:ascii="TimesE" w:hAnsi="TimesE" w:eastAsia="Times New Roman" w:cs="TimesE"/>
      <w:b/>
      <w:bCs/>
      <w:color w:val="000000"/>
      <w:sz w:val="72"/>
      <w:szCs w:val="72"/>
      <w:lang w:val="cs-CZ" w:bidi="ar-SA" w:eastAsia="zh-CN"/>
    </w:rPr>
  </w:style>
  <w:style w:type="paragraph" w:styleId="Motto">
    <w:name w:val="Motto"/>
    <w:qFormat/>
    <w:pPr>
      <w:widowControl/>
      <w:autoSpaceDE w:val="false"/>
      <w:bidi w:val="0"/>
      <w:ind w:left="283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1:00Z</dcterms:created>
  <dc:creator>Vojtěch Daňek</dc:creator>
  <dc:description/>
  <cp:keywords/>
  <dc:language>en-US</dc:language>
  <cp:lastModifiedBy>bohumila.hubackova</cp:lastModifiedBy>
  <cp:lastPrinted>2003-10-30T12:51:00Z</cp:lastPrinted>
  <dcterms:modified xsi:type="dcterms:W3CDTF">2011-05-17T12:01:00Z</dcterms:modified>
  <cp:revision>2</cp:revision>
  <dc:subject/>
  <dc:title>Očekávám vzkříšení mrtvých</dc:title>
</cp:coreProperties>
</file>