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5. 3.neděle velikonoční – začíná týden modliteb za povo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s udílením svátosti nemocných; + modlitba u sv. Floriá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s udílením svátosti nemocných; v 18 biřmovan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 s udílením svátosti nemocných; v 15,00 velikonoční koncert scholy Papr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 s udílením svátosti nemocný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pondělí po 3. neděli velikonoční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 úterý po 3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středa po 3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2.5. čtvrtek po 3. neděli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/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5. pátek po 3. neděli velikonoční – Panny Marie Fatimsk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Vranov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</w:t>
      </w:r>
      <w:r>
        <w:rPr>
          <w:sz w:val="24"/>
          <w:szCs w:val="24"/>
        </w:rPr>
        <w:t>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5. sobota – sv. Matěje, apoštola</w:t>
      </w:r>
    </w:p>
    <w:p>
      <w:pPr>
        <w:pStyle w:val="Normal"/>
        <w:jc w:val="both"/>
        <w:rPr/>
      </w:pPr>
      <w:r>
        <w:rPr>
          <w:sz w:val="24"/>
          <w:szCs w:val="24"/>
        </w:rPr>
        <w:t>6,00 Vranov – požehnání poutnic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5. 4. neděle velikonoční- vrcholí týden modliteb za povo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s pomazáním nemocných</w:t>
      </w:r>
    </w:p>
    <w:p>
      <w:pPr>
        <w:pStyle w:val="Normal"/>
        <w:jc w:val="both"/>
        <w:rPr/>
      </w:pPr>
      <w:r>
        <w:rPr>
          <w:sz w:val="24"/>
        </w:rPr>
        <w:t>9,15 Vranov nad Dyjí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s pomazáním nemoc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– měsíční pouť Nový Jeruzalé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Křest je brána do nebe, jak pro mě, tak pro teb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bičky s postní almužnou odevzdávejte v sákristiích</w:t>
      </w:r>
    </w:p>
    <w:p>
      <w:pPr>
        <w:pStyle w:val="Normal"/>
        <w:rPr/>
      </w:pPr>
      <w:r>
        <w:rPr>
          <w:sz w:val="24"/>
          <w:szCs w:val="24"/>
        </w:rPr>
        <w:t>14.5. Dívčí pěší pouť; Ministrantský den pro kluky v semináři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ští neděli bude sbírka na bohosl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5. Pouť z Prahy do Jeníkova; 27.5. Noc kostelů – Vranov + Šum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40:00Z</dcterms:created>
  <dc:creator>ja</dc:creator>
  <dc:description/>
  <cp:keywords/>
  <dc:language>en-US</dc:language>
  <cp:lastModifiedBy>Marek Dunda</cp:lastModifiedBy>
  <cp:lastPrinted>2011-05-07T08:40:00Z</cp:lastPrinted>
  <dcterms:modified xsi:type="dcterms:W3CDTF">2011-05-07T06:40:00Z</dcterms:modified>
  <cp:revision>2</cp:revision>
  <dc:subject/>
  <dc:title>FATYM Vranov nad Dyjí, Náměstí 20, 671 03 Vranov nad Dyjí; </dc:title>
</cp:coreProperties>
</file>