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  <w:color w:val="000000"/>
            <w:sz w:val="24"/>
            <w:u w:val="none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5. neděle Božího milosrdenství – blahořečení Jana Pavla 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Štítary – mše svatá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nad Dyjí – mše svatá; 13 odcházejí poutníci na pěší pouť mužů do Jevišovic z Vrano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pondělí – památka sv. Atanáše, biskupa a učitele Církve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 úterý – svátek sv. Filipa a Jakuba, apoštol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středa – sv. Floriá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Olbramkostel – mše svatá</w:t>
      </w:r>
    </w:p>
    <w:p>
      <w:pPr>
        <w:pStyle w:val="Normal"/>
        <w:jc w:val="both"/>
        <w:rPr/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 xml:space="preserve">5.5. čtvrte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- rotunda – mše svatá</w:t>
      </w:r>
    </w:p>
    <w:p>
      <w:pPr>
        <w:pStyle w:val="Normal"/>
        <w:jc w:val="both"/>
        <w:rPr/>
      </w:pPr>
      <w:r>
        <w:rPr>
          <w:sz w:val="24"/>
        </w:rPr>
        <w:t>18,00 Šumná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5. první pátek v měsíci – sv. Jana Sarkandera, kněze a mučední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,00 Vranov – </w:t>
      </w:r>
      <w:r>
        <w:rPr>
          <w:sz w:val="24"/>
          <w:szCs w:val="24"/>
        </w:rPr>
        <w:t>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30 Olbramkos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6 Štítary – </w:t>
      </w:r>
      <w:r>
        <w:rPr>
          <w:sz w:val="24"/>
          <w:szCs w:val="24"/>
        </w:rPr>
        <w:t>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Plenkovice – </w:t>
      </w:r>
      <w:r>
        <w:rPr>
          <w:sz w:val="24"/>
          <w:szCs w:val="24"/>
        </w:rPr>
        <w:t>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,00 Šumná – mše svatá nejen pro mláde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první sobota v měsí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,30 Olbramkostel – pobožnost první sobo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5. 3. neděle velikonoč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mše svatá s pomazáním nemocných; litanie u sv. Floriá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nad Dyjí – mše svatá s pomazáním nemocných; v 18 biřmovan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 s pomazáním nemocných; v 15,00 velikonoční koncert scholy Paprs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5 Šumná – mše svatá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eslo: Křest je brána do nebe, jak pro mě, tak pro tebe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bota: Višňové – svatba Pavla Lukeše a Květy Juřenové; 18,00 Mašůvky – pouť první sobo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sobotu spolupořádáme pěší pouť z kobylí do Žarošic – hlaste se ve Vranově na fař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bičky s postní almužnou odevzdávejte v sákristi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pátku od 16 do neděle setkání kluků na faře ve Vranově – vedou bohoslovci – krycí název soluňáci</w:t>
      </w:r>
    </w:p>
    <w:p>
      <w:pPr>
        <w:pStyle w:val="Normal"/>
        <w:rPr/>
      </w:pPr>
      <w:r>
        <w:rPr>
          <w:sz w:val="24"/>
          <w:szCs w:val="24"/>
        </w:rPr>
        <w:t>14.5. Dívčí pěší pouť; Ministrantský den pro kluky v semináři v Olomou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5. Pouť z Prahy do Jeníkova; 27.5. Noc kostelů – Vranov + Šum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8:41:00Z</dcterms:created>
  <dc:creator>ja</dc:creator>
  <dc:description/>
  <cp:keywords/>
  <dc:language>en-US</dc:language>
  <cp:lastModifiedBy>ja</cp:lastModifiedBy>
  <dcterms:modified xsi:type="dcterms:W3CDTF">2011-04-29T18:47:00Z</dcterms:modified>
  <cp:revision>6</cp:revision>
  <dc:subject/>
  <dc:title>FATYM Vranov nad Dyjí, Náměstí 20, 671 03 Vranov nad Dyjí; </dc:title>
</cp:coreProperties>
</file>