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3. 3. neděle postní</w:t>
      </w:r>
    </w:p>
    <w:p>
      <w:pPr>
        <w:pStyle w:val="Normal"/>
        <w:jc w:val="both"/>
        <w:rPr/>
      </w:pPr>
      <w:r>
        <w:rPr>
          <w:sz w:val="24"/>
        </w:rPr>
        <w:t>7,30 Štítary – mše svatá; v 15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sz w:val="24"/>
        </w:rPr>
        <w:t>9,15 Vranov nad Dyjí – mše svatá se sbírkou na kostel – po ní křížová ces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3. ponděl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3.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bohoslužba slova – před ní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3. stř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,00 Štítary – pohřeb paní Blaženy Samkové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31.3. čtvr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pátek – první pátek v měs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,00 Vranov – rotunda -  mše svatá</w:t>
      </w:r>
    </w:p>
    <w:p>
      <w:pPr>
        <w:pStyle w:val="Normal"/>
        <w:jc w:val="both"/>
        <w:rPr/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 + KC př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,00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sobota – první sobota v měs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 - pobožnost první sob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4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; 15,00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/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;    15,00 křížová cesta, v 16 na faře povídání o Albán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enaříkej, že druzí mají víc, kdo nemá Boha, nemá nic!</w:t>
      </w:r>
    </w:p>
    <w:p>
      <w:pPr>
        <w:pStyle w:val="Normal"/>
        <w:rPr/>
      </w:pPr>
      <w:r>
        <w:rPr/>
        <w:t>Mládež zveme na setkání mládeže s Benediktem XVI. v Madridu v srpnu 2011</w:t>
      </w:r>
    </w:p>
    <w:p>
      <w:pPr>
        <w:pStyle w:val="Normal"/>
        <w:rPr/>
      </w:pPr>
      <w:r>
        <w:rPr/>
        <w:t>V sobotu 2.4. pouť v Mašůvkách v 18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6:00Z</dcterms:created>
  <dc:creator>ja</dc:creator>
  <dc:description/>
  <cp:keywords/>
  <dc:language>en-US</dc:language>
  <cp:lastModifiedBy>ja</cp:lastModifiedBy>
  <dcterms:modified xsi:type="dcterms:W3CDTF">2011-03-24T15:59:00Z</dcterms:modified>
  <cp:revision>3</cp:revision>
  <dc:subject/>
  <dc:title>FATYM Vranov nad Dyjí, Náměstí 20, 671 03 Vranov nad Dyjí; </dc:title>
</cp:coreProperties>
</file>