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stýřský list otce biskupa Vojtěcha k Roku křtu 2011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řest je velký Boží dar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íprava k oslavě 1150. výročí příchodu svatých Cyrila a Metoděje na Moravu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přečtěte při všech bohoslužbách v neděli 6. března 2011)</w:t>
      </w:r>
    </w:p>
    <w:p>
      <w:pPr>
        <w:pStyle w:val="Normal"/>
        <w:spacing w:before="0" w:after="120"/>
        <w:rPr/>
      </w:pPr>
      <w:r>
        <w:rPr/>
        <w:t>Milé sestry, milí bratří, milé děti,</w:t>
      </w:r>
    </w:p>
    <w:p>
      <w:pPr>
        <w:pStyle w:val="Odstavec0"/>
        <w:rPr/>
      </w:pPr>
      <w:r>
        <w:rPr/>
        <w:t>je tomu rok, co jste vyslechli společný pastýřský list biskupů naší země, kterým byla vyhlá</w:t>
        <w:softHyphen/>
        <w:t>šena tříletá příprava na jubilejní rok 2013, kdy si budeme připomínat jedenáctisté padesáté výročí příchodu sv. Cyrila a Metoděje na území, kde žijeme.</w:t>
      </w:r>
    </w:p>
    <w:p>
      <w:pPr>
        <w:pStyle w:val="Odstavec1"/>
        <w:rPr/>
      </w:pPr>
      <w:r>
        <w:rPr/>
        <w:t xml:space="preserve">Celou dobu přípravy nás má provázet pozornost k Písmu, abychom objevovali poklady </w:t>
        <w:br/>
        <w:t>v něm ukryté. To je cílem i biblického pastoračního programu Vezmi a čti, který už přináší dobré ovoce. Mimo tento program bude každý rok nebo jeho část věnována základním, tzv. iniciačním svátostem. Jedná se o křest, biřmování a eucharistii. Prožívání letošní postní doby je zaměřené na svátost křtu a přípravu obnovy křestního vyznání o velikonoční vigilii.</w:t>
      </w:r>
    </w:p>
    <w:p>
      <w:pPr>
        <w:pStyle w:val="Odstavec1"/>
        <w:rPr/>
      </w:pPr>
      <w:r>
        <w:rPr/>
        <w:t>Slovo „křest“ je dnes zneužíváno jako výraz pro slavnostní prezentaci knih, hudebních nosičů, zvířat a všech možných předmětů. Spíše by se na to hodil původní řecký význam slo</w:t>
        <w:softHyphen/>
        <w:t>va „baptízó“, které znamená „ponořit, omýt“. Latina a z ní většina evropských jazyků přejala tento řecký výraz pro ponoření, jako ponoření do Krista. Čeština spolu s některými dalšími slovanskými jazyky užívá slovo křest právě v tomto jednoznačném významu: ponoření do Krista, vkristění, připojení ke Kristu.</w:t>
      </w:r>
    </w:p>
    <w:p>
      <w:pPr>
        <w:pStyle w:val="Odstavec1"/>
        <w:rPr/>
      </w:pPr>
      <w:r>
        <w:rPr/>
        <w:t>Jak říká svatý Pavel, křtem jsme srostlí s Kristovou smrtí a zmrtvýchvstáním. V něm umírá starý člověk, otrok hříchu, pro nový život s Bohem a v Bohu. Jde o překročení pouze biolo</w:t>
        <w:softHyphen/>
        <w:t>gického života k životu, ve kterém se spolu s Kristem podílíme na tom, co dělal on. Právě to je naše vlastní povolání, které jsme přijali křtem. Víme o tom? Nějak z povzdálí asi ano, ale je to programem našeho života? S odvoláním na dnešní liturgické čtení o Mojžíšovi bychom dnes mohli klidně použít jeho slova: Uložte si to do svého srdce a do své duše, přivažte si to jako znamení na svou ruku, jako značku mezi oči. Jste na rozcestí. Kudy chcete jít? Požeh</w:t>
        <w:softHyphen/>
        <w:t>nání se vztahuje jen k jedné cestě. Tuto cestu pro nás dnes vyjadřuje Kristův kříž – nástroj jeho vydání se druhým i symbol vítězství, ke kterému se hlásíme.</w:t>
      </w:r>
    </w:p>
    <w:p>
      <w:pPr>
        <w:pStyle w:val="Odstavec1"/>
        <w:rPr/>
      </w:pPr>
      <w:r>
        <w:rPr/>
        <w:t>V evangelním úryvku říká Ježíš i nám: Ne každý, kdo mi říká Pane, Pane!, vejde… To není vyhrožování, to je povzbuzení, abychom nepromarnili to, čím jsme byli obdarováni. Abychom rozlišili rozvážnost od pošetilosti. Aby dům našeho života vítězně obstál v jaké</w:t>
        <w:softHyphen/>
        <w:t>koli myslitelné nepřízni zla.</w:t>
      </w:r>
    </w:p>
    <w:p>
      <w:pPr>
        <w:pStyle w:val="Odstavec1"/>
        <w:rPr/>
      </w:pPr>
      <w:r>
        <w:rPr/>
        <w:t xml:space="preserve">Milí přátelé, všechny tyto úryvky jako by ukazovaly k bodu našeho ponoření do Krista, </w:t>
        <w:br/>
        <w:t>k našemu křtu. Křtem jsme ke Kristu připojeni v jeho životním zápase završeném smrtí, jak to máme před očima celou postní dobu, a rovněž tak i v jeho vítězství nad smrtí, které si připo</w:t>
        <w:softHyphen/>
        <w:t>mínáme zvláště o Velikonocích. Křtem jsme skrze Krista připojeni k Otci i Duchu Sva</w:t>
        <w:softHyphen/>
        <w:t>tému – Nejsvětější Trojici. Proto jsme křtěni ve jménu Otce i Syna i Ducha Svatého.</w:t>
      </w:r>
    </w:p>
    <w:p>
      <w:pPr>
        <w:pStyle w:val="Odstavec1"/>
        <w:rPr/>
      </w:pPr>
      <w:r>
        <w:rPr/>
        <w:t>Z toho vyplývá, že pokřtěný člověk už nežije sám pro sebe, ale je zapojený do širší rodiny církve a do odpovědnosti za svět. Křest není pouhým vstupem do nějaké lidské organizace. Nejsme pokřtěni proto, abychom se dostali do nebe, ale proto, abychom byli spojeni s Kris</w:t>
        <w:softHyphen/>
        <w:t>tem v jeho chvále a oslavě Otce a v jeho úsilí o spásu světa. Abychom v sobě měli stejné smýšlení, jaké měl Ježíš Kristus (Flp 2,5).</w:t>
      </w:r>
    </w:p>
    <w:p>
      <w:pPr>
        <w:pStyle w:val="Odstavec1"/>
        <w:rPr/>
      </w:pPr>
      <w:r>
        <w:rPr/>
        <w:t>Být křesťanem je povolání. Nejvýznamnější povolání, jakého se nám dostalo (sv. Pavel). Občas dostávám dopisy od dětí. Loni mě jeden z nich udělal obzvlášť radost. Byl podepsaný slovy: křesťanka Monika. Aniž bych chtěl snižovat jakékoli akademické tituly, právě tento titul je nejvznešenější.</w:t>
      </w:r>
    </w:p>
    <w:p>
      <w:pPr>
        <w:pStyle w:val="Odstavec1"/>
        <w:rPr/>
      </w:pPr>
      <w:r>
        <w:rPr/>
        <w:t>Milí přátelé, co udělat pro to, abychom o velikonoční vigilii byli s plným vědomím schop</w:t>
        <w:softHyphen/>
        <w:t>ni obnovit své křestní vyznání? Možná začít tím, že najdeme svou křestní svíci a každý den ji za</w:t>
        <w:softHyphen/>
        <w:t>pálíme, abychom se u ní pomodlili. Jistě nám přiblíží Krista. V modlitbě můžeme také ob</w:t>
        <w:softHyphen/>
        <w:t>jevit její duchovní symboliku, aby se nám stala blízká. A věřím, že když si ji potom přinesete na velikonoční vigilii do kostela, bude jiná. A tím nemám na mysli fakt, že bude kratší. – Kdo křestní svíci nenajde, ať si pořídí jinou.</w:t>
      </w:r>
    </w:p>
    <w:p>
      <w:pPr>
        <w:pStyle w:val="Odstavec1"/>
        <w:rPr/>
      </w:pPr>
      <w:r>
        <w:rPr/>
        <w:t>A co byste řekli nápadu dát si do bytu kropenku, aby nám tak jako v kostele připomínala náš křest? A vždycky, když se budeme svěcenou vodou žehnat, říct třeba: Já, Petr, jsem byl po</w:t>
        <w:softHyphen/>
        <w:t>křtěný ve jménu Otce i Syna i Ducha Svatého.</w:t>
      </w:r>
    </w:p>
    <w:p>
      <w:pPr>
        <w:pStyle w:val="Odstavec1"/>
        <w:rPr/>
      </w:pPr>
      <w:r>
        <w:rPr/>
        <w:t>A vy, rodiče a prarodiče, víte, kde jsou uloženy křestní roušky vašich dětí nebo vnoučat? Co kdybyste jim pomohli přiblížit jejich význam?</w:t>
      </w:r>
    </w:p>
    <w:p>
      <w:pPr>
        <w:pStyle w:val="Odstavec1"/>
        <w:rPr/>
      </w:pPr>
      <w:r>
        <w:rPr/>
        <w:t>A ještě jeden námět: Proč se nevypravit na pouť do kostela svého křtu?</w:t>
      </w:r>
    </w:p>
    <w:p>
      <w:pPr>
        <w:pStyle w:val="Odstavec1"/>
        <w:rPr/>
      </w:pPr>
      <w:r>
        <w:rPr/>
        <w:t>Další možnosti aktivního a hlubšího prožití postní doby a Ve</w:t>
        <w:softHyphen/>
        <w:t>likonoc nechávám na Vás. Může vám také poradit váš duchovní správce, řadu námětů je možno najít na internetu.</w:t>
      </w:r>
    </w:p>
    <w:p>
      <w:pPr>
        <w:pStyle w:val="Odstavec1"/>
        <w:rPr/>
      </w:pPr>
      <w:r>
        <w:rPr/>
        <w:t>Přesto chci ještě zmínit jednu věc, kterou považuji za velmi důležitou. Je to pozvání pro vás všechny. Přijďte prosím prožít Velikonoce do kostela. Tím myslím prožít obřady Zele</w:t>
        <w:softHyphen/>
        <w:t>ného čtvrtku, Velkého pátku a velikonoční vigilie, které tvoří jeden celek, jednu bohoslužbu. To není příprava na Velikonoce, ale všechno je to součástí jediného velkého svátku Veliko</w:t>
        <w:softHyphen/>
        <w:t>noc. Pozvěte k jejich oslavě také své děti jakkoliv staré, pozvěte ty, jimž jste za kmotry, pozvěte své známé, své sousedy, kteří jsou jen pokřtěni a znají pouze půlnoční bohoslužbu o Vánocích. A vy, děti, malé i velké, pozvěte své kmotry k účasti na velikonočním třídení a celý půst se za ně modlete. A modlete se i za všechny, které ke společnému prožití Veliko</w:t>
        <w:softHyphen/>
        <w:t>noc oslovíte.</w:t>
      </w:r>
    </w:p>
    <w:p>
      <w:pPr>
        <w:pStyle w:val="Odstavec1"/>
        <w:rPr/>
      </w:pPr>
      <w:r>
        <w:rPr/>
        <w:t>Milé sestry a bratři, nakonec ještě jedna prosba: Během postní doby přijměte svátost smí</w:t>
        <w:softHyphen/>
        <w:t>ře</w:t>
        <w:softHyphen/>
        <w:t>ní, abyste mohli s čistým srdcem prožít jedinečnost svého křtu.</w:t>
      </w:r>
    </w:p>
    <w:p>
      <w:pPr>
        <w:pStyle w:val="Odstavec1"/>
        <w:spacing w:before="0" w:after="0"/>
        <w:rPr/>
      </w:pPr>
      <w:r>
        <w:rPr/>
        <w:t>K tomu vám všem ze srdce žehnám.</w:t>
      </w:r>
    </w:p>
    <w:p>
      <w:pPr>
        <w:pStyle w:val="Normal"/>
        <w:ind w:right="1134" w:hanging="0"/>
        <w:jc w:val="right"/>
        <w:rPr/>
      </w:pPr>
      <w:r>
        <w:rPr/>
        <w:t>Váš biskup Vojtěch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39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b/>
        <w:b/>
        <w:bCs/>
        <w:i/>
        <w:i/>
        <w:iCs/>
        <w:sz w:val="17"/>
        <w:szCs w:val="17"/>
      </w:rPr>
    </w:pPr>
    <w:r>
      <w:rPr>
        <w:b/>
        <w:bCs/>
        <w:i/>
        <w:iCs/>
        <w:sz w:val="17"/>
        <w:szCs w:val="17"/>
      </w:rPr>
      <w:t>Příloha č. 1 ACEB 03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spacing w:before="0" w:after="60"/>
      <w:jc w:val="both"/>
    </w:pPr>
    <w:rPr/>
  </w:style>
  <w:style w:type="paragraph" w:styleId="Odstavec1">
    <w:name w:val="Odstavec1"/>
    <w:basedOn w:val="Odstavec0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0:00Z</dcterms:created>
  <dc:creator>Josef Gebrrich</dc:creator>
  <dc:description>p��loha �. 1 ACEB 03/2011</dc:description>
  <dc:language>en-US</dc:language>
  <cp:lastModifiedBy>Josef Gerbrich</cp:lastModifiedBy>
  <dcterms:modified xsi:type="dcterms:W3CDTF">2011-02-28T10:48:00Z</dcterms:modified>
  <cp:revision>2</cp:revision>
  <dc:subject/>
  <dc:title>Past��sk� list K ROKU K�TU 2011</dc:title>
</cp:coreProperties>
</file>