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31850" cy="82296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  <w:color w:val="000000"/>
            <w:sz w:val="24"/>
            <w:u w:val="none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.1. 4. neděl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15 Vranov nad Dyjí – mše svatá ve farním kostele P. Mari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10,00 Olbramkostel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1 Lančov – mše svat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1.1. pondělí – sv. Jana Boska, kněze a učitele mládeže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1.2. úter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Štítary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středa – Uvedení Páně do chrámu - hromn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Šumná – svatá půlhodinka; 17,30 radostný růžene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Šumná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Lančov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3.2. čtvrtek – sv. Blažeje, biskupa a mučedníka</w:t>
      </w:r>
    </w:p>
    <w:p>
      <w:pPr>
        <w:pStyle w:val="Normal"/>
        <w:jc w:val="both"/>
        <w:rPr/>
      </w:pPr>
      <w:r>
        <w:rPr>
          <w:sz w:val="24"/>
        </w:rPr>
        <w:t>17,00 Vranov rotunda sv. Ondřej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Šumná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první pátek v měsíc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8.00</w:t>
      </w:r>
      <w:r>
        <w:rPr>
          <w:b/>
          <w:sz w:val="28"/>
          <w:szCs w:val="28"/>
        </w:rPr>
        <w:t xml:space="preserve"> </w:t>
      </w:r>
      <w:r>
        <w:rPr>
          <w:sz w:val="24"/>
        </w:rPr>
        <w:t>Vranov rotunda sv. Ondřeje –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,30 Olbramkostel –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,00 Plenkovice –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,06 Štítary –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,00 Šumná – mše svatá nejen pro mláde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první sobota v měsíci – sv. Agáty, panny a mučednic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7,00 Hluboké Mašůvky – měsíční pouť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2. 5. neděl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15 Vranov nad Dyjí – mše svatá ve farním kostele P. Mari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10,00 Olbramkostel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1 Lančov – mše svat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eslo: V bolesti a utrpení, v Bibli najdeš povzbuzení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Hlaste se i na další turnusy exercicií v Prosiměřicích</w:t>
      </w:r>
    </w:p>
    <w:p>
      <w:pPr>
        <w:pStyle w:val="Normal"/>
        <w:rPr/>
      </w:pPr>
      <w:r>
        <w:rPr/>
        <w:t>6.2. v 16 hod. bude v kině ve Znojmě promítnut film Shrek 4 pro tříkrálové pomocníky a jejich přátele</w:t>
      </w:r>
    </w:p>
    <w:p>
      <w:pPr>
        <w:pStyle w:val="Normal"/>
        <w:rPr/>
      </w:pPr>
      <w:r>
        <w:rPr/>
        <w:t>25.2. FATYMský ples na Šumné – prosíme o dary do tombol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9:51:00Z</dcterms:created>
  <dc:creator>ja</dc:creator>
  <dc:description/>
  <cp:keywords/>
  <dc:language>en-US</dc:language>
  <cp:lastModifiedBy>uživatel</cp:lastModifiedBy>
  <cp:lastPrinted>2011-01-29T13:32:00Z</cp:lastPrinted>
  <dcterms:modified xsi:type="dcterms:W3CDTF">2011-01-30T19:51:00Z</dcterms:modified>
  <cp:revision>2</cp:revision>
  <dc:subject/>
  <dc:title>FATYM Vranov nad Dyjí, Náměstí 20, 671 03 Vranov nad Dyjí; </dc:title>
</cp:coreProperties>
</file>