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56"/>
          <w:szCs w:val="56"/>
        </w:rPr>
        <w:t>LEDEN  A  ÚNOR  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1. v 18 hod u sv. Mikuláše poslední vánoční konce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ánoční hry a zpěvy – Umělecké Gymnázium z Brna</w:t>
      </w:r>
    </w:p>
    <w:p>
      <w:pPr>
        <w:pStyle w:val="Normal"/>
        <w:rPr/>
      </w:pPr>
      <w:r>
        <w:rPr>
          <w:sz w:val="32"/>
          <w:szCs w:val="32"/>
        </w:rPr>
        <w:t xml:space="preserve">6.1. Slavnost Zjevení Páně, mše sv. v 8 a 17 hod v kapuc. kostele, při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aždé mši sv. svěcení vody, křídy, kadidla a náboženských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ředmětů, které je možné si přinést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e 20 hod u sv. Mikuláše hodinová adorace před l. pátk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1. První pátek, mše sv. v 8 a 17 hod v kapuc. kostele,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d 14 hod výstav Nejsv.Svátosti a  sv. zpověď.</w:t>
      </w:r>
    </w:p>
    <w:p>
      <w:pPr>
        <w:pStyle w:val="Normal"/>
        <w:rPr/>
      </w:pPr>
      <w:r>
        <w:rPr>
          <w:sz w:val="32"/>
          <w:szCs w:val="32"/>
        </w:rPr>
        <w:t xml:space="preserve">8.1. První sobota – v 17 hod v Hl. Mašůvkách měsíční pouť, autobus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ze Znojma v 16 hod, mši sv. s promluvou P. Tomáš z Tasovic</w:t>
      </w:r>
    </w:p>
    <w:p>
      <w:pPr>
        <w:pStyle w:val="Normal"/>
        <w:rPr/>
      </w:pPr>
      <w:r>
        <w:rPr>
          <w:sz w:val="32"/>
          <w:szCs w:val="32"/>
        </w:rPr>
        <w:t xml:space="preserve">16.1. v 15 hod měsíční modlitba v Popické kapli, pěší odchází z Kraví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ory ve 14 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1. v 17 hod na faře u sv. Mikuláše přednáška o sexuální výchově</w:t>
      </w:r>
    </w:p>
    <w:p>
      <w:pPr>
        <w:pStyle w:val="Normal"/>
        <w:rPr/>
      </w:pPr>
      <w:r>
        <w:rPr>
          <w:sz w:val="32"/>
          <w:szCs w:val="32"/>
        </w:rPr>
        <w:t xml:space="preserve">2.2. Hromnice – mše sv. v 8 a 17 hod v kapuc. kostele se svěcením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vící</w:t>
      </w:r>
    </w:p>
    <w:p>
      <w:pPr>
        <w:pStyle w:val="Normal"/>
        <w:rPr/>
      </w:pPr>
      <w:r>
        <w:rPr>
          <w:sz w:val="32"/>
          <w:szCs w:val="32"/>
        </w:rPr>
        <w:t xml:space="preserve">3.2. Sv. Blažeje – mše sv. v 8 hod v kapuc. kostele se svatoblažejským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ožehnáním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e 20 hod u sv. Mikuláše hodinová adorace před l. pátk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. První pátek, mše sv. v 8 a 17 hod v kapuc. kostele,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d 14 hod výstav Nejsv. Svátosti a  sv. zpověď.</w:t>
      </w:r>
    </w:p>
    <w:p>
      <w:pPr>
        <w:pStyle w:val="Normal"/>
        <w:rPr/>
      </w:pPr>
      <w:r>
        <w:rPr>
          <w:sz w:val="32"/>
          <w:szCs w:val="32"/>
        </w:rPr>
        <w:t xml:space="preserve">5.2. První sobota – v 17 hod v Hl. Mašůvkách měsíční pouť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vatoblažejské  požehnání.  Autobus ze Znojma v 16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2. Svatoblažejské požehnání po mši sv. v 9 a v 11 hod</w:t>
      </w:r>
    </w:p>
    <w:p>
      <w:pPr>
        <w:pStyle w:val="Normal"/>
        <w:rPr/>
      </w:pPr>
      <w:r>
        <w:rPr>
          <w:sz w:val="32"/>
          <w:szCs w:val="32"/>
        </w:rPr>
        <w:t xml:space="preserve">13. 2.  v 15 hod měsíční modlitba v Popické kapli, pěší odchází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z Kraví hory ve 14 hod</w:t>
      </w:r>
    </w:p>
    <w:p>
      <w:pPr>
        <w:pStyle w:val="Normal"/>
        <w:rPr/>
      </w:pPr>
      <w:r>
        <w:rPr>
          <w:sz w:val="32"/>
          <w:szCs w:val="32"/>
        </w:rPr>
        <w:t>3.3. ve 20 hod u sv. Mikuláše hodinová adorace před l. pátk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3. První pátek, mše sv. v 8 a 17 hod v kapuc. kostele,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d 14 hod výstav Nejsv. Svátosti a  sv. zpověď.</w:t>
      </w:r>
    </w:p>
    <w:p>
      <w:pPr>
        <w:pStyle w:val="Normal"/>
        <w:rPr/>
      </w:pPr>
      <w:r>
        <w:rPr>
          <w:sz w:val="32"/>
          <w:szCs w:val="32"/>
        </w:rPr>
        <w:t xml:space="preserve">5.3. První sobota – v 17 hod v Hl. Mašůvkách měsíční pouť, autobus 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ze Znojma v 16 hod, mši sv. s promluvou P. Tomáše z Tasov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3. Popeleční středa, den přísného postu, začíná postní do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urz víry na faře u sv.Mikuláše  18,00 – 19,30 hod: </w:t>
      </w:r>
    </w:p>
    <w:p>
      <w:pPr>
        <w:pStyle w:val="Normal"/>
        <w:rPr/>
      </w:pPr>
      <w:r>
        <w:rPr>
          <w:sz w:val="32"/>
          <w:szCs w:val="32"/>
        </w:rPr>
        <w:t>9.1.; 23.1.; 6.2.; 20.2.; 6.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39:00Z</dcterms:created>
  <dc:creator>f</dc:creator>
  <dc:description/>
  <cp:keywords/>
  <dc:language>en-US</dc:language>
  <cp:lastModifiedBy>uživatel</cp:lastModifiedBy>
  <dcterms:modified xsi:type="dcterms:W3CDTF">2010-12-20T17:39:00Z</dcterms:modified>
  <cp:revision>2</cp:revision>
  <dc:subject/>
  <dc:title>       Zprávy na leden 07</dc:title>
</cp:coreProperties>
</file>