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lak s Betlémským světlem Okříšky – Znojmo 18.12.2010 </w:t>
      </w:r>
    </w:p>
    <w:tbl>
      <w:tblPr>
        <w:tblW w:w="9640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268"/>
        <w:gridCol w:w="1161"/>
        <w:gridCol w:w="1134"/>
        <w:gridCol w:w="824"/>
        <w:gridCol w:w="2268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jez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Ok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Farn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Děkanstv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2" w:tgtFrame="statinfo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Okříšky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: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hyperlink r:id="rId3" w:tgtFrame="statinfo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Okříšky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řebí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4" w:tgtFrame="statinfo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vězdoňovice</w:t>
              </w:r>
            </w:hyperlink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: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hyperlink r:id="rId6" w:tgtFrame="statinfo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eraltice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řebí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7" w:tgtFrame="statinfo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tařeč</w:t>
              </w:r>
            </w:hyperlink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: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hyperlink r:id="rId9" w:tgtFrame="statinfo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tařeč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řebí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řebíč_Mě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řebí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0" w:tgtFrame="statinfo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ojetice na Moravě</w:t>
              </w:r>
            </w:hyperlink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: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hyperlink r:id="rId12" w:tgtFrame="statinfo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orní</w:t>
              </w:r>
            </w:hyperlink>
            <w:r>
              <w:rPr/>
              <w:t xml:space="preserve"> Újezd u Třebíč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řebí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3" w:tgtFrame="statinfo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Šebkovice</w:t>
              </w:r>
            </w:hyperlink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4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: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hyperlink r:id="rId15" w:tgtFrame="statinfo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Babice</w:t>
              </w:r>
            </w:hyperlink>
            <w:r>
              <w:rPr/>
              <w:t xml:space="preserve"> u Leson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or. Budějovi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6" w:tgtFrame="statinfo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Jaroměřice n.Rokytnou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: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hyperlink r:id="rId17" w:tgtFrame="statinfo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Jaroměřice n.Rokytno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or. Budějovi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8" w:tgtFrame="statinfo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Moravské Budějovice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: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hyperlink r:id="rId19" w:tgtFrame="statinfo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Moravské Budějovice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or. Budějovi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20" w:tgtFrame="statinfo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Vesce</w:t>
              </w:r>
            </w:hyperlink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5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: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hyperlink r:id="rId22" w:tgtFrame="statinfo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Častohostice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or. Budějovi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23" w:tgtFrame="statinfo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Blížkovice</w:t>
              </w:r>
            </w:hyperlink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6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: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Z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hyperlink r:id="rId25" w:tgtFrame="statinfo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Blížkovice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Vrano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26" w:tgtFrame="statinfo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Grešlové Mýto</w:t>
              </w:r>
            </w:hyperlink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7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: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Z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hyperlink r:id="rId28" w:tgtFrame="statinfo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Pavlice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Vrano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29" w:tgtFrame="statinfo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Šumná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: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Z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Štítary na M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Vrano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30" w:tgtFrame="statinfo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Olbramkostel</w:t>
              </w:r>
            </w:hyperlink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8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: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Z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hyperlink r:id="rId32" w:tgtFrame="statinfo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Olbramkostel</w:t>
              </w:r>
            </w:hyperlink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Vrano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33" w:tgtFrame="statinfo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itonice</w:t>
              </w:r>
            </w:hyperlink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9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: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Z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hyperlink r:id="rId35" w:tgtFrame="statinfo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itonice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Vrano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hyperlink r:id="rId36" w:tgtFrame="statinfo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Znojmo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b/>
              </w:rPr>
              <w:t xml:space="preserve">        </w:t>
            </w:r>
            <w:r>
              <w:rPr>
                <w:b/>
              </w:rPr>
              <w:t>10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hyperlink r:id="rId37" w:tgtFrame="statinfo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H</w:t>
              </w:r>
            </w:hyperlink>
            <w:r>
              <w:rPr>
                <w:b/>
              </w:rPr>
              <w:t>radišt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nojm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ou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Znojm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v. Kří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Znojm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v. Mikulá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Znoj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íce informací a námětů lze získat též na </w:t>
      </w: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http://www.betlemskesvetlo.cz/</w:t>
        </w:r>
      </w:hyperlink>
      <w:r>
        <w:rPr>
          <w:rFonts w:cs="Arial" w:ascii="Arial" w:hAnsi="Arial"/>
          <w:color w:val="000000"/>
          <w:sz w:val="20"/>
          <w:szCs w:val="20"/>
        </w:rPr>
        <w:t>, případně tam lze vlastní akce s BS spojené zařadit do seznamu a map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Appleconvertedspace">
    <w:name w:val="apple-converted-space"/>
    <w:basedOn w:val="Standardnpsmoodstavce"/>
    <w:qFormat/>
    <w:rPr>
      <w:rFonts w:cs="Times New Roman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.cz/cd-online/staniceinfo.php?nazev=35445" TargetMode="External"/><Relationship Id="rId3" Type="http://schemas.openxmlformats.org/officeDocument/2006/relationships/hyperlink" Target="http://www.cd.cz/cd-online/staniceinfo.php?nazev=35445" TargetMode="External"/><Relationship Id="rId4" Type="http://schemas.openxmlformats.org/officeDocument/2006/relationships/hyperlink" Target="http://www.cd.cz/cd-online/staniceinfo.php?nazev=35455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cd.cz/cd-online/staniceinfo.php?nazev=35455" TargetMode="External"/><Relationship Id="rId7" Type="http://schemas.openxmlformats.org/officeDocument/2006/relationships/hyperlink" Target="http://www.cd.cz/cd-online/staniceinfo.php?nazev=36165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cd.cz/cd-online/staniceinfo.php?nazev=36165" TargetMode="External"/><Relationship Id="rId10" Type="http://schemas.openxmlformats.org/officeDocument/2006/relationships/hyperlink" Target="http://www.cd.cz/cd-online/staniceinfo.php?nazev=34295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cd.cz/cd-online/staniceinfo.php?nazev=34295" TargetMode="External"/><Relationship Id="rId13" Type="http://schemas.openxmlformats.org/officeDocument/2006/relationships/hyperlink" Target="http://www.cd.cz/cd-online/staniceinfo.php?nazev=34175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cd.cz/cd-online/staniceinfo.php?nazev=34175" TargetMode="External"/><Relationship Id="rId16" Type="http://schemas.openxmlformats.org/officeDocument/2006/relationships/hyperlink" Target="http://www.cd.cz/cd-online/staniceinfo.php?nazev=34165" TargetMode="External"/><Relationship Id="rId17" Type="http://schemas.openxmlformats.org/officeDocument/2006/relationships/hyperlink" Target="http://www.cd.cz/cd-online/staniceinfo.php?nazev=34165" TargetMode="External"/><Relationship Id="rId18" Type="http://schemas.openxmlformats.org/officeDocument/2006/relationships/hyperlink" Target="http://www.cd.cz/cd-online/staniceinfo.php?nazev=35005" TargetMode="External"/><Relationship Id="rId19" Type="http://schemas.openxmlformats.org/officeDocument/2006/relationships/hyperlink" Target="http://www.cd.cz/cd-online/staniceinfo.php?nazev=35005" TargetMode="External"/><Relationship Id="rId20" Type="http://schemas.openxmlformats.org/officeDocument/2006/relationships/hyperlink" Target="http://www.cd.cz/cd-online/staniceinfo.php?nazev=35095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cd.cz/cd-online/staniceinfo.php?nazev=35095" TargetMode="External"/><Relationship Id="rId23" Type="http://schemas.openxmlformats.org/officeDocument/2006/relationships/hyperlink" Target="http://www.cd.cz/cd-online/staniceinfo.php?nazev=33815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cd.cz/cd-online/staniceinfo.php?nazev=33815" TargetMode="External"/><Relationship Id="rId26" Type="http://schemas.openxmlformats.org/officeDocument/2006/relationships/hyperlink" Target="http://www.cd.cz/cd-online/staniceinfo.php?nazev=33805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cd.cz/cd-online/staniceinfo.php?nazev=33805" TargetMode="External"/><Relationship Id="rId29" Type="http://schemas.openxmlformats.org/officeDocument/2006/relationships/hyperlink" Target="http://www.cd.cz/cd-online/staniceinfo.php?nazev=36365" TargetMode="External"/><Relationship Id="rId30" Type="http://schemas.openxmlformats.org/officeDocument/2006/relationships/hyperlink" Target="http://www.cd.cz/cd-online/staniceinfo.php?nazev=35465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www.cd.cz/cd-online/staniceinfo.php?nazev=35465" TargetMode="External"/><Relationship Id="rId33" Type="http://schemas.openxmlformats.org/officeDocument/2006/relationships/hyperlink" Target="http://www.cd.cz/cd-online/staniceinfo.php?nazev=36965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cd.cz/cd-online/staniceinfo.php?nazev=36965" TargetMode="External"/><Relationship Id="rId36" Type="http://schemas.openxmlformats.org/officeDocument/2006/relationships/hyperlink" Target="http://www.cd.cz/cd-online/staniceinfo.php?nazev=36955" TargetMode="External"/><Relationship Id="rId37" Type="http://schemas.openxmlformats.org/officeDocument/2006/relationships/hyperlink" Target="http://www.cd.cz/cd-online/staniceinfo.php?nazev=36955" TargetMode="External"/><Relationship Id="rId38" Type="http://schemas.openxmlformats.org/officeDocument/2006/relationships/hyperlink" Target="http://www.betlemskesvetlo.cz/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8:00Z</dcterms:created>
  <dc:creator>Pavel Široký</dc:creator>
  <dc:description/>
  <cp:keywords/>
  <dc:language>en-US</dc:language>
  <cp:lastModifiedBy>bohumila.hubackova</cp:lastModifiedBy>
  <dcterms:modified xsi:type="dcterms:W3CDTF">2010-12-16T11:58:00Z</dcterms:modified>
  <cp:revision>2</cp:revision>
  <dc:subject/>
  <dc:title>Vlak s Betlémským světlem Okříšky – Znojmo 18</dc:title>
</cp:coreProperties>
</file>