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n, který není naplněn láskou, je ztracený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 konci života budeme souzeni podle lásky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nes je čas milovat…</w:t>
      </w:r>
    </w:p>
    <w:p>
      <w:pPr>
        <w:pStyle w:val="Normal"/>
        <w:rPr/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šechno přejde, jenom láska nepřejde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ez lásky nejsem nic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řiznejme si, že jsme hříšní, pak nastane pravé obrácení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en, kdo přiznává svůj hřích je zachráněn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en srdce, které je vlhké slzami pokání, se může změnit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enom láska se počítá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 jsi dnes vykonal s láskou…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jak je smutné odmítnout Ježíšovu lásku tím, že odmítneme lásku člověku, který mě potřebuje, kterého Ježíš staví do naší cesty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dyž odmítnu lásku k bližnímu, radost k Bohu, boží láska se ztratí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ak je krásné poznat přítomnost Ježíše, která vyzývá naši lásku v trpících lidech, kteří nás potřebují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ediná hodnota bytí je láska, to je to, co rozhoduje…</w:t>
      </w:r>
    </w:p>
    <w:p>
      <w:pPr>
        <w:pStyle w:val="Normal"/>
        <w:rPr/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šechno co neslouží lásce, neslouží ničemu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ak je krásné poznat přítomnost Ježíše, která vyzývá naši lásku v trpících lidech, kteří nás potřebují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estliže chceme více milovat svého bližního, musíme se nejdříve sami nechat navštívit Bohem…</w:t>
      </w:r>
    </w:p>
    <w:p>
      <w:pPr>
        <w:pStyle w:val="Normal"/>
        <w:rPr/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emůžu dávat lásku druhému, když ji nečerpám u pramene…</w:t>
      </w:r>
    </w:p>
    <w:p>
      <w:pPr>
        <w:pStyle w:val="Normal"/>
        <w:rPr/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ení možné růst v lásce k bližnímu, mít soucit k druhým, když nenecháme Ježíše, aby on sám nás navštívil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ežíš říká, budu mezi vámi tyto dny, já budu váš samaritán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osme Pána, aby prošel mezi námi, protože Bůh chce navštívit svůj lid…</w:t>
      </w:r>
    </w:p>
    <w:p>
      <w:pPr>
        <w:pStyle w:val="Normal"/>
        <w:rPr/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echme se pozvat Božím milosrdenstvím a něhou, rozpustit tvrdost našeho srdce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áska k sobě samému je nutná, být v pokoji sám se sebou…</w:t>
      </w:r>
    </w:p>
    <w:p>
      <w:pPr>
        <w:pStyle w:val="Normal"/>
        <w:rPr/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ýt v pokoji se svými slabostmi, omezeními, přijmout se takového jaký jsem…</w:t>
      </w:r>
    </w:p>
    <w:p>
      <w:pPr>
        <w:pStyle w:val="Normal"/>
        <w:rPr/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dyž se smířím se svojí slabostí, budu mnohem svobodnější k lásce k bližnímu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kud nebudu v pokoji sám se sebou, nemůžu být v pokoji ani se svým bližním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3:00Z</dcterms:created>
  <dc:creator>PC</dc:creator>
  <dc:description/>
  <cp:keywords/>
  <dc:language>en-US</dc:language>
  <cp:lastModifiedBy>Pavel</cp:lastModifiedBy>
  <cp:lastPrinted>2009-09-21T15:38:00Z</cp:lastPrinted>
  <dcterms:modified xsi:type="dcterms:W3CDTF">2010-10-18T14:38:00Z</dcterms:modified>
  <cp:revision>8</cp:revision>
  <dc:subject/>
  <dc:title>DUCHOVNÍ CVIČENÍ s otcem JAMESEM MANJACKALEM v Koclířově</dc:title>
</cp:coreProperties>
</file>