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</w:rPr>
        <w:t>Milí spoluobčané, bratři a sestry,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/>
        <w:t>tato zpráva je určena všem, kteří se chtějí ve jménu Ježíše Krista spojit ve velké oslavě Boha Otce!</w:t>
      </w:r>
    </w:p>
    <w:p>
      <w:pPr>
        <w:pStyle w:val="TextBody"/>
        <w:rPr/>
      </w:pPr>
      <w:r>
        <w:rPr/>
        <w:t>V duchu návštěvy papeže Benedikta XVI., naplněni vírou, nadějí a láskou jsme se rozhodli k velkému a nevšednímu kroku, a sice uspořádat dny EVANGELIZACE ČESKÉHO NÁRODA. Tato akce je určena pro každého človíčka dobré vůle, ať už věří v Boha nebo ne. V loňském roce jsme se setkali s mimořádným charismatickým knězem P. Jamesem Manjackalem z Indie. Při závěrečné mši svaté jsme všichni s nadšením skandovali větu, kterou P. James vyslovil, když sliboval příští návštěvu naší malé země. Věřte, že několikatisícový zástup lidí, kteří volají: „Česká republika pro Ježíše,“ by oslovil i Vás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/>
        <w:t>Na všechny kněze, řeholníky, jednotlivce, skupiny i ty, kteří stále ještě nepoznali Kristovu lásku čekáme v červnu 2010 v Kácově u Prahy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/>
        <w:t>A tak Vás prosíme, zabalte si batůžek a vezměte s sebou všechny lidi, které máte zapsané v mobilním telefonu pod položkou KONTAKTY a nezapomeňte ani na ty, jejichž narozeniny a jmeniny jsou poznamenané ve vašich diářích!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/>
        <w:t>Zvlášť oslovujeme všechny hledající aby přijali toto pozvání a vyposlechli si dle svých možností slova lásky, víry a naděje, tak potřebná v nárocích každodenního života. Každý z Vás, který přijede bude, bude srdečně přijat. Městečko Kácov každé léto vítá více než dvacet tisíc návštěvníků multikulturního festivalu SÁZAVAFEST. Tito mladí lidé mají v sobě velkou víru, naději a touhu po štěstí, které jsou příslibem pro lepší uspořádání dnešní společnosti.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</w:rPr>
        <w:t>ČESKÁ REPUBLIKA PRO JEŽÍŠE je výzvou pro celý náš národ, neboť Ježíš je láska, víra a naděje, kterou naše vlast tolik potřebuje!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</w:rPr>
        <w:t>Platí slova pronesená Benediktem XVI. v Brně: Jedině Kristus může být naší spolehlivou nadějí!</w:t>
      </w:r>
    </w:p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</w:rPr>
        <w:t>Jak to bude?</w:t>
      </w:r>
    </w:p>
    <w:p>
      <w:pPr>
        <w:pStyle w:val="Normal"/>
        <w:spacing w:before="0" w:after="200"/>
        <w:rPr>
          <w:bCs/>
          <w:lang w:eastAsia="en-US"/>
        </w:rPr>
      </w:pPr>
      <w:r>
        <w:rPr>
          <w:b/>
        </w:rPr>
        <w:t xml:space="preserve">31. 5. – 2. 6. 2010 </w:t>
      </w:r>
      <w:r>
        <w:rPr>
          <w:bCs/>
        </w:rPr>
        <w:t>– duchovní cvičení pro kněze, řeholníky  a zasvěcené osoby</w:t>
      </w:r>
    </w:p>
    <w:p>
      <w:pPr>
        <w:pStyle w:val="Normal"/>
        <w:spacing w:before="0" w:after="200"/>
        <w:rPr>
          <w:bCs/>
          <w:lang w:eastAsia="en-US"/>
        </w:rPr>
      </w:pPr>
      <w:r>
        <w:rPr>
          <w:b/>
        </w:rPr>
        <w:t>3. 6. – 5. 6. 2010</w:t>
      </w:r>
      <w:r>
        <w:rPr>
          <w:bCs/>
        </w:rPr>
        <w:t xml:space="preserve"> – duchovní cvičení pro všechny věřící a ty, kteří se chtějí přiblížit Bohu</w:t>
      </w:r>
    </w:p>
    <w:p>
      <w:pPr>
        <w:pStyle w:val="Normal"/>
        <w:spacing w:before="0" w:after="200"/>
        <w:rPr>
          <w:bCs/>
          <w:lang w:eastAsia="en-US"/>
        </w:rPr>
      </w:pPr>
      <w:r>
        <w:rPr>
          <w:b/>
        </w:rPr>
        <w:t>6. 6. 2010</w:t>
      </w:r>
      <w:r>
        <w:rPr>
          <w:bCs/>
        </w:rPr>
        <w:t xml:space="preserve"> – hlavní evangelizační den ČR pro všechny lidi dobré vůle</w:t>
      </w:r>
    </w:p>
    <w:p>
      <w:pPr>
        <w:pStyle w:val="Normal"/>
        <w:spacing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</w:rPr>
        <w:t>Téma duchovních cvičení:</w:t>
      </w:r>
    </w:p>
    <w:p>
      <w:pPr>
        <w:pStyle w:val="Normal"/>
        <w:spacing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Zach 4,6 : „Ne mocí ani silou, nýbrž mým duchem praví Hospodin zástupů.“</w:t>
      </w:r>
    </w:p>
    <w:p>
      <w:pPr>
        <w:pStyle w:val="Normal"/>
        <w:spacing w:before="0" w:after="200"/>
        <w:jc w:val="center"/>
        <w:rPr>
          <w:lang w:eastAsia="en-US"/>
        </w:rPr>
      </w:pPr>
      <w:r>
        <w:rPr/>
        <w:t>Na Vaši návštěvu se těší Jaroslav Buchal, starosta Městysu Kácov</w:t>
      </w:r>
    </w:p>
    <w:p>
      <w:pPr>
        <w:pStyle w:val="Normal"/>
        <w:spacing w:before="0" w:after="200"/>
        <w:jc w:val="center"/>
        <w:rPr>
          <w:rFonts w:ascii="Calibri;Century Gothic" w:hAnsi="Calibri;Century Gothic" w:cs="Calibri;Century Gothic"/>
          <w:b/>
          <w:b/>
          <w:bCs/>
          <w:sz w:val="32"/>
          <w:szCs w:val="22"/>
          <w:lang w:eastAsia="en-US"/>
        </w:rPr>
      </w:pPr>
      <w:hyperlink r:id="rId2">
        <w:r>
          <w:rPr>
            <w:rStyle w:val="InternetLink"/>
            <w:b/>
            <w:bCs/>
            <w:sz w:val="32"/>
            <w:szCs w:val="28"/>
          </w:rPr>
          <w:t>www.viraanadeje.cz</w:t>
        </w:r>
      </w:hyperlink>
    </w:p>
    <w:p>
      <w:pPr>
        <w:pStyle w:val="Heading4"/>
        <w:spacing w:before="280" w:after="280"/>
        <w:jc w:val="center"/>
        <w:rPr/>
      </w:pPr>
      <w:r>
        <w:rPr/>
        <w:t>Evangelizační dny požehnal pražský arcibiskup Dominik D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yld">
    <w:name w:val="Styl d"/>
    <w:qFormat/>
    <w:rPr>
      <w:sz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aanadej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2:00Z</dcterms:created>
  <dc:creator>aaa</dc:creator>
  <dc:description/>
  <cp:keywords/>
  <dc:language>en-US</dc:language>
  <cp:lastModifiedBy>uživatel</cp:lastModifiedBy>
  <dcterms:modified xsi:type="dcterms:W3CDTF">2010-05-12T17:32:00Z</dcterms:modified>
  <cp:revision>2</cp:revision>
  <dc:subject/>
  <dc:title>Milí spoluobčané, bratři a sestry,</dc:title>
</cp:coreProperties>
</file>