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eastAsia="Arial" w:cs="Arial" w:ascii="Arial" w:hAnsi="Arial"/>
          <w:b/>
          <w:color w:val="1F497D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>Den rodin</w: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65532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řátelé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1993 Valné shromáždění OSN rozhodlo, že počínaje rokem 1994 bude každoročně </w:t>
      </w:r>
      <w:r>
        <w:rPr>
          <w:rFonts w:cs="Times New Roman" w:ascii="Times New Roman" w:hAnsi="Times New Roman"/>
          <w:b/>
          <w:sz w:val="24"/>
          <w:szCs w:val="24"/>
        </w:rPr>
        <w:t>15. květen</w:t>
      </w:r>
      <w:r>
        <w:rPr>
          <w:rFonts w:cs="Times New Roman" w:ascii="Times New Roman" w:hAnsi="Times New Roman"/>
          <w:sz w:val="24"/>
          <w:szCs w:val="24"/>
        </w:rPr>
        <w:t xml:space="preserve"> vyhrazen </w:t>
      </w:r>
      <w:r>
        <w:rPr>
          <w:rFonts w:cs="Times New Roman" w:ascii="Times New Roman" w:hAnsi="Times New Roman"/>
          <w:b/>
          <w:bCs/>
          <w:sz w:val="24"/>
          <w:szCs w:val="24"/>
        </w:rPr>
        <w:t>Mezinárodnímu dni rodin</w:t>
      </w:r>
      <w:r>
        <w:rPr>
          <w:rFonts w:cs="Times New Roman" w:ascii="Times New Roman" w:hAnsi="Times New Roman"/>
          <w:sz w:val="24"/>
          <w:szCs w:val="24"/>
        </w:rPr>
        <w:t xml:space="preserve"> (Rezoluce 47/237 z 20. září 199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címe se proto na Vás s myšlenkou uspořádat ke </w:t>
      </w:r>
      <w:r>
        <w:rPr>
          <w:rFonts w:cs="Times New Roman" w:ascii="Times New Roman" w:hAnsi="Times New Roman"/>
          <w:b/>
          <w:sz w:val="24"/>
          <w:szCs w:val="24"/>
        </w:rPr>
        <w:t>Dni rodin</w:t>
      </w:r>
      <w:r>
        <w:rPr>
          <w:rFonts w:cs="Times New Roman" w:ascii="Times New Roman" w:hAnsi="Times New Roman"/>
          <w:sz w:val="24"/>
          <w:szCs w:val="24"/>
        </w:rPr>
        <w:t xml:space="preserve"> čtrnáctidenní modlitební most mezi jednotlivými církvemi na území Teplického okresu. Počínaje 1. květnem bychom se modlili za konkrétní rodiny z našeho střed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den samotný, 15. května od 14 hodin, na zahradě římskokatolického děkanství v Teplicích na Zámeckém náměstí,  pořádá Centrum pro rodinu spolu s ŘK farností oslavu tohoto svátku </w:t>
      </w:r>
      <w:r>
        <w:rPr>
          <w:rFonts w:cs="Times New Roman" w:ascii="Times New Roman" w:hAnsi="Times New Roman"/>
          <w:b/>
          <w:sz w:val="24"/>
          <w:szCs w:val="24"/>
        </w:rPr>
        <w:t xml:space="preserve">Dne rodin </w:t>
      </w:r>
      <w:r>
        <w:rPr>
          <w:rFonts w:cs="Times New Roman" w:ascii="Times New Roman" w:hAnsi="Times New Roman"/>
          <w:sz w:val="24"/>
          <w:szCs w:val="24"/>
        </w:rPr>
        <w:t>pro všechny rodiny z našeho teplického vikariátu.</w:t>
      </w:r>
    </w:p>
    <w:p>
      <w:pPr>
        <w:pStyle w:val="5hvzdiky"/>
        <w:spacing w:before="0" w:after="0"/>
        <w:ind w:firstLine="7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rosíme Vás proto o zaslání  jmen konkrétních rodin z Vašeho společenství, které budou ochotny se do tohoto modlitebního mostu zapojit. </w:t>
      </w:r>
    </w:p>
    <w:p>
      <w:pPr>
        <w:pStyle w:val="5hvzdiky"/>
        <w:spacing w:before="0" w:after="0"/>
        <w:ind w:firstLine="7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Na každý den by tak byly stanoveny rodiny z každé církve. Za tyto zúčastněné rodiny se každý den bude modlit celé společenství rodin.</w:t>
      </w:r>
    </w:p>
    <w:p>
      <w:pPr>
        <w:pStyle w:val="5hvzdiky"/>
        <w:spacing w:before="0" w:after="0"/>
        <w:ind w:firstLine="720"/>
        <w:jc w:val="both"/>
        <w:rPr/>
      </w:pPr>
      <w:r>
        <w:rPr>
          <w:rStyle w:val="Emphasis"/>
          <w:bCs/>
          <w:i w:val="false"/>
        </w:rPr>
        <w:t xml:space="preserve">Máme velice dobrou zkušenost z podobné akce ke Dni manželství z února tohoto roku, které se účastnili manželé z  Československé církve husitské a Římskokatolické církve. </w:t>
      </w:r>
    </w:p>
    <w:p>
      <w:pPr>
        <w:pStyle w:val="5hvzdiky"/>
        <w:spacing w:before="0" w:after="0"/>
        <w:ind w:firstLine="7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Na další straně naleznete náš návrh společné modlitby za rodiny.</w:t>
      </w:r>
    </w:p>
    <w:p>
      <w:pPr>
        <w:pStyle w:val="5hvzdiky"/>
        <w:spacing w:before="0" w:after="0"/>
        <w:ind w:firstLine="72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5hvzdiky"/>
        <w:spacing w:before="0" w:after="0"/>
        <w:ind w:firstLine="7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V životě není nejdůležitější naše společenské postavení, majetek, finance, či koníčky, ale tím nejdůležitějším v našem životě vždy budou naše vztahy. </w:t>
      </w:r>
    </w:p>
    <w:p>
      <w:pPr>
        <w:pStyle w:val="5hvzdiky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</w:rPr>
        <w:t>Zapojme se do budování těchto vztahů v našich rodinách i s rodinami ostatními</w:t>
      </w:r>
      <w:r>
        <w:rPr>
          <w:rStyle w:val="Emphasis"/>
          <w:b/>
          <w:bCs/>
          <w:i w:val="fals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V Krupce dne 16.4. 20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trum pro rodin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a a František Růžičkov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web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litba za rodiny:</w:t>
      </w:r>
    </w:p>
    <w:p>
      <w:pPr>
        <w:pStyle w:val="Normlnweb"/>
        <w:ind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lnweb"/>
        <w:spacing w:before="0" w:after="0"/>
        <w:ind w:hanging="0"/>
        <w:rPr/>
      </w:pPr>
      <w:r>
        <w:rPr>
          <w:b/>
          <w:u w:val="single"/>
        </w:rPr>
        <w:t>Otec:</w:t>
      </w:r>
      <w:r>
        <w:rPr>
          <w:b/>
        </w:rPr>
        <w:t xml:space="preserve"> </w:t>
      </w:r>
    </w:p>
    <w:p>
      <w:pPr>
        <w:pStyle w:val="Normlnweb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á a můj dům budeme sloužit Hospodinu.“ </w:t>
      </w:r>
      <w:r>
        <w:rPr>
          <w:sz w:val="28"/>
          <w:szCs w:val="28"/>
        </w:rPr>
        <w:t>(Jozue 24,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Oba rodič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tče náš, děkujeme, že Ti záleží na celé naší rodině. Prosíme, aby Tě všichni naši blízcí mohli poznat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moz nám být pro ně příkladem lásky a služby. Vyznáváme, že všichni potřebujeme Tvé moudré a láskyplné vedení, abychom mohli vytvářet krásné rodinné společenství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chraňuj naše děti, aby nebyly strhávány špatnými příklady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káme na Tvou pomoc a prosíme“ buď v naší domácnosti pevným svorníkem“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ej, aby náš rodinný život byl veden Tvým slovem a modlitbou. </w:t>
      </w:r>
    </w:p>
    <w:p>
      <w:pPr>
        <w:pStyle w:val="Normlnweb"/>
        <w:ind w:hanging="0"/>
        <w:rPr>
          <w:b/>
          <w:b/>
          <w:u w:val="single"/>
        </w:rPr>
      </w:pPr>
      <w:r>
        <w:rPr>
          <w:b/>
          <w:u w:val="single"/>
        </w:rPr>
        <w:t>Matka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ane, pomoz mi být dobrou matkou i ženou. Prosím Tě, aby se naše rodina stala oázou klidu a pokoje v neklidné době.</w:t>
      </w:r>
    </w:p>
    <w:p>
      <w:pPr>
        <w:pStyle w:val="Normlnweb"/>
        <w:ind w:hanging="0"/>
        <w:rPr/>
      </w:pPr>
      <w:r>
        <w:rPr>
          <w:b/>
          <w:u w:val="single"/>
        </w:rPr>
        <w:t>Otec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eský otče, dej, ať jsem po tvém vzoru, dobrým otcem a po vzoru tvého Syna miluji svojí manželku, jako on miluje svou církev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Všichni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síme Tě za všechny rodiny v naší vlasti, aby dokázaly vytvářet bezpečný domov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síme Tě za všechny rozpadající se rodiny, aby pochopily, že každé dítě má právo na oba rodiče, tedy otce i matku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vláště Tě prosíme za křesťanské rodiny, aby byly prostorem, který je Duchu svatému vždy otevřen</w:t>
      </w:r>
      <w:r>
        <w:rPr/>
        <w:t xml:space="preserve">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vláště Tě dnes prosíme, za tyto rodiny:</w:t>
      </w:r>
    </w:p>
    <w:tbl>
      <w:tblPr>
        <w:tblW w:w="67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992"/>
        <w:gridCol w:w="353"/>
        <w:gridCol w:w="1429"/>
        <w:gridCol w:w="1418"/>
        <w:gridCol w:w="283"/>
        <w:gridCol w:w="1560"/>
      </w:tblGrid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D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Jména rodin, za které se modlím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1.5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2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3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4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6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7.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8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9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10.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11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12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13.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  <w:r>
              <w:rPr>
                <w:rFonts w:eastAsia="Times New Roman" w:cs="Calibri;Century Gothic"/>
                <w:color w:val="000000"/>
                <w:lang w:eastAsia="cs-CZ"/>
              </w:rPr>
              <w:t>14.5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color w:val="000000"/>
                <w:lang w:eastAsia="cs-CZ"/>
              </w:rPr>
            </w:pPr>
            <w:r>
              <w:rPr>
                <w:rFonts w:eastAsia="Times New Roman" w:cs="Calibri;Century Gothic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cs-CZ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men.</w:t>
      </w:r>
    </w:p>
    <w:sectPr>
      <w:footerReference w:type="default" r:id="rId3"/>
      <w:type w:val="nextPage"/>
      <w:pgSz w:w="11906" w:h="16838"/>
      <w:pgMar w:left="1276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Centrum pro rodinu o.s.</w:t>
    </w:r>
    <w:r>
      <w:rPr/>
      <w:t xml:space="preserve"> , Husitská 128/32, 417 41 Krupka 3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</w:rPr>
        <w:t>http://www.centrumprorodinu.cz/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5hvzdiky">
    <w:name w:val="5hvzdik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80" w:before="140" w:after="0"/>
      <w:ind w:firstLine="3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umprorodin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7:00Z</dcterms:created>
  <dc:creator>ruzicka</dc:creator>
  <dc:description/>
  <cp:keywords/>
  <dc:language>en-US</dc:language>
  <cp:lastModifiedBy>uživatel</cp:lastModifiedBy>
  <dcterms:modified xsi:type="dcterms:W3CDTF">2010-05-06T16:47:00Z</dcterms:modified>
  <cp:revision>2</cp:revision>
  <dc:subject/>
  <dc:title>                             Den rodin                                                         </dc:title>
</cp:coreProperties>
</file>