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čujete o své blízké?</w:t>
      </w:r>
    </w:p>
    <w:p>
      <w:pPr>
        <w:pStyle w:val="Normal"/>
        <w:rPr>
          <w:b/>
          <w:b/>
        </w:rPr>
      </w:pPr>
      <w:r>
        <w:rPr>
          <w:b/>
        </w:rPr>
        <w:t>CYKLUS PEČUJ DOMA ZAČÍNÁ 10. BŘEZNA VE ZNOJ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čanské sdružení Moravskoslezský kruh pořádá cyklus odpoledních kurzů Pečuj doma, určený </w:t>
      </w:r>
      <w:r>
        <w:rPr>
          <w:b/>
        </w:rPr>
        <w:t>laickým pečujícím</w:t>
      </w:r>
      <w:r>
        <w:rPr/>
        <w:t xml:space="preserve"> z rodin. Začíná čtyřmi semináři, umožňujícími osvojit si nové informace a dovednosti, a pokračuje čtyřmi podpůrnými setkáními s psychologem a psychiatrem.</w:t>
      </w:r>
    </w:p>
    <w:p>
      <w:pPr>
        <w:pStyle w:val="Normal"/>
        <w:rPr/>
      </w:pPr>
      <w:r>
        <w:rPr/>
        <w:t xml:space="preserve">Cyklus je financován z prostředků Evropského sociálního fondu prostřednictvím Operačního programu Lidské zdroje a zaměstnanost a státního rozpočtu ČR, pro účastníky je </w:t>
      </w:r>
      <w:r>
        <w:rPr>
          <w:b/>
        </w:rPr>
        <w:t>zdarma</w:t>
      </w:r>
      <w:r>
        <w:rPr/>
        <w:t xml:space="preserve">. Kapacita je omezená. Kurzy se konají v konferenčním sálu </w:t>
      </w:r>
      <w:r>
        <w:rPr>
          <w:b/>
        </w:rPr>
        <w:t>Městské knihovny Znojmo</w:t>
      </w:r>
      <w:r>
        <w:rPr/>
        <w:t>, Zámečnická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Y A TÉMATA</w:t>
      </w:r>
    </w:p>
    <w:p>
      <w:pPr>
        <w:pStyle w:val="Normal"/>
        <w:rPr/>
      </w:pPr>
      <w:r>
        <w:rPr>
          <w:b/>
        </w:rPr>
        <w:t>Semináře Pečuj doma</w:t>
      </w:r>
      <w:r>
        <w:rPr/>
        <w:t xml:space="preserve"> (</w:t>
      </w:r>
      <w:r>
        <w:rPr>
          <w:b/>
        </w:rPr>
        <w:t>středy</w:t>
      </w:r>
      <w:r>
        <w:rPr/>
        <w:t xml:space="preserve"> </w:t>
      </w:r>
      <w:r>
        <w:rPr>
          <w:b/>
        </w:rPr>
        <w:t>od 13 do 17 hod</w:t>
      </w:r>
      <w:r>
        <w:rPr/>
        <w:t xml:space="preserve"> - 5 vyučovacích hodin)</w:t>
      </w:r>
    </w:p>
    <w:p>
      <w:pPr>
        <w:pStyle w:val="Normal"/>
        <w:rPr/>
      </w:pPr>
      <w:r>
        <w:rPr>
          <w:b/>
        </w:rPr>
        <w:t>10. 3.</w:t>
      </w:r>
      <w:r>
        <w:rPr/>
        <w:t xml:space="preserve"> Domácí rodinná péče </w:t>
      </w:r>
    </w:p>
    <w:p>
      <w:pPr>
        <w:pStyle w:val="Normal"/>
        <w:rPr/>
      </w:pPr>
      <w:r>
        <w:rPr>
          <w:b/>
        </w:rPr>
        <w:t xml:space="preserve">17. 3. </w:t>
      </w:r>
      <w:r>
        <w:rPr/>
        <w:t xml:space="preserve">Ošetřovatelská abeceda </w:t>
      </w:r>
    </w:p>
    <w:p>
      <w:pPr>
        <w:pStyle w:val="Normal"/>
        <w:rPr/>
      </w:pPr>
      <w:r>
        <w:rPr>
          <w:b/>
        </w:rPr>
        <w:t>24. 3.</w:t>
      </w:r>
      <w:r>
        <w:rPr/>
        <w:t xml:space="preserve"> Umění doprovázet  </w:t>
      </w:r>
    </w:p>
    <w:p>
      <w:pPr>
        <w:pStyle w:val="Normal"/>
        <w:rPr/>
      </w:pPr>
      <w:r>
        <w:rPr>
          <w:b/>
        </w:rPr>
        <w:t>31. 3.</w:t>
      </w:r>
      <w:r>
        <w:rPr/>
        <w:t xml:space="preserve"> Paragrafy v domácí péč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a životního odpoledne</w:t>
      </w:r>
      <w:r>
        <w:rPr/>
        <w:t xml:space="preserve"> (</w:t>
      </w:r>
      <w:r>
        <w:rPr>
          <w:b/>
        </w:rPr>
        <w:t>středy</w:t>
      </w:r>
      <w:r>
        <w:rPr/>
        <w:t xml:space="preserve"> </w:t>
      </w:r>
      <w:r>
        <w:rPr>
          <w:b/>
        </w:rPr>
        <w:t>od 13 do 17 hod</w:t>
      </w:r>
      <w:r>
        <w:rPr/>
        <w:t xml:space="preserve"> - 5 vyučovacích hodin).</w:t>
      </w:r>
    </w:p>
    <w:p>
      <w:pPr>
        <w:pStyle w:val="Normal"/>
        <w:rPr/>
      </w:pPr>
      <w:r>
        <w:rPr/>
        <w:t>Skupina svépomocného charakteru určená zejména pečujícím vyššího středního věku. Smyslem je rozpoznat své možnosti v péči a práci, získat vhled do nové situace, sdílet náročné momenty péče.</w:t>
      </w:r>
    </w:p>
    <w:p>
      <w:pPr>
        <w:pStyle w:val="Normal"/>
        <w:rPr/>
      </w:pPr>
      <w:r>
        <w:rPr>
          <w:b/>
        </w:rPr>
        <w:t>7. 4.</w:t>
      </w:r>
      <w:r>
        <w:rPr/>
        <w:t>,</w:t>
      </w:r>
      <w:r>
        <w:rPr>
          <w:b/>
        </w:rPr>
        <w:t xml:space="preserve"> 14. 4.</w:t>
      </w:r>
      <w:r>
        <w:rPr/>
        <w:t>,</w:t>
      </w:r>
      <w:r>
        <w:rPr>
          <w:b/>
        </w:rPr>
        <w:t xml:space="preserve"> 21. 4. </w:t>
      </w:r>
      <w:r>
        <w:rPr/>
        <w:t>a</w:t>
      </w:r>
      <w:r>
        <w:rPr>
          <w:b/>
        </w:rPr>
        <w:t xml:space="preserve"> 28. 4</w:t>
      </w:r>
      <w:r>
        <w:rPr/>
        <w:t>. Jednotlivé části jsou vzájemně provázá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 přihlášky nebo více informací prosím kontaktujte Moravskoslezský kruh na tel. 549 213 411, 549 213 412, e-mailu </w:t>
      </w:r>
      <w:hyperlink r:id="rId2">
        <w:r>
          <w:rPr>
            <w:rStyle w:val="InternetLink"/>
          </w:rPr>
          <w:t>info@pecujdoma.cz</w:t>
        </w:r>
      </w:hyperlink>
      <w:r>
        <w:rPr/>
        <w:t xml:space="preserve"> nebo navštivte </w:t>
      </w:r>
      <w:hyperlink r:id="rId3">
        <w:r>
          <w:rPr>
            <w:rStyle w:val="InternetLink"/>
          </w:rPr>
          <w:t>www.pecujdoma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ROBNOSTI K 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áře Pečuj d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řezna DOMÁCÍ RODINNÁ PÉ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je dlouhodobá péče a potřeby paci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je potřeba zařídit v domác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co má usilovat laický pečo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a pro pečující r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žnosti informací a pomoci, nabídka služeb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ktoř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Dr. Dominik Bláha, MUDr. Ivana Němcová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března OŠETŘOVATELSKÁ ABEC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šetřovatelský režim v podmínkách domácí pé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hodná výživa - potraviny a teku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ivizace, rehabilitace a možnosti protet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ygiena, převazy ran, aplikace ma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ávání léků, měřicí přístro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k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Dr. Blanka Vepřeková, Jitka Kolébalová, Di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března UMĚNÍ DOPROVÁZ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zažívá a potřebuje nemocný v závěru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ktické rady pro péči o nevyléčitelně nemocn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istenciální tíseň, závěr života, umír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spodaření s vlastními silami, období smu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do nám může pomoci a kontak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ktoř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Dr. Ondřej Sláma, Mgr. Ludmila Plátová, </w:t>
              <w:br/>
              <w:t>MUDr. Josef Drb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března PARAGRAFY V DOMÁCÍ PÉ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ení s platnou legislativou a vyhláš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dpovědnost a povinnosti pečují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na a sebeobrana v domácí pé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ize péče a práce - sociálně-právní aspe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 žádat, na co je nárok, kam se obrac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k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c. Radka Pešlová, Miroslava Ptáčkov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6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 životního odpoled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možní sdílení náročných momentů péče. Je určena osobám především vyššího středního věku, které se starají o své blízké. Poznatky jsou předávány sebezkušenostní formou. Všechny čtyři části jsou náplní provázané, proto je vhodné školu absolvovat vcel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M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a ti druz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mít rád sám sebe a jak si chránit své zdr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ychologie životního odpole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ysl povolání v živo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éče a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jsou hranice naš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ady pro péči o bližn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atky z péče o závislou oso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šení problémů mezi osobou pečující a opečováva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zvládat napětí, práce se stres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dlouhodobě pečovat a přitom "nevyhořet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ktoři: PhDr. Helena Tichá a MUDr. Ivan Peš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61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ujdoma.cz" TargetMode="External"/><Relationship Id="rId3" Type="http://schemas.openxmlformats.org/officeDocument/2006/relationships/hyperlink" Target="http://www.pecujdom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3:00Z</dcterms:created>
  <dc:creator>Moravskoslezsky kruh</dc:creator>
  <dc:description/>
  <cp:keywords/>
  <dc:language>en-US</dc:language>
  <cp:lastModifiedBy>bohumila.hubackova</cp:lastModifiedBy>
  <cp:lastPrinted>2010-01-20T14:50:00Z</cp:lastPrinted>
  <dcterms:modified xsi:type="dcterms:W3CDTF">2010-02-02T13:33:00Z</dcterms:modified>
  <cp:revision>2</cp:revision>
  <dc:subject/>
  <dc:title>Vždy od 13 do 17 hodin , pět vyučovacích hodin</dc:title>
</cp:coreProperties>
</file>