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Městys Kácov pod záštitou Programu Sázava 21, o.s. , FATYMu Vranov n. D.,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TV-MIS.cz, časopisu Milujte se! a dalších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;Century Gothic"/>
        </w:rPr>
        <w:t xml:space="preserve">             </w:t>
      </w:r>
      <w:r>
        <w:rPr/>
        <w:drawing>
          <wp:inline distT="0" distB="0" distL="0" distR="0">
            <wp:extent cx="8089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</w:t>
      </w:r>
      <w:r>
        <w:rPr/>
        <w:drawing>
          <wp:inline distT="0" distB="0" distL="0" distR="0">
            <wp:extent cx="3589655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221105" cy="79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31. května  -  6. června 2010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96"/>
        </w:rPr>
        <w:t>Česká republika pro Ježíše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8080"/>
          <w:sz w:val="36"/>
        </w:rPr>
        <w:t xml:space="preserve">Motto: Kristus je pro všechny       </w:t>
        <w:br/>
      </w:r>
      <w:r>
        <w:rPr>
          <w:rFonts w:cs="Times New Roman" w:ascii="Times New Roman" w:hAnsi="Times New Roman"/>
          <w:i/>
          <w:iCs/>
          <w:color w:val="008080"/>
          <w:sz w:val="24"/>
        </w:rPr>
        <w:t>Benedikt XV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8080"/>
          <w:sz w:val="36"/>
        </w:rPr>
      </w:pPr>
      <w:r>
        <w:rPr>
          <w:rFonts w:cs="Times New Roman" w:ascii="Times New Roman" w:hAnsi="Times New Roman"/>
          <w:b/>
          <w:i/>
          <w:iCs/>
          <w:color w:val="008080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Host: </w:t>
      </w:r>
      <w:r>
        <w:rPr>
          <w:rFonts w:cs="Times New Roman" w:ascii="Times New Roman" w:hAnsi="Times New Roman"/>
          <w:b/>
          <w:color w:val="008080"/>
          <w:sz w:val="36"/>
        </w:rPr>
        <w:t>P. James Manjackal</w:t>
      </w:r>
      <w:r>
        <w:rPr>
          <w:rFonts w:cs="Times New Roman" w:ascii="Times New Roman" w:hAnsi="Times New Roman"/>
          <w:b/>
          <w:sz w:val="36"/>
        </w:rPr>
        <w:t xml:space="preserve"> – katolický kněz z Ind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nně čas ke ztišení a vzájemnému setkání, mše svatá, adorace, chvály, přednášky.</w:t>
      </w:r>
    </w:p>
    <w:p>
      <w:pPr>
        <w:pStyle w:val="Heading3"/>
        <w:rPr>
          <w:color w:val="008080"/>
          <w:sz w:val="48"/>
        </w:rPr>
      </w:pPr>
      <w:r>
        <w:rPr>
          <w:color w:val="008080"/>
          <w:sz w:val="48"/>
        </w:rPr>
        <w:t>Zváni jsou všichni lidé dobré vůle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0"/>
        </w:rPr>
        <w:t>Pane, tato práce naše, je dílem Tvým, provázej nás prosím, požehnáním Svým</w:t>
      </w:r>
      <w:r>
        <w:rPr>
          <w:rFonts w:cs="Times New Roman" w:ascii="Times New Roman" w:hAnsi="Times New Roman"/>
          <w:b/>
          <w:sz w:val="36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o účastníky bude připraveno ubytování a strava ve škole, stanovém městečku, kácovském zámku, YMCE (Masarykův tábor), ubytovnách - VŠE ZDARMA, POUZE ZA DOBROVOLNÉ PŘÍSPĚVKY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kapacita ubytování cca 2000 míst (nikdo nebude odmítnut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reál v přírodě pojme 10 – 30 tisíc účastníků - je počítáno i s náhradní variantou za nepříznivého počasí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še bude financováno sponzorskými dary a dobrovolnými příspěvky účastníků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hudební doprovod zajišťuje Petr Šindar - kapelu sestavuje z katolíků z celé České republiky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řejnost bude informována prostřednictvím časopisu Milujte se!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sím, pamatujte na nás při svých modlitbách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ak to bud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dělí (31. 5.) - příjez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terý (1. 6.) a středa (2. 6.)  - program se zaměřením na duchovní a zasvěcené oso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tvrtek (3. 6.) - sobota (5. 6.)  - program pro všechny, kteří se chtějí přiblížit Boh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8080"/>
          <w:sz w:val="28"/>
        </w:rPr>
        <w:t xml:space="preserve">neděle (6.6) - hlavní evangelizační den ČR pro všechny lidi dobré vů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. James Manjackal</w:t>
      </w:r>
      <w:r>
        <w:rPr>
          <w:rFonts w:cs="Times New Roman" w:ascii="Times New Roman" w:hAnsi="Times New Roman"/>
          <w:sz w:val="28"/>
        </w:rPr>
        <w:t xml:space="preserve"> (*1946) z Indie je katolický kněz a mimořádná světová charismatická osobnost z kongregace misionářů sv. Františka Saleského. Vykonal mnoho evangelizačních cest do zahraničí ve všech pěti kontinentech. Je ve službě evangelizace mezi křesťany i nekřesťany jak ve své zemi, tak v zahranič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íce informací na:  www.jmanjackal.net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do se k Bohu obrátí, ten svůj život neztratí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3163570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200"/>
        <w:rPr/>
      </w:pPr>
      <w:r>
        <w:rPr/>
        <w:t>Více na: www.viraanadeje.cz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5:00Z</dcterms:created>
  <dc:creator>Městys Kácov</dc:creator>
  <dc:description/>
  <cp:keywords/>
  <dc:language>en-US</dc:language>
  <cp:lastModifiedBy>uživatel</cp:lastModifiedBy>
  <cp:lastPrinted>2009-12-21T11:53:00Z</cp:lastPrinted>
  <dcterms:modified xsi:type="dcterms:W3CDTF">2009-12-23T14:55:00Z</dcterms:modified>
  <cp:revision>2</cp:revision>
  <dc:subject/>
  <dc:title> </dc:title>
</cp:coreProperties>
</file>