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59715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ratři františkán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ab/>
                              <w:t>a Školské sestry sv. Františk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</w:rPr>
                              <w:tab/>
                              <w:tab/>
                              <w:t xml:space="preserve">vás zvou 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08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ratři františkáni</w:t>
                      </w:r>
                    </w:p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ab/>
                        <w:t>a Školské sestry sv. Františka</w:t>
                      </w:r>
                    </w:p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  </w:t>
                      </w:r>
                      <w:r>
                        <w:rPr>
                          <w:sz w:val="56"/>
                        </w:rPr>
                        <w:tab/>
                        <w:tab/>
                        <w:t xml:space="preserve">vás zvou 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6.5pt;margin-top:12pt;width:219.4pt;height:44.95pt;mso-wrap-style:none;v-text-anchor:middle" type="_x0000_t136">
            <v:path textpathok="t"/>
            <v:textpath on="t" fitshape="t" string="duchovní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5.25pt;margin-top:1.8pt;width:219.4pt;height:44.95pt;mso-wrap-style:none;v-text-anchor:middle" type="_x0000_t136">
            <v:path textpathok="t"/>
            <v:textpath on="t" fitshape="t" string="obnovu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7620</wp:posOffset>
                </wp:positionV>
                <wp:extent cx="6400800" cy="1221740"/>
                <wp:effectExtent l="8255" t="4445" r="4572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vá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29.4pt;margin-top:0.6pt;width:503.95pt;height:9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vála</w:t>
                      </w:r>
                    </w:p>
                  </w:txbxContent>
                </v:textbox>
                <v:path textpathok="t"/>
                <v:textpath on="t" fitshape="t" string="Chvála" style="font-family:&quot;Times New Roman&quot;;font-size:12pt"/>
                <v:fill o:detectmouseclick="t" color2="white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8.45pt;margin-top:7.2pt;width:550pt;height:80.8pt;mso-wrap-style:none;v-text-anchor:middle" type="_x0000_t136">
            <v:path textpathok="t"/>
            <v:textpath on="t" fitshape="t" string="Františkův životní postoj" style="font-family:&quot;Times New Roman&quot;;font-size:12pt"/>
            <v:fill o:detectmouseclick="t" type="solid" color2="whit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ragraph">
                  <wp:posOffset>122555</wp:posOffset>
                </wp:positionV>
                <wp:extent cx="7056755" cy="998855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KDE: </w:t>
                            </w:r>
                            <w:r>
                              <w:rPr>
                                <w:sz w:val="56"/>
                              </w:rPr>
                              <w:t>Poutní dům č.3 na Svatém Hostý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KDY: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4. – 6.12.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9.65pt;mso-position-vertical-relative:text;margin-left:-48.45pt;mso-position-horizontal-relative:text">
                <v:shadow on="t" color="#9999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KDE: </w:t>
                      </w:r>
                      <w:r>
                        <w:rPr>
                          <w:sz w:val="56"/>
                        </w:rPr>
                        <w:t>Poutní dům č.3 na Svatém Hostýn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>KDY:</w:t>
                      </w: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</w:rPr>
                        <w:t>4. – 6.12.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5695</wp:posOffset>
            </wp:positionH>
            <wp:positionV relativeFrom="paragraph">
              <wp:posOffset>99695</wp:posOffset>
            </wp:positionV>
            <wp:extent cx="2713990" cy="4229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1510</wp:posOffset>
                </wp:positionH>
                <wp:positionV relativeFrom="paragraph">
                  <wp:posOffset>38735</wp:posOffset>
                </wp:positionV>
                <wp:extent cx="4241165" cy="4084955"/>
                <wp:effectExtent l="0" t="0" r="29845" b="298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Začátek: </w:t>
                            </w:r>
                            <w:r>
                              <w:rPr>
                                <w:sz w:val="32"/>
                              </w:rPr>
                              <w:t xml:space="preserve">ubytováním od 17 hod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v 18 hod. veče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Ukončení: </w:t>
                            </w:r>
                            <w:r>
                              <w:rPr>
                                <w:sz w:val="32"/>
                              </w:rPr>
                              <w:t>v neděli po oběd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S sebou: </w:t>
                            </w:r>
                            <w:r>
                              <w:rPr>
                                <w:sz w:val="32"/>
                              </w:rPr>
                              <w:t>přezůvky, Bible, poznámkový bl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řihlášky emailem: </w:t>
                            </w:r>
                            <w:r>
                              <w:rPr>
                                <w:sz w:val="32"/>
                              </w:rPr>
                              <w:t>frantiskanskaobnova@seznam.cz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závěrka přihlášek: 18.11.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Kontaktní osoby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S. Maxmiliána Bendová (tel: 731 519 577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S. Michaela Přibylová (tel: 604 435 04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kce je určena pro účastníky ve věku 16-30 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24pt;mso-wrap-distance-left:9.05pt;mso-wrap-distance-right:9.05pt;mso-wrap-distance-top:0pt;mso-wrap-distance-bottom:0pt;margin-top:3.05pt;mso-position-vertical-relative:text;margin-left:-51.3pt;mso-position-horizontal-relative:text">
                <v:shadow on="t" color="#9999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Začátek: </w:t>
                      </w:r>
                      <w:r>
                        <w:rPr>
                          <w:sz w:val="32"/>
                        </w:rPr>
                        <w:t xml:space="preserve">ubytováním od 17 hod.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v 18 hod. večeř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Ukončení: </w:t>
                      </w:r>
                      <w:r>
                        <w:rPr>
                          <w:sz w:val="32"/>
                        </w:rPr>
                        <w:t>v neděli po oběd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S sebou: </w:t>
                      </w:r>
                      <w:r>
                        <w:rPr>
                          <w:sz w:val="32"/>
                        </w:rPr>
                        <w:t>přezůvky, Bible, poznámkový bl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řihlášky emailem: </w:t>
                      </w:r>
                      <w:r>
                        <w:rPr>
                          <w:sz w:val="32"/>
                        </w:rPr>
                        <w:t>frantiskanskaobnova@seznam.cz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závěrka přihlášek: 18.11.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Kontaktní osoby: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S. Maxmiliána Bendová (tel: 731 519 577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S. Michaela Přibylová (tel: 604 435 04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Akce je určena pro účastníky ve věku 16-30 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37:00Z</dcterms:created>
  <dc:creator>Petra Konečná</dc:creator>
  <dc:description/>
  <cp:keywords/>
  <dc:language>en-US</dc:language>
  <cp:lastModifiedBy>uživatel</cp:lastModifiedBy>
  <cp:lastPrinted>2009-09-11T15:53:00Z</cp:lastPrinted>
  <dcterms:modified xsi:type="dcterms:W3CDTF">2009-09-16T16:37:00Z</dcterms:modified>
  <cp:revision>2</cp:revision>
  <dc:subject/>
  <dc:title/>
</cp:coreProperties>
</file>