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18"/>
        </w:rPr>
        <w:t xml:space="preserve">                                                            </w:t>
      </w:r>
      <w:r>
        <w:rPr>
          <w:rFonts w:ascii="Arial" w:hAnsi="Arial"/>
          <w:b/>
          <w:sz w:val="18"/>
          <w:u w:val="single"/>
        </w:rPr>
        <w:t>Pozvánky</w:t>
      </w:r>
      <w:r>
        <w:rPr>
          <w:rFonts w:ascii="Arial" w:hAnsi="Arial"/>
          <w:sz w:val="18"/>
        </w:rPr>
        <w:t xml:space="preserve">  </w:t>
      </w:r>
    </w:p>
    <w:p>
      <w:pPr>
        <w:pStyle w:val="Normal"/>
        <w:bidi w:val="0"/>
        <w:ind w:left="0" w:right="0" w:hanging="0"/>
        <w:jc w:val="both"/>
        <w:rPr/>
      </w:pPr>
      <w:r>
        <w:rPr>
          <w:rStyle w:val="Strong"/>
          <w:rFonts w:ascii="Arial" w:hAnsi="Arial"/>
          <w:sz w:val="18"/>
          <w:lang w:val="cs-CZ" w:eastAsia="cs-CZ"/>
        </w:rPr>
        <w:t xml:space="preserve">     </w:t>
      </w:r>
      <w:r>
        <w:rPr>
          <w:rStyle w:val="Strong"/>
          <w:rFonts w:ascii="Arial" w:hAnsi="Arial"/>
          <w:sz w:val="18"/>
          <w:u w:val="single"/>
          <w:lang w:val="cs-CZ" w:eastAsia="cs-CZ"/>
        </w:rPr>
        <w:t>Vítochov – 5.7. 2009 – cyrilometodějská pouť</w:t>
      </w:r>
      <w:r>
        <w:rPr>
          <w:rStyle w:val="Strong"/>
          <w:rFonts w:ascii="Arial" w:hAnsi="Arial"/>
          <w:b w:val="false"/>
          <w:sz w:val="18"/>
          <w:lang w:val="cs-CZ" w:eastAsia="cs-CZ"/>
        </w:rPr>
        <w:t xml:space="preserve">    Orel Bystřice n.P. zajistil autobusové spojení na Cyrilometodějskou pouť ve Vítochově v neděli 5.7.2009: odjezd z vlakového nádraží v 8,40 a 9,38 hod - náměstí od kostela 8,50 a 9,44 hod - zastávka u kapličky sv. Anny v 8,52 a 9,46 hod - Ždánice 8,57 a 9,51 hod. Místním občanům doporučujeme využít, z časových důvodů, prvního spoje, neboť odjezdy autobusu jsou závislé na příjezdu vlaků. Odjezd autobusu zpět z Vítochova je v 11,50 a 12,40 hod s přípojem na vlak příslušného směru. Uskuteční se také pěší pochod na Vítochov. Sraz pěších poutníků je v 7,50 hod u kapličky sv. Anny v Bystřici n.P. Začátek slavnostní poutní mše sv. je v 10,00 hod, hlavním celebrantem je P. Jan Pacner, vojenský kaplan.</w:t>
      </w:r>
    </w:p>
    <w:p>
      <w:pPr>
        <w:pStyle w:val="Normal"/>
        <w:bidi w:val="0"/>
        <w:ind w:left="0" w:right="0" w:hanging="0"/>
        <w:jc w:val="both"/>
        <w:rPr/>
      </w:pPr>
      <w:r>
        <w:rPr>
          <w:rFonts w:ascii="Arial" w:hAnsi="Arial"/>
          <w:b/>
          <w:sz w:val="18"/>
        </w:rPr>
        <w:t xml:space="preserve">     </w:t>
      </w:r>
      <w:r>
        <w:rPr>
          <w:rFonts w:ascii="Arial" w:hAnsi="Arial"/>
          <w:b/>
          <w:sz w:val="18"/>
          <w:u w:val="single"/>
        </w:rPr>
        <w:t>Žďár n/Sáz</w:t>
      </w:r>
      <w:r>
        <w:rPr>
          <w:rFonts w:ascii="Arial" w:hAnsi="Arial"/>
          <w:b/>
          <w:sz w:val="18"/>
        </w:rPr>
        <w:t xml:space="preserve">        </w:t>
      </w:r>
      <w:r>
        <w:rPr>
          <w:rFonts w:ascii="Arial" w:hAnsi="Arial"/>
          <w:sz w:val="18"/>
        </w:rPr>
        <w:t xml:space="preserve">15.srpna – slavnostní povýšení konventního kostela P.Marie a sv. Mikuláše na basiliku minor.  29. srpna – diecézní pouť rodin – celodenní program. </w:t>
      </w:r>
    </w:p>
    <w:p>
      <w:pPr>
        <w:pStyle w:val="Normal"/>
        <w:bidi w:val="0"/>
        <w:ind w:left="0" w:right="0" w:hanging="0"/>
        <w:jc w:val="both"/>
        <w:rPr/>
      </w:pPr>
      <w:r>
        <w:rPr>
          <w:rFonts w:ascii="Arial" w:hAnsi="Arial"/>
          <w:b/>
          <w:sz w:val="18"/>
        </w:rPr>
        <w:t xml:space="preserve">    </w:t>
      </w:r>
      <w:r>
        <w:rPr>
          <w:rFonts w:ascii="Arial" w:hAnsi="Arial"/>
          <w:b/>
          <w:sz w:val="18"/>
        </w:rPr>
        <w:t>9</w:t>
      </w:r>
      <w:r>
        <w:rPr>
          <w:rFonts w:ascii="Arial" w:hAnsi="Arial"/>
          <w:b/>
          <w:sz w:val="18"/>
          <w:u w:val="single"/>
        </w:rPr>
        <w:t>. pěší pouť na Velehrad</w:t>
      </w:r>
      <w:r>
        <w:rPr>
          <w:rFonts w:ascii="Arial" w:hAnsi="Arial"/>
          <w:b/>
          <w:sz w:val="18"/>
        </w:rPr>
        <w:t xml:space="preserve">       </w:t>
      </w:r>
      <w:r>
        <w:rPr>
          <w:rFonts w:ascii="Arial" w:hAnsi="Arial"/>
          <w:sz w:val="18"/>
        </w:rPr>
        <w:t xml:space="preserve">Severní proud začíná v neděli 16..8. odpoledne z Radešínské Svratky,  v pondělí 17.8. z Vítochova  a Víru,  v úterý 18.8. ráno z Olešnice, ve středu 19.8. z Boskovic.  Kvůli ubytování v rodinách je třeba se co nejdříve přihlásit u jáhna Ladislava Kince. Záloha na dopravu zavazadel, pití na cestě a další – 150 Kč.    </w:t>
      </w:r>
      <w:r>
        <w:rPr>
          <w:rFonts w:ascii="Arial" w:hAnsi="Arial"/>
          <w:b/>
          <w:sz w:val="18"/>
        </w:rPr>
        <w:t xml:space="preserve">Sobotní pouť autobusem na závěrečnou etapu pěší poutě na Velehrad   - </w:t>
      </w:r>
      <w:r>
        <w:rPr>
          <w:rFonts w:ascii="Arial" w:hAnsi="Arial"/>
          <w:sz w:val="18"/>
        </w:rPr>
        <w:t>22.8. – do Boršic a společná poslední etapa na Velehrad.  Záloha 200 Kč.  Také na tuto pouť je nutné se co nejdříve přihlásit u jLK.</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5. pěší smírná pouť P.MUDr. Ladislava Kubíčka</w:t>
      </w:r>
      <w:r>
        <w:rPr>
          <w:rFonts w:ascii="Arial" w:hAnsi="Arial"/>
          <w:b/>
          <w:sz w:val="18"/>
        </w:rPr>
        <w:t xml:space="preserve">    </w:t>
      </w:r>
      <w:r>
        <w:rPr>
          <w:rFonts w:ascii="Arial" w:hAnsi="Arial"/>
          <w:sz w:val="18"/>
        </w:rPr>
        <w:t xml:space="preserve"> Vyjdeme  v sobotu </w:t>
      </w:r>
      <w:r>
        <w:rPr>
          <w:rFonts w:ascii="Arial" w:hAnsi="Arial"/>
          <w:b/>
          <w:sz w:val="18"/>
        </w:rPr>
        <w:t>12.9.2009</w:t>
      </w:r>
      <w:r>
        <w:rPr>
          <w:rFonts w:ascii="Arial" w:hAnsi="Arial"/>
          <w:sz w:val="18"/>
        </w:rPr>
        <w:t xml:space="preserve"> od hrobu P.Ladislava v Kunštátě v 8 hodin. Půjdeme krásnou přírodou přes Doubravici (zastávka na občerstvení)  do Sloupu v Moravském Krasu, kde zakončíme pouť mší svatou v 17 hodin. Délka 20 km, autobus zpět do Kunštátu zajištěn.</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hod – začátek programu – modlitby a sv. zpověď, v 17 hod – mše svatá  2) Od začátku postní doby 2009 (25.2.), každou sobotu a neděli po celý rok od 15 – 17 hod. v kostele ve Slavkovicích bude možnost zpovědí nebo duchovního rozhovoru s knězem.   Kontaktní čísla: Farnost Jámy: 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rStyle w:val="Strong"/>
          <w:rFonts w:ascii="Arial" w:hAnsi="Arial"/>
          <w:sz w:val="18"/>
          <w:lang w:val="cs-CZ" w:eastAsia="cs-CZ"/>
        </w:rPr>
      </w:pPr>
      <w:r>
        <w:rPr>
          <w:rFonts w:ascii="Arial" w:hAnsi="Arial"/>
          <w:sz w:val="18"/>
          <w:lang w:val="cs-CZ" w:eastAsia="cs-CZ"/>
        </w:rPr>
      </w:r>
    </w:p>
    <w:p>
      <w:pPr>
        <w:pStyle w:val="Normal"/>
        <w:bidi w:val="0"/>
        <w:ind w:left="0" w:right="0" w:hanging="0"/>
        <w:jc w:val="both"/>
        <w:rPr/>
      </w:pPr>
      <w:r>
        <w:rPr>
          <w:rFonts w:ascii="Arial" w:hAnsi="Arial"/>
          <w:b/>
          <w:sz w:val="18"/>
        </w:rPr>
        <w:t xml:space="preserve">           </w:t>
      </w:r>
      <w:r>
        <w:rPr>
          <w:rFonts w:ascii="Arial" w:hAnsi="Arial"/>
          <w:b/>
          <w:sz w:val="18"/>
          <w:u w:val="single"/>
        </w:rPr>
        <w:t>Plán konání prosebných putovních mariánských poutí NJ na rok  2009 a 2010</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09   11. září             Oslavice             P. M. Javora</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Nové Veselí       P. J. Peňáz</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listopad      Žďár n/Sáz II       P. Jiří Veselý SDB     14. prosinec        Olešnice</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2010  13. leden          Vel.Meziříčí                                           12. únor              Rad.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březen                                                                    13. duben            Křtiny</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květen        Heřmanov u Vel.Bíteše  P. Ing. Mgr. Karel Chylí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Lysice                                                 13.  srpen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září             Jámy                                                   13. říjen            Březí</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2. istopad                                                                   13. prosince     Olešnice                               </w:t>
      </w:r>
    </w:p>
    <w:p>
      <w:pPr>
        <w:pStyle w:val="Normal"/>
        <w:bidi w:val="0"/>
        <w:ind w:left="0" w:right="0" w:hanging="0"/>
        <w:jc w:val="left"/>
        <w:rPr/>
      </w:pPr>
      <w:r>
        <w:rPr>
          <w:rFonts w:ascii="Arial" w:hAnsi="Arial"/>
          <w:b/>
          <w:sz w:val="18"/>
        </w:rPr>
        <w:t xml:space="preserve">     </w:t>
      </w: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Srdečné pozvání na 116. pouť  NJ – ve čtvrtek 13. srpna 2009 v 18 hodin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do Jimramova hlavní celebrant  P. Mgr. Petr Vrbacký, farář u sv. Tomáše v Brně     </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7. 2009. Po přečtení můžete dát přečíst svým známým, nemocným.</w:t>
      </w:r>
    </w:p>
    <w:p>
      <w:pPr>
        <w:pStyle w:val="Normal"/>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w:t>
      </w:r>
    </w:p>
    <w:p>
      <w:pPr>
        <w:pStyle w:val="Normal"/>
        <w:bidi w:val="0"/>
        <w:ind w:left="0" w:right="0" w:hanging="0"/>
        <w:jc w:val="both"/>
        <w:rPr/>
      </w:pPr>
      <w:r>
        <w:rPr>
          <w:i/>
          <w:sz w:val="18"/>
        </w:rPr>
        <w:t xml:space="preserve"> </w:t>
      </w:r>
      <w:r>
        <w:rPr>
          <w:i/>
          <w:sz w:val="18"/>
        </w:rPr>
        <w:t xml:space="preserve">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7/2009</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15.</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Rožné  v  pondělí 13. července 2009 v 18 hod</w:t>
      </w:r>
      <w:r>
        <w:rPr>
          <w:rFonts w:ascii="Arial" w:hAnsi="Arial"/>
          <w:sz w:val="18"/>
        </w:rPr>
        <w:t xml:space="preserve"> </w:t>
      </w:r>
    </w:p>
    <w:p>
      <w:pPr>
        <w:pStyle w:val="Normal"/>
        <w:bidi w:val="0"/>
        <w:ind w:left="0" w:right="0" w:hanging="0"/>
        <w:jc w:val="left"/>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e Svojanově</w:t>
      </w:r>
    </w:p>
    <w:p>
      <w:pPr>
        <w:pStyle w:val="Normal"/>
        <w:bidi w:val="0"/>
        <w:ind w:left="0" w:right="0" w:hanging="0"/>
        <w:jc w:val="both"/>
        <w:rPr/>
      </w:pPr>
      <w:r>
        <w:rPr>
          <w:rFonts w:ascii="Arial" w:hAnsi="Arial"/>
          <w:sz w:val="18"/>
        </w:rPr>
        <w:t xml:space="preserve">V pátek 12. června přijelo a přišlo na pouť NJ do Svojanova  pěti  autobusy, auty a pěšky  asi 400 poutníků. Sv.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Z promluvy  P. Mgr. Adriana Jaroslava Sedláka OPraem  ve  Svojanově:</w:t>
      </w:r>
      <w:r>
        <w:rPr>
          <w:rFonts w:ascii="Arial" w:hAnsi="Arial"/>
          <w:sz w:val="18"/>
        </w:rPr>
        <w:t xml:space="preserve">  </w:t>
      </w:r>
    </w:p>
    <w:p>
      <w:pPr>
        <w:pStyle w:val="Normal"/>
        <w:bidi w:val="0"/>
        <w:ind w:left="0" w:right="0" w:hanging="0"/>
        <w:jc w:val="both"/>
        <w:rPr/>
      </w:pPr>
      <w:r>
        <w:rPr>
          <w:rFonts w:ascii="Arial" w:hAnsi="Arial"/>
          <w:sz w:val="18"/>
        </w:rPr>
        <w:t>…</w:t>
      </w:r>
      <w:r>
        <w:rPr>
          <w:rFonts w:ascii="Arial" w:hAnsi="Arial"/>
          <w:sz w:val="18"/>
        </w:rPr>
        <w:t>.</w:t>
      </w:r>
      <w:r>
        <w:rPr>
          <w:rFonts w:ascii="Arial" w:hAnsi="Arial"/>
          <w:i/>
          <w:sz w:val="18"/>
        </w:rPr>
        <w:t xml:space="preserve">Nejsem v tomto kraji dlouho, přes Svojanov jsem dvakrát projížděl, v tomto kostele jsem poprvé.  Nevěděl jsem o tom, jak bude pouť probíhat, koho budu mít před sebou…ale během několika chvil mezi vámi, při několika krásných zpovědích, jsem pochopil, že všichni potřebujeme slovo útěchy.  Toto slovo potřebujeme stále, zvláště ve chvílích různých politických přemetů, kdy nevíme, kam se bude ubírat naše naděje a jistota.  V různých krizích. </w:t>
      </w:r>
    </w:p>
    <w:p>
      <w:pPr>
        <w:pStyle w:val="Normal"/>
        <w:bidi w:val="0"/>
        <w:ind w:left="0" w:right="0" w:hanging="0"/>
        <w:jc w:val="both"/>
        <w:rPr/>
      </w:pPr>
      <w:r>
        <w:rPr>
          <w:rFonts w:ascii="Arial" w:hAnsi="Arial"/>
          <w:i/>
          <w:sz w:val="18"/>
        </w:rPr>
        <w:t xml:space="preserve">     </w:t>
      </w:r>
      <w:r>
        <w:rPr>
          <w:rFonts w:ascii="Arial" w:hAnsi="Arial"/>
          <w:i/>
          <w:sz w:val="18"/>
        </w:rPr>
        <w:t xml:space="preserve">Vy dříve narození, máte na sobě vrásky, které vytvořili starosti, mnohdy dlouhodobé.  Do tohoto našeho rozpoložení potřebujeme slovo útěchy. Četli jsem krásné mariánské evangelium, o tom, že Maria přichází k Alžbětě.  Bůh počítá se starým člověkem.  Mnozí si myslí, že už na nic nejsou ve vyšším věku potřeba. Bůh potřebuje každého člověka a Církev na Vás sází.  Protože vy jste možná poslední generace těch babiček a dědečků, kteří se umí modlit, znáte katechismus, víte co to je Církev, jaké bohatství Církev v sobě má, znáte z praxe svého života svátostný život.  U těch dalších generací už to s jistotou říci nemůžeme.  U vás ano a já vám za to děkuji – jménem svým i celé Církve.  A prosím vás, neustávejte v modlitbách:  za děti, vnoučata, i když mnozí nesete tíhu bolesti, že se potomkům rozpadlo manželství nebo nepovedlo. Když se nebudete modlit vy, kdo se bude modlit?  Bůh s vámi počítá a Církev na vás sází, že právě vaše sepnuté ruce pomohou překlenout generační propast. Váš život se stane svědectvím o tom, že věřit má smysl, že život v manželství je možný, i když má svoje úskalí, nese mnoho sebezapření…je to však hodnota pospolitosti, kde člověk prožívá spoustu radostných chvil. </w:t>
      </w:r>
    </w:p>
    <w:p>
      <w:pPr>
        <w:pStyle w:val="Normal"/>
        <w:bidi w:val="0"/>
        <w:ind w:left="0" w:right="0" w:hanging="0"/>
        <w:jc w:val="both"/>
        <w:rPr/>
      </w:pPr>
      <w:r>
        <w:rPr>
          <w:rFonts w:ascii="Arial" w:hAnsi="Arial"/>
          <w:i/>
          <w:sz w:val="18"/>
        </w:rPr>
        <w:t xml:space="preserve">    </w:t>
      </w:r>
      <w:r>
        <w:rPr>
          <w:rFonts w:ascii="Arial" w:hAnsi="Arial"/>
          <w:i/>
          <w:sz w:val="18"/>
        </w:rPr>
        <w:t xml:space="preserve">Letos jsem měl tu čest prožívat se dvěma manželskými páry  velké  výročí – 50 a 60 let manželství.  Dovolil bych si říct, že se jedná o zázrak. Při pomyšlení jak málo se daří lidem provést manželství přes desátý a další rok, najednou máme možnost sdílet radost s těmi, kteří spolu žijí i padesát let, to je půl století.  Proč zázrak? Je to -  co se skrývá za zrakem, je to - co člověk nevidí lidskýma očima:  kolik v těch padesáti letech bylo úsilí, kolik radosti, starostí a bolestí – a všechno se to dá pojmout ve vztahu mezi mužem a ženou,  kdy jeden se může opřít o druhého, kdy jeden druhému dá sám sebe, proto, aby mu mohl pomoct. Ne proto, abychom z toho druhého brali, těžili a – promiňte mi ten výraz – ukájeli své vlastní já. Dávám se jeden druhému proto, aby právě tam, kde nemůže, kde mu docházejí síly, se mohl opřít, abychom druhému byli útěchou. Každému, kdo toto dokáže prožít a naplnit v manželském životě, patří úcta a vděčnost. Vděčnost, kterou nejbližší berou automaticky a nedokážou to říct. Jednou větou: „Mám tě rád.“    </w:t>
      </w:r>
    </w:p>
    <w:p>
      <w:pPr>
        <w:pStyle w:val="Normal"/>
        <w:bidi w:val="0"/>
        <w:ind w:left="0" w:right="0" w:hanging="0"/>
        <w:jc w:val="both"/>
        <w:rPr/>
      </w:pPr>
      <w:r>
        <w:rPr>
          <w:rFonts w:ascii="Arial" w:hAnsi="Arial"/>
          <w:i/>
          <w:sz w:val="18"/>
        </w:rPr>
        <w:t xml:space="preserve">      </w:t>
      </w:r>
      <w:r>
        <w:rPr>
          <w:rFonts w:ascii="Arial" w:hAnsi="Arial"/>
          <w:i/>
          <w:sz w:val="18"/>
        </w:rPr>
        <w:t xml:space="preserve">Chceme tento dnešní den, kdy se dovoláváme přímluvy Panny Marie, prosit za budoucnost  Církve, našich rodin, našich dětí, vnoučat.  Máme před sebou obrovský úkol – byt svědky Boží lásky k člověku.  Kolem sebe vidíme svědectví různých podvodů, korupcí, falešných slov, atd.  To co vnímáme, co nás sužuje, skličuje.  Jestliže my nedáme to svědectví světu, nedáme mu nic.  Máme být inspirací pro své okolí.  Vidíme, jakým způsobem inspiruje člověka evangelium. Pokračujme v tom, aby každý z nás poznal, že Bůh nás má rád. Odcházejme z tohoto místa s vědomím, že Bůh je vždycky větší. Bůh je větší než lhostejnost druhých lidí, větší než každý hřích, než každá lidská starost. Když půjdeme do svého domova s touto zkušeností, pak se nemusíme ničeho bát.  Bůh o nás stojí.  Bůh chce projevit lásku člověku a světu a  potřebuje k tomu nás.  Učme se důvěře, tomu, že nás Bůh miluje a milujme Boha.  Amen. </w:t>
      </w:r>
      <w:r>
        <w:rPr>
          <w:rFonts w:ascii="Arial" w:hAnsi="Arial"/>
          <w:sz w:val="18"/>
        </w:rPr>
        <w:t xml:space="preserve">       Po zaplacení autobusů a nutné režie zůstalo </w:t>
      </w:r>
      <w:r>
        <w:rPr>
          <w:rFonts w:ascii="Arial" w:hAnsi="Arial"/>
          <w:b/>
          <w:sz w:val="18"/>
          <w:u w:val="single"/>
        </w:rPr>
        <w:t>6 478Kč</w:t>
      </w:r>
      <w:r>
        <w:rPr>
          <w:rFonts w:ascii="Arial" w:hAnsi="Arial"/>
          <w:b/>
          <w:sz w:val="18"/>
        </w:rPr>
        <w:t>,</w:t>
      </w:r>
      <w:r>
        <w:rPr>
          <w:rFonts w:ascii="Arial" w:hAnsi="Arial"/>
          <w:sz w:val="18"/>
        </w:rPr>
        <w:t xml:space="preserve"> které jsme darovali na náklady spojené s návštěvou papeže v ČR. Pán Bůh zaplať všem dárcům.  Poděkování patří také otci Erikovi, sestrám a farníkům ze  Svojanova, kteří celou pouť velmi dobře a obětavě organizačně připravili. Díky za každodenní modlitbu na výše uvedené úmysly poutí NJ.</w:t>
      </w:r>
      <w:r>
        <w:rPr>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 xml:space="preserve">Představení hlavního celebranta  poutě NJ v  Rožné </w:t>
      </w:r>
    </w:p>
    <w:p>
      <w:pPr>
        <w:pStyle w:val="Normal"/>
        <w:bidi w:val="0"/>
        <w:ind w:left="0" w:right="0" w:hanging="0"/>
        <w:jc w:val="both"/>
        <w:rPr/>
      </w:pPr>
      <w:r>
        <w:rPr>
          <w:rFonts w:ascii="Arial" w:hAnsi="Arial"/>
          <w:b/>
          <w:sz w:val="18"/>
        </w:rPr>
        <w:t xml:space="preserve">                                                      </w:t>
      </w:r>
      <w:r>
        <w:rPr>
          <w:rFonts w:ascii="Arial" w:hAnsi="Arial"/>
          <w:b/>
          <w:sz w:val="18"/>
          <w:u w:val="single"/>
        </w:rPr>
        <w:t>Strahovského opata  Mons. Michaela Pojezdného OPraem</w:t>
      </w:r>
      <w:r>
        <w:rPr>
          <w:rFonts w:ascii="Arial" w:hAnsi="Arial"/>
          <w:b/>
          <w:sz w:val="18"/>
        </w:rPr>
        <w:t xml:space="preserve">. </w:t>
      </w:r>
      <w:r>
        <w:rPr>
          <w:rFonts w:ascii="Arial" w:hAnsi="Arial"/>
          <w:b/>
          <w:i/>
          <w:sz w:val="18"/>
        </w:rPr>
        <w:t xml:space="preserve">  </w:t>
      </w:r>
    </w:p>
    <w:p>
      <w:pPr>
        <w:pStyle w:val="Normal"/>
        <w:bidi w:val="0"/>
        <w:ind w:left="0" w:right="0" w:hanging="0"/>
        <w:jc w:val="both"/>
        <w:rPr/>
      </w:pPr>
      <w:r>
        <w:rPr>
          <w:rFonts w:ascii="Arial" w:hAnsi="Arial"/>
          <w:b/>
          <w:i/>
          <w:sz w:val="18"/>
        </w:rPr>
        <w:t>Kdy a kde jste se narodil?</w:t>
      </w:r>
      <w:r>
        <w:rPr>
          <w:rFonts w:ascii="Arial" w:hAnsi="Arial"/>
          <w:sz w:val="18"/>
        </w:rPr>
        <w:t>     Narodil jsem se v r. 1943 v Jihlavě.</w:t>
      </w:r>
    </w:p>
    <w:p>
      <w:pPr>
        <w:pStyle w:val="Normal"/>
        <w:widowControl w:val="false"/>
        <w:bidi w:val="0"/>
        <w:ind w:left="0" w:right="0" w:hanging="0"/>
        <w:jc w:val="both"/>
        <w:rPr/>
      </w:pPr>
      <w:r>
        <w:rPr>
          <w:rFonts w:ascii="Arial" w:hAnsi="Arial"/>
          <w:b/>
          <w:i/>
          <w:sz w:val="18"/>
        </w:rPr>
        <w:t>Rodiče, mládí, cesta ke kněžství?</w:t>
      </w:r>
      <w:r>
        <w:rPr>
          <w:rFonts w:ascii="Arial" w:hAnsi="Arial"/>
          <w:sz w:val="18"/>
        </w:rPr>
        <w:t>      Jsem Pánu Bohu velmi vděčný za věřící rodiče, kteří nás - tři kluky - vedli k pravidelné společné modlitbě a vštípili  nám zásady, podle kterých se máme v životě rozhodovat. Myslím si, že toto předávání je to nejdůležitější poslání rodičů. Moji rodiče měli zdravou křesťanskou stupnici hodnot a tak nám pomohli svým příkladem i slovem v přípravě pro život. Vždy pro nás měli čas. Velkým darem pro mne bylo společenství ministrantů, vedené těmi staršími. Zvláště o prázdninách jsme prožili mnoho hezkých chvil na faře u sv. Jakuba v Jihlavě, kde se nám hodně věnovali kněží - premonstráti.  Po maturitě jsem se hlásil na Teologickou fakultu. Samozřejmě jsem nebyl přijat. Našel jsem si práci v opravnách stavebních strojů. Na tuto dobu rád vzpomínám. Na třetí pokus jsem se dostal do kněžského semináře. Následovalo krásných pět let v Litoměřicích. Doba nebyla snadná, ale měli jsme výborné profesory a věděli jsme co chceme - být kněžími.</w:t>
      </w:r>
    </w:p>
    <w:p>
      <w:pPr>
        <w:pStyle w:val="Normal"/>
        <w:widowControl w:val="false"/>
        <w:bidi w:val="0"/>
        <w:ind w:left="0" w:right="0" w:hanging="0"/>
        <w:jc w:val="both"/>
        <w:rPr/>
      </w:pPr>
      <w:r>
        <w:rPr>
          <w:rFonts w:ascii="Arial" w:hAnsi="Arial"/>
          <w:b/>
          <w:i/>
          <w:sz w:val="18"/>
        </w:rPr>
        <w:t>Kdo Vám nejvíce pomohl na této cestě?</w:t>
      </w:r>
      <w:r>
        <w:rPr>
          <w:rFonts w:ascii="Arial" w:hAnsi="Arial"/>
          <w:sz w:val="18"/>
        </w:rPr>
        <w:t>    Asi bych se opakoval. Víru mi předali rodiče a těch kněžských příkladů - v Jihlavě i později bylo více. Upevnění na cestě pro mne znamenali i kolegové v zaměstnání. Byli to většinou výborní chlapi. To, co ale působilo nejsilněji, bylo vědomí, že povolání je od Boha a toho nesmíme zklamat.</w:t>
      </w:r>
    </w:p>
    <w:p>
      <w:pPr>
        <w:pStyle w:val="Normal"/>
        <w:widowControl w:val="false"/>
        <w:bidi w:val="0"/>
        <w:ind w:left="0" w:right="0" w:hanging="0"/>
        <w:jc w:val="both"/>
        <w:rPr/>
      </w:pPr>
      <w:r>
        <w:rPr>
          <w:rFonts w:ascii="Arial" w:hAnsi="Arial"/>
          <w:b/>
          <w:i/>
          <w:sz w:val="18"/>
        </w:rPr>
        <w:t>Co si představujete pod pojmem nová evangelizace?</w:t>
      </w:r>
      <w:r>
        <w:rPr>
          <w:rFonts w:ascii="Arial" w:hAnsi="Arial"/>
          <w:sz w:val="18"/>
        </w:rPr>
        <w:t>      Evangelium je stále stejné. Jenom doba se mění. Kolik se toho proměnilo jenom za můj život. Pamatuji, jak začínala televize, jak se vyvíjely magnetofony, a teď - jak stále rychleji stárnou počítače atd. Všechno nás to ovlivňuje. Přibývá sdělovacích prostředků, zkracují se vzdálenosti. V každé době a zvláště v této době velikých proměn je třeba hledat cestu a pomoci člověkovi, aby se nenechal tím vším pohltit, uchoval si vnitřní klid, všechno správně užíval a byl otevřený pro druhého člověka a pro Boha. Tedy: Nová evangelizace, to je hledání cesty v době, ve které žijeme.</w:t>
      </w:r>
    </w:p>
    <w:p>
      <w:pPr>
        <w:pStyle w:val="Normal"/>
        <w:widowControl w:val="false"/>
        <w:bidi w:val="0"/>
        <w:ind w:left="0" w:right="0" w:hanging="0"/>
        <w:jc w:val="both"/>
        <w:rPr/>
      </w:pPr>
      <w:r>
        <w:rPr>
          <w:rFonts w:ascii="Arial" w:hAnsi="Arial"/>
          <w:b/>
          <w:i/>
          <w:sz w:val="18"/>
        </w:rPr>
        <w:t>Co může věřící člověk dělat pro to, aby vzrostla víra v jeho okolí?</w:t>
      </w:r>
      <w:r>
        <w:rPr>
          <w:rFonts w:ascii="Arial" w:hAnsi="Arial"/>
          <w:sz w:val="18"/>
        </w:rPr>
        <w:t>     O začátcích církve mluví Skutky apoštolské. Působivý byl život těch, kteří uvěřili. Asi nevymyslíme nic lepšího.</w:t>
        <w:br/>
      </w:r>
      <w:r>
        <w:rPr>
          <w:rFonts w:ascii="Arial" w:hAnsi="Arial"/>
          <w:b/>
          <w:i/>
          <w:sz w:val="18"/>
        </w:rPr>
        <w:t>Co vás v poslední době nejvíc potěšilo?</w:t>
      </w:r>
      <w:r>
        <w:rPr>
          <w:rFonts w:ascii="Arial" w:hAnsi="Arial"/>
          <w:sz w:val="18"/>
        </w:rPr>
        <w:t>      Raduji se z toho, že se některému mladšímu bratrovi podaří udělat zkoušku na fakultě, že mohu s bratry posedět, že se daří farnímu společenství atd.</w:t>
      </w:r>
    </w:p>
    <w:p>
      <w:pPr>
        <w:pStyle w:val="Normal"/>
        <w:widowControl w:val="false"/>
        <w:bidi w:val="0"/>
        <w:ind w:left="0" w:right="0" w:hanging="0"/>
        <w:jc w:val="both"/>
        <w:rPr/>
      </w:pPr>
      <w:r>
        <w:rPr>
          <w:rFonts w:ascii="Arial" w:hAnsi="Arial"/>
          <w:b/>
          <w:i/>
          <w:sz w:val="18"/>
        </w:rPr>
        <w:t>Co Vás nejvíc zarmoutilo?</w:t>
      </w:r>
      <w:r>
        <w:rPr>
          <w:rFonts w:ascii="Arial" w:hAnsi="Arial"/>
          <w:sz w:val="18"/>
        </w:rPr>
        <w:t>       V poslední době se s velkým smutkem dívám na politickou scénu a říkám si: Kdy už konečně všichni dostaneme rozum.</w:t>
      </w:r>
    </w:p>
    <w:p>
      <w:pPr>
        <w:pStyle w:val="Normal"/>
        <w:widowControl w:val="false"/>
        <w:bidi w:val="0"/>
        <w:ind w:left="0" w:right="0" w:hanging="0"/>
        <w:jc w:val="both"/>
        <w:rPr/>
      </w:pPr>
      <w:r>
        <w:rPr>
          <w:rStyle w:val="Strong"/>
          <w:rFonts w:ascii="Arial" w:hAnsi="Arial"/>
          <w:i/>
          <w:sz w:val="18"/>
          <w:lang w:val="cs-CZ" w:eastAsia="cs-CZ"/>
        </w:rPr>
        <w:t>Mohl byste nám blíže přiblížit úmysl sbírky na pouti NJ v Rožné?</w:t>
      </w:r>
      <w:r>
        <w:rPr>
          <w:rStyle w:val="Strong"/>
          <w:rFonts w:ascii="Arial" w:hAnsi="Arial"/>
          <w:sz w:val="18"/>
          <w:lang w:val="cs-CZ" w:eastAsia="cs-CZ"/>
        </w:rPr>
        <w:t xml:space="preserve"> </w:t>
      </w:r>
      <w:r>
        <w:rPr>
          <w:rStyle w:val="Strong"/>
          <w:rFonts w:ascii="Arial" w:hAnsi="Arial"/>
          <w:b w:val="false"/>
          <w:sz w:val="18"/>
          <w:lang w:val="cs-CZ" w:eastAsia="cs-CZ"/>
        </w:rPr>
        <w:t>Pokud bych mohl navrhnout, mohla by být pro sestry v Doksanech. Jsou to premonstrátky, v Doksanech byla vychovávána mimo jiné i sv. Anežka Česká, a sestry mají úžasný apoštolát modlitby. Obracejí se na ně rodiny v jejich záležitostech. Sv. Norbert,  náš zakladatel, je patronem matek v očekávání. Někdy je narození nového člověka spojeno s velkými problémy a sestry už mají mnoho dopisů s díkem za jejich pomoc. Narodilo se zdravé děťátko. I jiné rodinné problémy se vyřešily. Pokud to může být - vřelý dík.</w:t>
      </w:r>
    </w:p>
    <w:p>
      <w:pPr>
        <w:pStyle w:val="Normal"/>
        <w:widowControl w:val="false"/>
        <w:bidi w:val="0"/>
        <w:ind w:left="0" w:right="0" w:hanging="0"/>
        <w:jc w:val="both"/>
        <w:rPr/>
      </w:pPr>
      <w:r>
        <w:rPr>
          <w:rFonts w:ascii="Arial" w:hAnsi="Arial"/>
          <w:b/>
          <w:i/>
          <w:sz w:val="18"/>
        </w:rPr>
        <w:t>Kde Vás nejvíc "tlačí boty"?</w:t>
      </w:r>
      <w:r>
        <w:rPr>
          <w:rFonts w:ascii="Arial" w:hAnsi="Arial"/>
          <w:sz w:val="18"/>
        </w:rPr>
        <w:t>            Nevyřešené vztahy mezi státem a církvemi.</w:t>
      </w:r>
    </w:p>
    <w:p>
      <w:pPr>
        <w:pStyle w:val="Normal"/>
        <w:widowControl w:val="false"/>
        <w:bidi w:val="0"/>
        <w:ind w:left="0" w:right="0" w:hanging="0"/>
        <w:jc w:val="both"/>
        <w:rPr/>
      </w:pPr>
      <w:r>
        <w:rPr>
          <w:rFonts w:ascii="Arial" w:hAnsi="Arial"/>
          <w:b/>
          <w:i/>
          <w:sz w:val="18"/>
        </w:rPr>
        <w:t>Na co se nejvíc těšíte?</w:t>
      </w:r>
      <w:r>
        <w:rPr>
          <w:rFonts w:ascii="Arial" w:hAnsi="Arial"/>
          <w:sz w:val="18"/>
        </w:rPr>
        <w:t>     Na návštěvu sv. Otce.</w:t>
      </w:r>
    </w:p>
    <w:p>
      <w:pPr>
        <w:pStyle w:val="Normal"/>
        <w:widowControl w:val="false"/>
        <w:bidi w:val="0"/>
        <w:ind w:left="0" w:right="0" w:hanging="0"/>
        <w:jc w:val="both"/>
        <w:rPr/>
      </w:pPr>
      <w:r>
        <w:rPr>
          <w:rFonts w:ascii="Arial" w:hAnsi="Arial"/>
          <w:b/>
          <w:i/>
          <w:sz w:val="18"/>
        </w:rPr>
        <w:t>Co vidíte jako důležité v roce sv. Pavla ve svých farnostech?</w:t>
      </w:r>
      <w:r>
        <w:rPr>
          <w:rFonts w:ascii="Arial" w:hAnsi="Arial"/>
          <w:sz w:val="18"/>
        </w:rPr>
        <w:t>      Sv. Pavel nechce znát nic jiného, než Krista a to ukřižovaného. Byl vždy a je příkladem opravdovosti. Tedy přeji všem mě svěřeným jakýmkoliv způsobem, i Vám, i sobě, abychom za Kristem nejen občas přišli, ale abychom s ním skutečně žili. Opravdový vztah je tehdy, když nás ovlivňuje v životě.</w:t>
      </w:r>
    </w:p>
    <w:p>
      <w:pPr>
        <w:pStyle w:val="Normal"/>
        <w:widowControl w:val="false"/>
        <w:bidi w:val="0"/>
        <w:ind w:left="0" w:right="0" w:hanging="0"/>
        <w:jc w:val="both"/>
        <w:rPr/>
      </w:pPr>
      <w:r>
        <w:rPr>
          <w:rFonts w:ascii="Arial" w:hAnsi="Arial"/>
          <w:b/>
          <w:i/>
          <w:sz w:val="18"/>
        </w:rPr>
        <w:t>Kdo je Vaším životním vzorem a proč ?</w:t>
      </w:r>
      <w:r>
        <w:rPr>
          <w:rFonts w:ascii="Arial" w:hAnsi="Arial"/>
          <w:sz w:val="18"/>
        </w:rPr>
        <w:t>      Jako řeholního patrona jsem si vybral sv. Michaela archanděla. Je pravda, není to člověk, ale když jde o Boží věc, dokáže se jasně postavit.</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vídání o 8. pěší pouti na Velehrad </w:t>
      </w:r>
      <w:r>
        <w:rPr>
          <w:rFonts w:ascii="Arial" w:hAnsi="Arial"/>
          <w:sz w:val="18"/>
        </w:rPr>
        <w:t>(na pokračování)</w:t>
      </w:r>
    </w:p>
    <w:p>
      <w:pPr>
        <w:pStyle w:val="Normal"/>
        <w:bidi w:val="0"/>
        <w:ind w:left="0" w:right="0" w:hanging="0"/>
        <w:jc w:val="both"/>
        <w:rPr/>
      </w:pPr>
      <w:r>
        <w:rPr>
          <w:rFonts w:ascii="Arial" w:hAnsi="Arial"/>
          <w:sz w:val="18"/>
        </w:rPr>
        <w:t>V jednom černošském spirituále se zpívá: „To já, to já, to já, Pane, se potřebuju modlit, jsem to já, já, já, Pane, já se modlit mám.  Ani matka, ani otec, ale já, Pane, se potřebuju modlit. Ani matka, ani otec, ale já, Pane, já se modlit mám.  Ani jáhen, ani šéf, ale já, Pane, se potřebuju modlit, ani jáhen, ani šéf, ale já, Pane, já se modlit mám.  To já, to já, to já, Pane, se potřebuju modlit, jsem to já, já já, Pane, já se modlit mám."    K tomu není třeba dalšího komentáře..</w:t>
      </w:r>
    </w:p>
    <w:p>
      <w:pPr>
        <w:pStyle w:val="Normal"/>
        <w:bidi w:val="0"/>
        <w:ind w:left="0" w:right="0" w:hanging="0"/>
        <w:jc w:val="both"/>
        <w:rPr/>
      </w:pPr>
      <w:r>
        <w:rPr>
          <w:rFonts w:ascii="Arial" w:hAnsi="Arial"/>
          <w:sz w:val="18"/>
        </w:rPr>
        <w:t xml:space="preserve">     </w:t>
      </w:r>
      <w:r>
        <w:rPr>
          <w:rFonts w:ascii="Arial" w:hAnsi="Arial"/>
          <w:sz w:val="18"/>
        </w:rPr>
        <w:t xml:space="preserve">Na rozjímání o výše uvedených slovech jsme měli dost času. Cesta ze Sloupu do Senetářova je na to dlouhá dost. Já jsem si na kousek sedla s Evou do auta, abych si zapsala svoje dojmy, fakta atd. a taky pokecala s novopečenou manželkou, nastávající maminkou a senzační kočkou o tom, jak jde život…  Eva už není Kincová, to nám pan Kinc oznámil už na Vítochově a ještě i to, že i když je v autě sama, není sama – chápete? Já jsem to v první vteřině nepochopila, až v té druhé </w:t>
      </w:r>
      <w:r>
        <w:rPr>
          <w:rFonts w:eastAsia="Wingdings" w:cs="Wingdings" w:ascii="Wingdings" w:hAnsi="Wingdings"/>
          <w:sz w:val="18"/>
        </w:rPr>
        <w:t>J</w:t>
      </w:r>
      <w:r>
        <w:rPr>
          <w:rFonts w:ascii="Arial" w:hAnsi="Arial"/>
          <w:sz w:val="18"/>
        </w:rPr>
        <w:t>,  ale prostě od té chvíle každý radostný růženec byl za ni a za všechny nastávající maminky. Je to skvělá kočka, bez ní bychom zůstávali asi ležet na silnici, kdybychom cestou padli…</w:t>
      </w:r>
      <w:r>
        <w:rPr>
          <w:rFonts w:eastAsia="Wingdings" w:cs="Wingdings" w:ascii="Wingdings" w:hAnsi="Wingdings"/>
          <w:sz w:val="18"/>
        </w:rPr>
        <w:t>J</w:t>
      </w:r>
    </w:p>
    <w:p>
      <w:pPr>
        <w:pStyle w:val="Normal"/>
        <w:bidi w:val="0"/>
        <w:ind w:left="0" w:right="0" w:hanging="0"/>
        <w:jc w:val="both"/>
        <w:rPr/>
      </w:pPr>
      <w:r>
        <w:rPr>
          <w:rFonts w:ascii="Arial" w:hAnsi="Arial"/>
          <w:sz w:val="18"/>
        </w:rPr>
        <w:t xml:space="preserve">    </w:t>
      </w:r>
      <w:r>
        <w:rPr>
          <w:rFonts w:ascii="Arial" w:hAnsi="Arial"/>
          <w:sz w:val="18"/>
        </w:rPr>
        <w:t>Cesta do cíle naší denní etapy, Ruprechtova, se dá vydržet jen s růžencem za duše v očistci – to jsem naznala letos při závěrečných kilometrech středeční etapy. Ruprechov je vesnice dlouhá asi jako Boršice – jedním slovem nekonečná. A my jdeme, naneštěstí z druhé strany, takže já osobně mám většinou pocit, že ještě krok a padnu. Díky Bohu se zatím tak nestalo.</w:t>
      </w:r>
    </w:p>
    <w:p>
      <w:pPr>
        <w:pStyle w:val="Normal"/>
        <w:bidi w:val="0"/>
        <w:ind w:left="0" w:right="0" w:hanging="0"/>
        <w:jc w:val="both"/>
        <w:rPr/>
      </w:pPr>
      <w:r>
        <w:rPr>
          <w:rFonts w:ascii="Arial" w:hAnsi="Arial"/>
          <w:sz w:val="18"/>
        </w:rPr>
        <w:t xml:space="preserve">Mši svatou v Ruprechotvě měl opět pater Glogar. Ale byla jsem tak unavená, že si z promluvy nepamatuji téměř nic. Vím jen, že lehce navazoval na promluvy z duchovních cvičení toho dne - „Jen já,já,já mohu ovlivnit svoji budoucnost, svoji věčnost atd. Pater Glogar říkal, že to ale neplatí absolutně. Že někdy na svoje „já“ prostě musíme zapomenout a zaměřit svoji pozornost právě na ty ostatní - svoje bližní, kteří potřebují naši pomoc a nebo pozornost.. </w:t>
      </w:r>
    </w:p>
    <w:p>
      <w:pPr>
        <w:pStyle w:val="Normal"/>
        <w:bidi w:val="0"/>
        <w:ind w:left="0" w:right="0" w:hanging="0"/>
        <w:jc w:val="both"/>
        <w:rPr/>
      </w:pPr>
      <w:r>
        <w:rPr>
          <w:rFonts w:ascii="Arial" w:hAnsi="Arial"/>
          <w:sz w:val="18"/>
        </w:rPr>
        <w:t xml:space="preserve">Ubytované jsme byly u manželů Švarcových. Anina s Marunou u nich spaly už minulý rok, tak nás vzaly k sobě. Až jsme přišly před jejich dům, upamatovala jsem se, že jsem tam spala při svojí první pěší pouti - tehdy po operaci, před pěti lety.. </w:t>
      </w:r>
    </w:p>
    <w:p>
      <w:pPr>
        <w:pStyle w:val="Normal"/>
        <w:bidi w:val="0"/>
        <w:ind w:left="0" w:right="0" w:hanging="0"/>
        <w:jc w:val="both"/>
        <w:rPr/>
      </w:pPr>
      <w:r>
        <w:rPr>
          <w:rFonts w:ascii="Arial" w:hAnsi="Arial"/>
          <w:sz w:val="18"/>
        </w:rPr>
        <w:t xml:space="preserve">Švarcovi jsou úžasní lidé, užívají si důchodu i sebe, ale jsou pořád čilí, hlavně paní Švarcová. Ta je, řekla bych, až akční - za večer nám toho tolik navyprávěla, že jsem si to nestačila ani zapamatovat, ani zapsat. Utkvělo mi v mysli jen jediné : Mohla by konkurovat strýcovi Pagáčovi </w:t>
      </w:r>
      <w:r>
        <w:rPr>
          <w:rFonts w:eastAsia="Wingdings" w:cs="Wingdings" w:ascii="Wingdings" w:hAnsi="Wingdings"/>
          <w:sz w:val="18"/>
        </w:rPr>
        <w:t>J</w:t>
      </w:r>
      <w:r>
        <w:rPr>
          <w:rFonts w:ascii="Arial" w:hAnsi="Arial"/>
          <w:sz w:val="18"/>
        </w:rPr>
        <w:t>. I když toho namluvila hodně, všechno bylo slušné, humorné a dalo se to se zájmem poslouchat Nasmály jsme se hrozně moc!. Líčila nám svoje zážitky při pobytu v nemocnici, když jí operovali štítnou žlázu, jak dělala rozhovor se studentkou o místním nářečí, rozhovor s panem farářem na téma „Jak úspěšně přežít 50 let manželství“ a další historky ze svého života. Pan farář jí prý říkal, že k nim bude posílat snoubence, připravující se na svátost manželství, aby jim řekla, jak se dá vydržet 50 let manželství. A tak prý mu řekla: „Dá – ale těžko!“</w:t>
      </w:r>
      <w:r>
        <w:rPr>
          <w:rFonts w:eastAsia="Wingdings" w:cs="Wingdings" w:ascii="Wingdings" w:hAnsi="Wingdings"/>
          <w:sz w:val="18"/>
        </w:rPr>
        <w:t>J</w:t>
      </w:r>
      <w:r>
        <w:rPr>
          <w:rFonts w:ascii="Arial" w:hAnsi="Arial"/>
          <w:sz w:val="18"/>
        </w:rPr>
        <w:t xml:space="preserve"> </w:t>
      </w:r>
    </w:p>
    <w:p>
      <w:pPr>
        <w:pStyle w:val="Normal"/>
        <w:bidi w:val="0"/>
        <w:ind w:left="0" w:right="0" w:hanging="0"/>
        <w:jc w:val="both"/>
        <w:rPr/>
      </w:pPr>
      <w:r>
        <w:rPr>
          <w:rFonts w:ascii="Arial" w:hAnsi="Arial"/>
          <w:sz w:val="18"/>
        </w:rPr>
        <w:t>A pokračovala doslova řetězem vzpomínek ze společného života. Podle svých slov je aktivní na místních obecních schůzích a  její příspěvky do diskuse a dotazy dělají vrásky místním zastupitelům. Prý je doslova děsí, když se hlásí do diskuse paní Švarcová.</w:t>
      </w:r>
    </w:p>
    <w:p>
      <w:pPr>
        <w:pStyle w:val="Normal"/>
        <w:bidi w:val="0"/>
        <w:ind w:left="0" w:right="0" w:hanging="0"/>
        <w:jc w:val="both"/>
        <w:rPr/>
      </w:pPr>
      <w:r>
        <w:rPr>
          <w:rFonts w:ascii="Arial" w:hAnsi="Arial"/>
          <w:sz w:val="18"/>
        </w:rPr>
        <w:t>Její manžel, pan Švarc se jen klidně celou dobu nasmíval a se zájmem poslouchal taky, případně souhlasně přikyvoval. Po večeři nám nesl z obýváku víno, abychom si společně připili a když se mu nedařilo projít ke stolu v kuchyni, tak ji něžně napomenul : „Mámo, přestaň chvilku mluvit těma rukama, abych mohl projít.“</w:t>
      </w:r>
      <w:r>
        <w:rPr>
          <w:rFonts w:eastAsia="Wingdings" w:cs="Wingdings" w:ascii="Wingdings" w:hAnsi="Wingdings"/>
          <w:sz w:val="18"/>
        </w:rPr>
        <w:t>J</w:t>
      </w:r>
    </w:p>
    <w:p>
      <w:pPr>
        <w:pStyle w:val="Normal"/>
        <w:bidi w:val="0"/>
        <w:ind w:left="0" w:right="0" w:hanging="0"/>
        <w:jc w:val="both"/>
        <w:rPr/>
      </w:pPr>
      <w:r>
        <w:rPr>
          <w:rFonts w:ascii="Arial" w:hAnsi="Arial"/>
          <w:sz w:val="18"/>
        </w:rPr>
        <w:t>Zkrátka a dobře – bylo u nich hodně veselo a milo, jen těžko se vstávalo od stolu, aby přišla na řadu hygiena a spánek. Člověk by nejraději seděl a poslouchal ty veselé  historky do rána.</w:t>
      </w:r>
    </w:p>
    <w:p>
      <w:pPr>
        <w:pStyle w:val="Normal"/>
        <w:bidi w:val="0"/>
        <w:ind w:left="0" w:right="0" w:hanging="0"/>
        <w:jc w:val="both"/>
        <w:rPr/>
      </w:pPr>
      <w:r>
        <w:rPr>
          <w:rFonts w:ascii="Arial" w:hAnsi="Arial"/>
          <w:sz w:val="18"/>
        </w:rPr>
        <w:t>Vyspaly jsme se všechny, i malý Martínek, do růžova, a ráno se svěží chystaly na cestu dál.</w:t>
      </w:r>
    </w:p>
    <w:p>
      <w:pPr>
        <w:pStyle w:val="Normal"/>
        <w:bidi w:val="0"/>
        <w:ind w:left="0" w:right="0" w:hanging="0"/>
        <w:jc w:val="both"/>
        <w:rPr/>
      </w:pPr>
      <w:r>
        <w:rPr>
          <w:rFonts w:ascii="Arial" w:hAnsi="Arial"/>
          <w:sz w:val="18"/>
        </w:rPr>
        <w:t xml:space="preserve">Švarcovi se s námi loučili požehnáním křížkem na čelo a se slzami v očích - oba dva. A my taky - každý den nepotkáte lidi, se kterými je vám tak dobře.  Číší z nich klid, pohoda, porozumění, zralost… Jsou jedním slovem skvělí!! </w:t>
      </w:r>
    </w:p>
    <w:p>
      <w:pPr>
        <w:pStyle w:val="Normal"/>
        <w:bidi w:val="0"/>
        <w:ind w:left="0" w:right="0" w:hanging="0"/>
        <w:jc w:val="both"/>
        <w:rPr/>
      </w:pPr>
      <w:r>
        <w:rPr>
          <w:rFonts w:ascii="Arial" w:hAnsi="Arial"/>
          <w:sz w:val="18"/>
        </w:rPr>
        <w:t xml:space="preserve">    </w:t>
      </w:r>
      <w:r>
        <w:rPr>
          <w:rFonts w:ascii="Arial" w:hAnsi="Arial"/>
          <w:sz w:val="18"/>
        </w:rPr>
        <w:t>Čtvrtek je každoročně dnem, kdy se spojujeme s velkomeziříčským proudem. V Račicích jsme letos byli první my. Jdeme sem kratší cestu, oni putují od rána o hodinu déle. I přesto, když se objevili nad náměstím, naši škodolibí animátoři spustili z plna hrdla do megafonu nejen „Vítáme vás, aleluja“, ale taky „Zase druzí, aleluja“ nebo „Loudáte se, aleluja“</w:t>
      </w:r>
      <w:r>
        <w:rPr>
          <w:rFonts w:eastAsia="Wingdings" w:cs="Wingdings" w:ascii="Wingdings" w:hAnsi="Wingdings"/>
          <w:sz w:val="18"/>
        </w:rPr>
        <w:t>J</w:t>
      </w:r>
      <w:r>
        <w:rPr>
          <w:rFonts w:ascii="Arial" w:hAnsi="Arial"/>
          <w:sz w:val="18"/>
        </w:rPr>
        <w:t>. Kájík  jim potom zanotoval ještě písničku brouka Pytlíka „Chvátám, chvátám, vůbec nemám klid, já tam já tam, měl už dávno být…“ To škodolibé posmívání se nám vrátilo hned příští den, v pátek, když jsme zase jako druzí dorazili na Klimentek my a Znojemští nás vítali popěvkem „Jste pomalí, aleluja“</w:t>
      </w:r>
      <w:r>
        <w:rPr>
          <w:rFonts w:eastAsia="Wingdings" w:cs="Wingdings" w:ascii="Wingdings" w:hAnsi="Wingdings"/>
          <w:sz w:val="18"/>
        </w:rPr>
        <w:t>J</w:t>
      </w:r>
      <w:r>
        <w:rPr>
          <w:rFonts w:ascii="Arial" w:hAnsi="Arial"/>
          <w:sz w:val="18"/>
        </w:rPr>
        <w:t>.</w:t>
      </w:r>
    </w:p>
    <w:p>
      <w:pPr>
        <w:pStyle w:val="Normal"/>
        <w:bidi w:val="0"/>
        <w:ind w:left="0" w:right="0" w:hanging="0"/>
        <w:jc w:val="both"/>
        <w:rPr/>
      </w:pPr>
      <w:r>
        <w:rPr>
          <w:rFonts w:ascii="Arial" w:hAnsi="Arial"/>
          <w:sz w:val="18"/>
        </w:rPr>
        <w:t xml:space="preserve">Otec Marek Dunda nás ale nahoře na Klimentku přivítal každého zvlášť – slovy, podáním ruky a úsměvem – bylo to velmi milé překvapení </w:t>
      </w:r>
      <w:r>
        <w:rPr>
          <w:rFonts w:eastAsia="Wingdings" w:cs="Wingdings" w:ascii="Wingdings" w:hAnsi="Wingdings"/>
          <w:sz w:val="18"/>
        </w:rPr>
        <w:t>J</w:t>
      </w:r>
      <w:r>
        <w:rPr>
          <w:rFonts w:ascii="Arial" w:hAnsi="Arial"/>
          <w:sz w:val="18"/>
        </w:rPr>
        <w:t>.</w:t>
      </w:r>
    </w:p>
    <w:p>
      <w:pPr>
        <w:pStyle w:val="Normal"/>
        <w:bidi w:val="0"/>
        <w:ind w:left="0" w:right="0" w:hanging="0"/>
        <w:jc w:val="left"/>
        <w:rPr/>
      </w:pPr>
      <w:r>
        <w:rPr/>
        <w:t> </w:t>
      </w:r>
    </w:p>
    <w:p>
      <w:pPr>
        <w:pStyle w:val="Normal"/>
        <w:widowControl w:val="false"/>
        <w:bidi w:val="0"/>
        <w:ind w:left="0" w:right="0" w:hanging="0"/>
        <w:jc w:val="both"/>
        <w:rPr>
          <w:rFonts w:ascii="Arial Black" w:hAnsi="Arial Black"/>
          <w:sz w:val="48"/>
        </w:rPr>
      </w:pPr>
      <w:r>
        <w:rPr>
          <w:rFonts w:ascii="Arial Black" w:hAnsi="Arial Black"/>
          <w:sz w:val="48"/>
        </w:rPr>
      </w:r>
    </w:p>
    <w:p>
      <w:pPr>
        <w:pStyle w:val="Normal"/>
        <w:bidi w:val="0"/>
        <w:ind w:left="0" w:right="0" w:hanging="0"/>
        <w:jc w:val="left"/>
        <w:rPr/>
      </w:pPr>
      <w:r>
        <w:rPr/>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ahoma"/>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737</Words>
  <Characters>18855</Characters>
  <CharactersWithSpaces>16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09-06-24T05:41:00Z</cp:lastPrinted>
  <dcterms:modified xsi:type="dcterms:W3CDTF">2009-06-24T05:44:00Z</dcterms:modified>
  <cp:revision>85</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