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VÉ TECHNOLOGIE A NOVÉ VZTAHY</w:t>
      </w:r>
    </w:p>
    <w:p>
      <w:pPr>
        <w:pStyle w:val="Normal"/>
        <w:jc w:val="center"/>
        <w:rPr>
          <w:i/>
          <w:i/>
        </w:rPr>
      </w:pPr>
      <w:r>
        <w:rPr>
          <w:i/>
        </w:rPr>
        <w:t>Šíření kultury úcty, dialogu a přátelstv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Místo:</w:t>
      </w:r>
      <w:r>
        <w:rPr/>
        <w:t xml:space="preserve"> Velehrad</w:t>
      </w:r>
    </w:p>
    <w:p>
      <w:pPr>
        <w:pStyle w:val="Normal"/>
        <w:jc w:val="both"/>
        <w:rPr/>
      </w:pPr>
      <w:r>
        <w:rPr>
          <w:b/>
          <w:i/>
        </w:rPr>
        <w:t>Datum:</w:t>
      </w:r>
      <w:r>
        <w:rPr/>
        <w:t xml:space="preserve"> 4.7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kce:</w:t>
      </w:r>
      <w:r>
        <w:rPr/>
        <w:t xml:space="preserve"> celodenní konference pro redaktory farních časopisů a farních web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otiv:</w:t>
      </w:r>
      <w:r>
        <w:rPr/>
        <w:t xml:space="preserve"> Papež Benedikt XVI. ve svém poselství k letošnímu Světovému dni sdělovacích prostředků (24.5.2009) píše: "Nové digitální technologie skutečně určují zásadní změny v modelech komunikace a vztahů mezi lidmi. Tyto změny jsou zvláště zřejmé mezi mladými lidmi, kteří vyrůstali v těsném kontaktu s novými komunikačními technikami, a proto se cítí být ve svém živlu v digitálním světě, jenž se jeví jako cizí nám dospělým, kteří jsme se museli učit chápat a oceňovat jím nabízené výhody pro komunikaci." Papež hovoří "o mimořádném potenciálu nových technologií, pokud se používají pro růst porozumění a solidarity mezi lidmi" a o nutnosti "zasazovat se o to, aby jimi přinášené výhody byly ve službě všem lidským bytostem a všem společenstvím, především lidem potřebným a zranitelným." Jako výhody uvádí: "rodiny mohou zůstávat ve spojení, i když je rozdělují velké vzdálenosti, studenti a vědci mají snadnější a okamžitý přístup k dokumentům, k pramenům i k vědeckým objevům a mohou i z různých míst pracovat v týmu. Interaktivní povaha nových médií usnadňuje dynamičtější formy učení a komunikace, které přispívají ke společenskému pokroku".</w:t>
      </w:r>
    </w:p>
    <w:p>
      <w:pPr>
        <w:pStyle w:val="Normal"/>
        <w:jc w:val="both"/>
        <w:rPr/>
      </w:pPr>
      <w:r>
        <w:rPr/>
        <w:t>Lidé, kteří "pracují v oblasti produkce a distribuce obsahů v nových médiích, se musí cítit vázání respektem k důstojnosti a hodnotě lidské osoby. Pokud nové techniky mají sloužit pro dobro jednotlivců i společnosti, jejich uživatelé se musí vyhnout používání slov a obrazů degradujících lidskou bytost, a proto vyloučit všechno, co živí nenávist a netoleranci, ponižuje krásu a intimitu lidské sexuality a vykořisťuje slabé a bezbranné".</w:t>
      </w:r>
    </w:p>
    <w:p>
      <w:pPr>
        <w:pStyle w:val="Normal"/>
        <w:jc w:val="both"/>
        <w:rPr/>
      </w:pPr>
      <w:r>
        <w:rPr/>
        <w:t xml:space="preserve">Podle papeže "nové technologie také otevřely cestu k dialogu mezi lidmi různých zemí, kultur a náboženství. Nová digitální aréna, tzv. </w:t>
      </w:r>
      <w:r>
        <w:rPr>
          <w:rStyle w:val="Emphasis"/>
        </w:rPr>
        <w:t>cyberspace</w:t>
      </w:r>
      <w:r>
        <w:rPr/>
        <w:t>, umožňuje setkávat se s hodnotami a tradicemi ostatních a poznávat je. Aby však takováto setkání byla plodná, vyžadují čestné a korektní výrazové formy a zároveň i pozorné a ohleduplné naslouchání. Dialog musí být zakořeněn v upřímném a vzájemném hledání pravdy, aby prosazoval rozvoj v porozumění a toleranci. Život není pouhým sledem faktů a prožitků, ale spíše hledáním toho, co je pravdivé, dobré a krásné. Právě s tímto cílem konáme své volby a nakládáme se svou svobodou, a tak – čili v pravdě, v dobru a v kráse – nacházíme štěstí a radost. Nesmíme se nechat oklamat těmi, kdo hledají pouhé spotřebitele na trhu nerozlišovaných možností, kde dobrem se stává volba sama o sobě, novinky vytlačují krásu a subjektivní zkušenost nahrazuje pravdu".</w:t>
      </w:r>
    </w:p>
    <w:p>
      <w:pPr>
        <w:pStyle w:val="Normal"/>
        <w:jc w:val="both"/>
        <w:rPr/>
      </w:pPr>
      <w:r>
        <w:rPr/>
        <w:t>V závěru poselství se papež obrací "na mladé katolíky s povzbuzením, aby do digitálního světa přinášeli poselství své víry", aby "do kultury tohoto nového komunikačního a informačního prostředí uváděli hodnoty, na nichž spočívá život! V prvních dobách církve apoštolové a jejich žáci přinášeli Ježíšovu radostnou zvěst do řecko-římského světa; aby tehdy evangelizace byl plodná, vyžadovala pozorné porozumění kultuře a zvykům tamních pohanských národů s cílem dotknout se jejich myslí a srdcí. Stejně tak i dnes hlásání Krista ve světě nových technologií předpokládá jejich hlubší poznávání a následně přiměřené používání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íl:</w:t>
      </w:r>
      <w:r>
        <w:rPr/>
        <w:t xml:space="preserve"> Základním společenstvím v církvi je farní společenství, proto se zdá vhodné, aby aplikace myšlenek, uvedených v poselství, v něm našla prostor. Farní časopisy i weby vznikly spontánně ve většině farností, proto by konference nebyla ryze teoretickou záležitostí, ale také výměnou zkušeností a inspirací. Dále by konference byla i vhodným okamžikem pro další prohloubení a zefektivnění toku informací v rámci církve k návštěvě papeže Benedikta XVI. v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Struktura programu: </w:t>
      </w:r>
      <w:r>
        <w:rPr/>
        <w:t>(s možností účasti na mši svat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opoledne:</w:t>
      </w:r>
      <w:r>
        <w:rPr/>
        <w:t xml:space="preserve"> dva hodinové bloky s přestávkou (30'); přednáška s následnou diskusí</w:t>
      </w:r>
    </w:p>
    <w:p>
      <w:pPr>
        <w:pStyle w:val="Normal"/>
        <w:jc w:val="both"/>
        <w:rPr/>
      </w:pPr>
      <w:r>
        <w:rPr>
          <w:i/>
        </w:rPr>
        <w:t>Odpoledne:</w:t>
      </w:r>
      <w:r>
        <w:rPr/>
        <w:t xml:space="preserve"> dva hodinové bloky s přestávkou (30'); první – přednáška s diskusí, druhý – panelová disk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řednášejících: P. Josef Ptáček (Arcibiskupství pražské); P. Josef Kováčik, prof. Tadeusz Zasępa (Katolická univerzita Ružomberok); Dr. Paul Wuthe (tiskový odbor, Rakouská biskupská konference); host z Říma (konkretizuji pozdě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3:00Z</dcterms:created>
  <dc:creator>Tiskove stredisko</dc:creator>
  <dc:description/>
  <cp:keywords/>
  <dc:language>en-US</dc:language>
  <cp:lastModifiedBy>bohumila.hubackova</cp:lastModifiedBy>
  <dcterms:modified xsi:type="dcterms:W3CDTF">2009-06-10T12:13:00Z</dcterms:modified>
  <cp:revision>2</cp:revision>
  <dc:subject/>
  <dc:title/>
</cp:coreProperties>
</file>