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76015" cy="389953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40"/>
          <w:szCs w:val="40"/>
        </w:rPr>
        <w:t xml:space="preserve">Římskokatolická </w:t>
      </w:r>
      <w:r>
        <w:rPr>
          <w:rFonts w:cs="Arial" w:ascii="Comic Sans MS" w:hAnsi="Comic Sans MS"/>
          <w:b/>
          <w:color w:val="000000"/>
          <w:sz w:val="40"/>
          <w:szCs w:val="40"/>
        </w:rPr>
        <w:t>Římskokatolická farnost Nekoř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Vás všechny srdečně zve</w:t>
        <w:br/>
        <w:t>  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v pondělí 18. 5. 2009 v 18 hodin </w:t>
      </w:r>
      <w:r>
        <w:rPr>
          <w:rFonts w:cs="Arial" w:ascii="Comic Sans MS" w:hAnsi="Comic Sans MS"/>
          <w:color w:val="000000"/>
          <w:sz w:val="32"/>
          <w:szCs w:val="32"/>
        </w:rPr>
        <w:t>do kostela sv. Mikuláše</w:t>
        <w:br/>
        <w:t>  na mši svatou, kterou bude sloužit</w:t>
        <w:br/>
        <w:t xml:space="preserve"> národní ředitel pro Papežská misijní díla v České republice </w:t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 xml:space="preserve">P. Jiří Šlégr </w:t>
      </w:r>
      <w:r>
        <w:rPr>
          <w:rFonts w:cs="Arial" w:ascii="Comic Sans MS" w:hAnsi="Comic Sans MS"/>
          <w:color w:val="000000"/>
          <w:sz w:val="32"/>
          <w:szCs w:val="32"/>
        </w:rPr>
        <w:t>a</w:t>
        <w:br/>
        <w:t xml:space="preserve"> národní ředitel pro Papežská misijní díla na Novém Zélandu </w:t>
      </w:r>
      <w:r>
        <w:rPr>
          <w:rFonts w:cs="Arial" w:ascii="Comic Sans MS" w:hAnsi="Comic Sans MS"/>
          <w:b/>
          <w:color w:val="000000"/>
          <w:sz w:val="32"/>
          <w:szCs w:val="32"/>
        </w:rPr>
        <w:t>P. Paul Shannahan, S.M.</w:t>
      </w:r>
      <w:r>
        <w:rPr>
          <w:rFonts w:cs="Arial" w:ascii="Comic Sans MS" w:hAnsi="Comic Sans MS"/>
          <w:color w:val="000000"/>
          <w:sz w:val="32"/>
          <w:szCs w:val="32"/>
        </w:rPr>
        <w:br/>
        <w:t> Bohoslužbu bude předcházet modlitba růžence za misie.</w:t>
        <w:br/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</w:t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Po mši svaté proběhne beseda s hosty ve farním sále.</w:t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omic Sans MS" w:hAnsi="Comic Sans MS" w:cs="Arial"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62405" cy="1276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32"/>
          <w:szCs w:val="32"/>
        </w:rPr>
        <w:t>Na setkání zvou:</w:t>
      </w:r>
    </w:p>
    <w:p>
      <w:pPr>
        <w:pStyle w:val="Normal"/>
        <w:spacing w:before="0" w:after="0"/>
        <w:jc w:val="right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P. Andrzej Götz - administrátor farnosti </w:t>
      </w:r>
    </w:p>
    <w:p>
      <w:pPr>
        <w:pStyle w:val="Normal"/>
        <w:spacing w:before="0" w:after="0"/>
        <w:jc w:val="right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Mgr. Bronislava Halbrštátová – diecézní ředitelka </w:t>
      </w:r>
    </w:p>
    <w:p>
      <w:pPr>
        <w:pStyle w:val="Normal"/>
        <w:spacing w:before="0" w:after="0"/>
        <w:jc w:val="right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 Papežská misijní díla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Národní ředitel Papežských misijních děl z Nového Zélandu navštíví Česko</w:t>
      </w:r>
    </w:p>
    <w:p>
      <w:pPr>
        <w:pStyle w:val="Normal"/>
        <w:jc w:val="both"/>
        <w:rPr/>
      </w:pPr>
      <w:r>
        <w:rPr>
          <w:rFonts w:cs="Tahoma" w:ascii="Cambria" w:hAnsi="Cambria"/>
          <w:sz w:val="28"/>
          <w:szCs w:val="28"/>
        </w:rPr>
        <w:t xml:space="preserve">Ve dnech od 17. do 23. května 2009 navštíví Českou republiku národní ředitel Papežských misijních děl z Nového Zélandu P. Paul Shannahan, S.M. Jeho pracovní cesta je připravovaná ve spolupráci s národní kanceláří Papežských misijních děl v Česku. Vzhledem k tomu, že i Nový Zéland patří do zemí, kde Papežská misijní díla působí, bude jeho návštěva příležitostí k prohloubení vzájemné spolupráce a výměně zkušeností týkajících se misijní činnosti. P. Shannahan, S.M. byl vysvěcen na kněze před 44 lety a je již 49 let členem misijní kongregace maristů. Příležitost k setkání s ním bude v následujících místech královéhradecké diecéze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v pondělí 18. května v 18.00 během mše svaté v kostele sv. Mikuláše v Nekoři. Mši svaté bude předcházet modlitba růžence za misie. Po bohoslužbě bude beseda ve farní budově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v úterý 19. května v 18.00 během mše svaté v kostele sv. Martina v Dolním Újezdě. Po bohoslužbě bude následovat beseda v kostele.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Mše svaté bude spolu s hostem z Nového Zélandu sloužit také P. Jiří Šlégr národní ředitel Papežských misijních děl z Česka. Na uvedená setkání jsou všichni srdečně zváni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8"/>
          <w:szCs w:val="28"/>
        </w:rPr>
        <w:t>Více informací:</w:t>
      </w:r>
      <w:r>
        <w:rPr>
          <w:rFonts w:cs="Tahoma" w:ascii="Cambria" w:hAnsi="Cambria"/>
          <w:sz w:val="28"/>
          <w:szCs w:val="28"/>
        </w:rPr>
        <w:t xml:space="preserve"> Papežská misijní díla, 543 51 Špindlerův Mlýn 33, </w:t>
      </w:r>
      <w:hyperlink r:id="rId4">
        <w:r>
          <w:rPr>
            <w:rStyle w:val="InternetLink"/>
            <w:rFonts w:cs="Tahoma" w:ascii="Cambria" w:hAnsi="Cambria"/>
            <w:sz w:val="28"/>
            <w:szCs w:val="28"/>
          </w:rPr>
          <w:t>info@misijnidila.cz</w:t>
        </w:r>
      </w:hyperlink>
      <w:r>
        <w:rPr>
          <w:rFonts w:cs="Tahoma" w:ascii="Cambria" w:hAnsi="Cambria"/>
          <w:sz w:val="28"/>
          <w:szCs w:val="28"/>
        </w:rPr>
        <w:t xml:space="preserve">, www.misijnidila.cz 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Calibri" w:cs="Tahom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sijnidi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17:00Z</dcterms:created>
  <dc:creator>Andrzej Gotz</dc:creator>
  <dc:description/>
  <cp:keywords/>
  <dc:language>en-US</dc:language>
  <cp:lastModifiedBy>Andrzej Gotz</cp:lastModifiedBy>
  <dcterms:modified xsi:type="dcterms:W3CDTF">2009-05-12T08:54:00Z</dcterms:modified>
  <cp:revision>5</cp:revision>
  <dc:subject/>
  <dc:title/>
</cp:coreProperties>
</file>