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Arial"/>
          <w:sz w:val="40"/>
          <w:szCs w:val="40"/>
        </w:rPr>
      </w:pPr>
      <w:r>
        <w:rPr>
          <w:rFonts w:cs="Arial" w:ascii="Century Schoolbook" w:hAnsi="Century Schoolbook"/>
          <w:sz w:val="40"/>
          <w:szCs w:val="40"/>
        </w:rPr>
        <w:t xml:space="preserve">FARNOST VŠECH SVATÝCH V OŘECHOVĚ  U BRNA VÁS SRDEČNĚ ZVE </w:t>
      </w:r>
    </w:p>
    <w:p>
      <w:pPr>
        <w:pStyle w:val="Normal"/>
        <w:jc w:val="center"/>
        <w:rPr>
          <w:rFonts w:ascii="Century Schoolbook" w:hAnsi="Century Schoolbook" w:cs="Arial"/>
          <w:sz w:val="40"/>
          <w:szCs w:val="40"/>
        </w:rPr>
      </w:pPr>
      <w:r>
        <w:rPr>
          <w:rFonts w:cs="Arial" w:ascii="Century Schoolbook" w:hAnsi="Century Schoolbook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sz w:val="40"/>
          <w:szCs w:val="40"/>
        </w:rPr>
        <w:t>V NEDĚLI 17.5.2009 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POUTNÍ SLAVNOST KE CTI SV. PEREGRINA</w:t>
      </w:r>
    </w:p>
    <w:p>
      <w:pPr>
        <w:pStyle w:val="Normal"/>
        <w:jc w:val="center"/>
        <w:rPr>
          <w:b/>
          <w:b/>
        </w:rPr>
      </w:pPr>
      <w:r>
        <w:rPr>
          <w:rFonts w:cs="Bradley Hand ITC" w:ascii="Bradley Hand ITC" w:hAnsi="Bradley Hand ITC"/>
          <w:b/>
        </w:rPr>
        <w:t>PATRONA P</w:t>
      </w:r>
      <w:r>
        <w:rPr>
          <w:b/>
        </w:rPr>
        <w:t>Ř</w:t>
      </w:r>
      <w:r>
        <w:rPr>
          <w:rFonts w:cs="Bradley Hand ITC" w:ascii="Bradley Hand ITC" w:hAnsi="Bradley Hand ITC"/>
          <w:b/>
        </w:rPr>
        <w:t>I BOLESTECH NOHOU A RAKOVIN</w:t>
      </w:r>
      <w:r>
        <w:rPr>
          <w:b/>
        </w:rPr>
        <w:t>Ě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PRŮVOD VYJDE OD KŘÍŽE NA ULICI BRNĚNSKÁ V 13.30 HOD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MŠE SVATÁ ZAČNE V 15.00 HOD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V PŘÍPADĚ NEPŘÍZNIVÉHO POČASÍ BUDE MŠE SVATÁ V OŘECHOVSKÉM KOSTEL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I SVATOU BUDE SLOUŽI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. DAMIÁN JIŘÍ ŠKODA, CFSs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GREGACE BRAŘÍ NEJSVĚTĚJŠÍ SVÁTOSTI - PETRI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058545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IŽŠÍ INFORMACE NA TEL. 604 964 17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WW.FARNOSTORECHOV.CZ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6:37:00Z</dcterms:created>
  <dc:creator>Tomáš Dudík </dc:creator>
  <dc:description/>
  <cp:keywords/>
  <dc:language>en-US</dc:language>
  <cp:lastModifiedBy>Tomáš Dudík </cp:lastModifiedBy>
  <cp:lastPrinted>2009-05-03T07:42:00Z</cp:lastPrinted>
  <dcterms:modified xsi:type="dcterms:W3CDTF">2009-05-03T05:45:00Z</dcterms:modified>
  <cp:revision>16</cp:revision>
  <dc:subject/>
  <dc:title>FARNOST OŘECHOV VÁS SRDEČNĚ ZVE V</dc:title>
</cp:coreProperties>
</file>