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32000" cy="20320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52"/>
          <w:szCs w:val="52"/>
        </w:rPr>
        <w:t>Rozsvícení vánočního stromu v Lahoš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rdečně Vás zveme k rozsvícení vánočního stromu před obecním úřadem v pondělí 1.prosince 2008 v 17,00 hod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Uvítání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váteční slovo otce Marka z fary v Jeníkově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Rozsvícení strom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Vystoupení dětí z naší mateřské školky s pásmem básniček a kole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Společné zazpívání koled s dětmi z MŠ a katechetkami z fary v Jeníkově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věcení adventních věnců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Vánoční pohoštění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ožnost zakoupení teplých nápojů – svařené víno, grog apod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0:00Z</dcterms:created>
  <dc:creator>Alena Matějková</dc:creator>
  <dc:description/>
  <cp:keywords/>
  <dc:language>en-US</dc:language>
  <cp:lastModifiedBy>Alena Matějková</cp:lastModifiedBy>
  <cp:lastPrinted>2008-11-24T15:46:00Z</cp:lastPrinted>
  <dcterms:modified xsi:type="dcterms:W3CDTF">2008-11-24T14:58:00Z</dcterms:modified>
  <cp:revision>3</cp:revision>
  <dc:subject/>
  <dc:title/>
</cp:coreProperties>
</file>