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;Brush Script MT" w:hAnsi="Viner Hand ITC;Brush Script MT" w:cs="Viner Hand ITC;Brush Script MT"/>
          <w:b/>
          <w:b/>
          <w:sz w:val="52"/>
        </w:rPr>
      </w:pPr>
      <w:r>
        <w:rPr>
          <w:rFonts w:cs="Viner Hand ITC;Brush Script MT" w:ascii="Viner Hand ITC;Brush Script MT" w:hAnsi="Viner Hand ITC;Brush Script MT"/>
          <w:b/>
          <w:sz w:val="52"/>
        </w:rPr>
        <w:t xml:space="preserve">Kronika </w:t>
      </w:r>
    </w:p>
    <w:p>
      <w:pPr>
        <w:pStyle w:val="Normal"/>
        <w:jc w:val="center"/>
        <w:rPr>
          <w:rFonts w:ascii="Viner Hand ITC;Brush Script MT" w:hAnsi="Viner Hand ITC;Brush Script MT" w:cs="Viner Hand ITC;Brush Script MT"/>
          <w:b/>
          <w:b/>
          <w:sz w:val="52"/>
        </w:rPr>
      </w:pPr>
      <w:r>
        <w:rPr>
          <w:rFonts w:cs="Viner Hand ITC;Brush Script MT" w:ascii="Viner Hand ITC;Brush Script MT" w:hAnsi="Viner Hand ITC;Brush Script MT"/>
          <w:b/>
          <w:sz w:val="52"/>
        </w:rPr>
        <w:t xml:space="preserve">vyslyšených proseb u obrazu </w:t>
      </w:r>
    </w:p>
    <w:p>
      <w:pPr>
        <w:pStyle w:val="Normal"/>
        <w:jc w:val="center"/>
        <w:rPr>
          <w:rFonts w:ascii="Viner Hand ITC;Brush Script MT" w:hAnsi="Viner Hand ITC;Brush Script MT" w:cs="Viner Hand ITC;Brush Script MT"/>
          <w:b/>
          <w:b/>
          <w:sz w:val="52"/>
        </w:rPr>
      </w:pPr>
      <w:r>
        <w:rPr>
          <w:rFonts w:cs="Viner Hand ITC;Brush Script MT" w:ascii="Viner Hand ITC;Brush Script MT" w:hAnsi="Viner Hand ITC;Brush Script MT"/>
          <w:b/>
          <w:sz w:val="52"/>
        </w:rPr>
        <w:t>bolestné Matky Boží</w:t>
      </w:r>
    </w:p>
    <w:p>
      <w:pPr>
        <w:pStyle w:val="Normal"/>
        <w:jc w:val="center"/>
        <w:rPr>
          <w:rFonts w:ascii="Viner Hand ITC;Brush Script MT" w:hAnsi="Viner Hand ITC;Brush Script MT" w:cs="Viner Hand ITC;Brush Script MT"/>
          <w:b/>
          <w:b/>
          <w:sz w:val="52"/>
        </w:rPr>
      </w:pPr>
      <w:r>
        <w:rPr>
          <w:rFonts w:cs="Viner Hand ITC;Brush Script MT" w:ascii="Viner Hand ITC;Brush Script MT" w:hAnsi="Viner Hand ITC;Brush Script MT"/>
          <w:b/>
          <w:sz w:val="52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;Brush Script MT" w:hAnsi="Viner Hand ITC;Brush Script MT" w:cs="Viner Hand ITC;Brush Script MT"/>
          <w:b/>
          <w:b/>
          <w:sz w:val="52"/>
        </w:rPr>
      </w:pPr>
      <w:r>
        <w:rPr>
          <w:rFonts w:cs="Viner Hand ITC;Brush Script MT" w:ascii="Viner Hand ITC;Brush Script MT" w:hAnsi="Viner Hand ITC;Brush Script MT"/>
          <w:b/>
          <w:sz w:val="52"/>
        </w:rPr>
        <w:t>Jeníkov</w:t>
      </w:r>
      <w:r>
        <w:rPr>
          <w:b/>
          <w:sz w:val="52"/>
        </w:rPr>
        <w:t>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;Brush Script MT" w:hAnsi="Viner Hand ITC;Brush Script MT" w:cs="Viner Hand ITC;Brush Script MT"/>
          <w:b/>
          <w:b/>
          <w:sz w:val="52"/>
        </w:rPr>
      </w:pPr>
      <w:r>
        <w:rPr>
          <w:rFonts w:cs="Viner Hand ITC;Brush Script MT" w:ascii="Viner Hand ITC;Brush Script MT" w:hAnsi="Viner Hand ITC;Brush Script MT"/>
          <w:b/>
          <w:sz w:val="52"/>
        </w:rPr>
        <w:t>v letech 1728 - 1762</w:t>
      </w:r>
    </w:p>
    <w:p>
      <w:pPr>
        <w:pStyle w:val="Normal"/>
        <w:jc w:val="center"/>
        <w:rPr>
          <w:rFonts w:ascii="Vivaldi;Matura MT Script Capitals" w:hAnsi="Vivaldi;Matura MT Script Capitals" w:cs="Vivaldi;Matura MT Script Capitals"/>
          <w:b/>
          <w:b/>
          <w:color w:val="008000"/>
          <w:sz w:val="32"/>
        </w:rPr>
      </w:pPr>
      <w:r>
        <w:rPr>
          <w:rFonts w:cs="Vivaldi;Matura MT Script Capitals" w:ascii="Vivaldi;Matura MT Script Capitals" w:hAnsi="Vivaldi;Matura MT Script Capitals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28</w:t>
      </w:r>
    </w:p>
    <w:p>
      <w:pPr>
        <w:pStyle w:val="Normal"/>
        <w:jc w:val="both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 xml:space="preserve">17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Barbara Sontschekin, písařka v Dux, měla teploty a bolavé obě nohy. Jen slíbila, že půjde ke svaté Matce Boží k milostnému obrazu, bolesti ustaly. Dnes přišla i se svými dětmi a s obětními dary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uckmantel, 9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Röthig  a jeho žena Anna Dorothea  tři týdny leželi v hrozných bolestech a horečkách a žádné prostředky jim nepomáhali. Tak oba vzpomínali na milostný obraz Matky Boží a hned se jim ulevilo. Dnes se zúčastnili na Adoraci a na děkovné mši sva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1. srpna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Rosalia Willdin z Teplitz nám přišla oznámit, že její synek Joannes Antoni tak onemocněl, že i zdravotník pochyboval o jeho uzdravení, Jeho matka viděla útočiště jen u obrazu Matky Boží v Janegg. Její zoufalé prosby o uzdravení jejího synka byly vyslyšeny a do osmi dnů její syn nabyl plného zdra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4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Dorothea Tschachlin z Teplitz a hlásí, že před několika týdny měla vysoké teploty. Vroucně se modlila o pomoc k Matce Boží na dálku a byla vyslyšena. Dnes je zde i s obětními dary, poděkovat za pomoc 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ux,</w:t>
      </w:r>
      <w:r>
        <w:rPr>
          <w:rFonts w:cs="Arial" w:ascii="Arial" w:hAnsi="Arial"/>
          <w:b/>
          <w:i/>
          <w:u w:val="single"/>
        </w:rPr>
        <w:t xml:space="preserve"> (Duchcov, farnost Duchcov),</w:t>
      </w:r>
      <w:r>
        <w:rPr>
          <w:rFonts w:cs="Arial" w:ascii="Arial" w:hAnsi="Arial"/>
          <w:b/>
          <w:u w:val="single"/>
        </w:rPr>
        <w:t xml:space="preserve"> 27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nna Walterin z Dux, svěřila svoji prosbu nejvyššímu Bohu a bolestné Matce Boží. Její prosba byla vyslyšena a  jako poděkování přinesla tabulku, na které bylo vyryté její hluboké d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osterosseg, 28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Viktoria Tschornerin z Klossterosseg byla poděkovat u obrazu Matky Boží za uzdravení dvou bratří jménem Josephus  a druhý Ignatins, kteří stonali s vysokými teplotami a díky Bohu se uzdrav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ohendorf, </w:t>
      </w:r>
      <w:r>
        <w:rPr>
          <w:rFonts w:cs="Arial" w:ascii="Arial" w:hAnsi="Arial"/>
          <w:b/>
          <w:i/>
          <w:u w:val="single"/>
        </w:rPr>
        <w:t xml:space="preserve">(Vysoká, farnost Chrastava), </w:t>
      </w:r>
      <w:r>
        <w:rPr>
          <w:rFonts w:cs="Arial" w:ascii="Arial" w:hAnsi="Arial"/>
          <w:b/>
          <w:u w:val="single"/>
        </w:rPr>
        <w:t>dne 30. srpna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Elizabetha Rudolphin z Hohendorfu, nám přišla oznámit,  že její synek jménem Joannes Christoph devět neděl velice stonal. V té době prosila Matku Boží bolestnou o uzdravení. Dnes se dostavil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Oberleutensdorf, (Litvínov, farnost Litvínov), 1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Elizabetha Mägdlin z Oberletendorff ležela s těžkou nemocí a měla několikrát před smrtí. Žádný lék nepomáhal a o jejím zdraví se pochybovalo. Její rodina putovala do Janegg k bolestnému obrazu Panny Marie a prosili ji o její uzdravení. Dnes donesla svíčky a ob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aria Radschitz, </w:t>
      </w:r>
      <w:r>
        <w:rPr>
          <w:rFonts w:cs="Arial" w:ascii="Arial" w:hAnsi="Arial"/>
          <w:b/>
          <w:i/>
          <w:u w:val="single"/>
        </w:rPr>
        <w:t xml:space="preserve">(Mariánské Radčice, farnost Mariánské Radčice), </w:t>
      </w:r>
      <w:r>
        <w:rPr>
          <w:rFonts w:cs="Arial" w:ascii="Arial" w:hAnsi="Arial"/>
          <w:b/>
          <w:u w:val="single"/>
        </w:rPr>
        <w:t xml:space="preserve">8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Triltschin z Maria Radschitz přišla s obětním darem poděkovat za uzdravení a vysvobození od velkých bolestí zubů, které ji sužovali celý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 xml:space="preserve"> 20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Zanwirin z Dux přišla prosit o  mši svatou za její dcerušku jménem Erna Maria, které trpí častými křečmi a věří, že bolestná Matka Boží jí  pomůže a vyslyš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ux,</w:t>
      </w:r>
      <w:r>
        <w:rPr>
          <w:rFonts w:cs="Arial" w:ascii="Arial" w:hAnsi="Arial"/>
          <w:b/>
          <w:i/>
          <w:u w:val="single"/>
        </w:rPr>
        <w:t>(Duchcov, farnost Duchcov)</w:t>
      </w:r>
      <w:r>
        <w:rPr>
          <w:rFonts w:cs="Arial" w:ascii="Arial" w:hAnsi="Arial"/>
          <w:b/>
          <w:u w:val="single"/>
        </w:rPr>
        <w:t xml:space="preserve"> 30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ia Elizabetha Partschlin z Dux přišla nahlásit,  že její synek Frantz Antoni měl šest neděl teploty a průjem a nikdo už nevěřil v jeho uzdravení. Rodina se rozhodla putovat k bolestnému obrazu Matky Boží  a prosit o uzdravení. Opravdu nastalo zlepšení. I její dceruška jménem Maria Anna  dostala stejnou nemoc a i jí, která byla ve špatném stavu , se znovu uzdravila. Matka Boží pomohla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 11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George Wirdeman z Sobrusan přišel poděkovat  za uzdravení vnuka jménem Joseph Wintera kterého několik dní sužoval psotník a měli strach o jeho život,. Všichni se modlili k bolestné Matce Boží a byli vyslyš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nge Wiese, </w:t>
      </w:r>
      <w:r>
        <w:rPr>
          <w:rFonts w:cs="Arial" w:ascii="Arial" w:hAnsi="Arial"/>
          <w:b/>
          <w:i/>
          <w:u w:val="single"/>
        </w:rPr>
        <w:t>(Dlouhá Louka, farnost Osek),</w:t>
      </w:r>
      <w:r>
        <w:rPr>
          <w:rFonts w:cs="Arial" w:ascii="Arial" w:hAnsi="Arial"/>
          <w:b/>
          <w:u w:val="single"/>
        </w:rPr>
        <w:t xml:space="preserve"> 15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Tharin donesla obětní peníz a svíčky, slíbené za uzdravení. Čtrnáct dní ji trápila vysoká horečka a žádné léky nezabír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uckmantel, 10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rantzin z Zuckmantel vypráví o jejím soužení s dlouhotrvající otevřenou ranou na  levé noze a hrozilo ji to i na pravé noze. Nemohla chodit a měla velké bolesti. Prosila Matku Boží o pomoc a uzdravení, nejen za sebe , ale i za dcerušku jménem Maria Elizabetha která si poranila oko. Dnes přišla k Matce Boží poděkovat a donesla slíbené d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glitz, 25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a Wagnerin z Liglitz přišla poděkovat bolestné Matce Boží za uzdravení z nemoci a všelijakého soužení, které ji potkalo a kdy se vždy obracela jen na bolestnou Matku Boží o pomoc a byla vysly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2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ung, </w:t>
      </w:r>
      <w:r>
        <w:rPr>
          <w:rFonts w:cs="Arial" w:ascii="Arial" w:hAnsi="Arial"/>
          <w:b/>
          <w:i/>
          <w:u w:val="single"/>
        </w:rPr>
        <w:t>(Loučná, farnost Osek),</w:t>
      </w:r>
      <w:r>
        <w:rPr>
          <w:rFonts w:cs="Arial" w:ascii="Arial" w:hAnsi="Arial"/>
          <w:b/>
          <w:u w:val="single"/>
        </w:rPr>
        <w:t xml:space="preserve"> 1. led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Michael Libscher měl delší dobu teploty, že se obával konce života. Vzpomněl si na útočiště, bolestnou Matku Boží a prosil o pomoc. Úplně se uzdravil a přišel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anegg, </w:t>
      </w:r>
      <w:r>
        <w:rPr>
          <w:rFonts w:cs="Arial" w:ascii="Arial" w:hAnsi="Arial"/>
          <w:b/>
          <w:i/>
          <w:u w:val="single"/>
        </w:rPr>
        <w:t xml:space="preserve">(Jeníkov, farnost Jeníkov), </w:t>
      </w:r>
      <w:r>
        <w:rPr>
          <w:rFonts w:cs="Arial" w:ascii="Arial" w:hAnsi="Arial"/>
          <w:b/>
          <w:u w:val="single"/>
        </w:rPr>
        <w:t xml:space="preserve">4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 Gabriel Rudolph, t.č. školník, nám přišel hlásit. že jeho žena má bolavé oči a bolesti, a nic jí nepomáhá. Obrátil se na bolestnou Matku Boží s prosbou o pomoc a věří, že se jeho žena uzdraví a bude zase šťastná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anegg,</w:t>
      </w:r>
      <w:r>
        <w:rPr>
          <w:rFonts w:cs="Arial" w:ascii="Arial" w:hAnsi="Arial"/>
          <w:b/>
          <w:i/>
          <w:u w:val="single"/>
        </w:rPr>
        <w:t xml:space="preserve"> (Jeníkov, farnost Jeníkov), </w:t>
      </w:r>
      <w:r>
        <w:rPr>
          <w:rFonts w:cs="Arial" w:ascii="Arial" w:hAnsi="Arial"/>
          <w:b/>
          <w:u w:val="single"/>
        </w:rPr>
        <w:t xml:space="preserve"> 10. ún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annes Casparus Benedictus Walter z Haan, t.č. adjunkt v Janegg, měl už  před rokem  1728  bolavé oči, celé oteklé a bolavé. Osm dní z nich  tekla voda a dostal tři neděle teploty. Ve velkých bolestech se utíkal  k bolestné Matce Boží  a prosil ji o pomoc. Brzy cítil úlevu a zase se uzdravil. Od té doby nechává každý rok sloužit děkovnou mši sva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anegg, </w:t>
      </w:r>
      <w:r>
        <w:rPr>
          <w:rFonts w:cs="Arial" w:ascii="Arial" w:hAnsi="Arial"/>
          <w:b/>
          <w:i/>
          <w:u w:val="single"/>
        </w:rPr>
        <w:t xml:space="preserve">(Jeníkov, farnost Jeníkov), </w:t>
      </w:r>
      <w:r>
        <w:rPr>
          <w:rFonts w:cs="Arial" w:ascii="Arial" w:hAnsi="Arial"/>
          <w:b/>
          <w:u w:val="single"/>
        </w:rPr>
        <w:t xml:space="preserve">12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 Gabriel Rudolph po pravdě hlásí, že jedna žena Anna Rosalie a její muž, bývalý adjunkt Joann Christopher Scherez dostali bolavé oči. On je měl červené jako kusy syrového masa. Oči ho tak bolely, že si je chtěl i vydloubat. Začal velice prosit bolestnou Matku Boží a stále a stále prosil. Jednou bolesti ustaly a on se uzdra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ssek, </w:t>
      </w:r>
      <w:r>
        <w:rPr>
          <w:rFonts w:cs="Arial" w:ascii="Arial" w:hAnsi="Arial"/>
          <w:b/>
          <w:i/>
          <w:sz w:val="26"/>
          <w:u w:val="single"/>
        </w:rPr>
        <w:t>(Osek, farnost Osek),</w:t>
      </w:r>
      <w:r>
        <w:rPr>
          <w:rFonts w:cs="Arial" w:ascii="Arial" w:hAnsi="Arial"/>
          <w:b/>
          <w:u w:val="single"/>
        </w:rPr>
        <w:t xml:space="preserve"> 15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kláštera Osseg mi píše  Johannes Wetzel Müller, že měl vysoké teploty a nevěděl zda je noc či den. Trvalo to nějaký čas. Vzpomněl na bolestnou Matku Boží a prosil ji o pomoc. Byl vyslyšel a brzy pocítil zlepšení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einugest, 3. dubna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Schafferin z Klein Ugest líčí, že měla sedm neděl hrozné bolesti hlavy a velice se  modlila k bolestné Matce Boží a bolesti polevili a ustáli. I její sestru Maria Elizabetha Schafferin z Kleinugest která měla 4 neděle vysoké teploty, zahrnula do svých proseb a ta se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iesen, </w:t>
      </w:r>
      <w:r>
        <w:rPr>
          <w:rFonts w:cs="Arial" w:ascii="Arial" w:hAnsi="Arial"/>
          <w:b/>
          <w:i/>
          <w:u w:val="single"/>
        </w:rPr>
        <w:t xml:space="preserve">(Břežánky, farnost Bílina), </w:t>
      </w:r>
      <w:r>
        <w:rPr>
          <w:rFonts w:cs="Arial" w:ascii="Arial" w:hAnsi="Arial"/>
          <w:b/>
          <w:u w:val="single"/>
        </w:rPr>
        <w:t xml:space="preserve">5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Walka z Briesen nechává zapsat a poděkovat děkovnou mší svatou za uzdravení dcerušky, která byla na smrt nemocná. Měla neštovice. její rodiče se modlili k Matce Boží bolestné a byli vyslyš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eudorf,</w:t>
      </w:r>
      <w:r>
        <w:rPr>
          <w:rFonts w:cs="Arial" w:ascii="Arial" w:hAnsi="Arial"/>
          <w:b/>
          <w:i/>
          <w:u w:val="single"/>
        </w:rPr>
        <w:t xml:space="preserve"> (Nová Ves, farnost Bělá), </w:t>
      </w:r>
      <w:r>
        <w:rPr>
          <w:rFonts w:cs="Arial" w:ascii="Arial" w:hAnsi="Arial"/>
          <w:b/>
          <w:u w:val="single"/>
        </w:rPr>
        <w:t xml:space="preserve"> 6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šel Joannes Fabert z Neundorf se ženou poděkovat mší svatou za uzdravení celé  rodiny. Měli silnou chřipku a bolesti ve všech údech a i děti velice stonali. Všichni se modlili k Matce Boží a prosili ji o pomoc. Byli vyslyš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Kloster-Osegg, 11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Zieglerin z Ossek hlásila, že její manžel Joann Christoph měl delší dobu vysoké teploty. I jejich dceruška Maria Josepha osm dní ležela s teplotami a bolavýma očima. Prosili bolestnou Matku Boží o pomoc a od té chvíle se jejich stav začal zlepš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 (</w:t>
      </w:r>
      <w:r>
        <w:rPr>
          <w:rFonts w:cs="Arial" w:ascii="Arial" w:hAnsi="Arial"/>
          <w:b/>
          <w:i/>
          <w:u w:val="single"/>
        </w:rPr>
        <w:t xml:space="preserve">Březno u Chomutova, farnost Březno u Chomutova), </w:t>
      </w:r>
      <w:r>
        <w:rPr>
          <w:rFonts w:cs="Arial" w:ascii="Arial" w:hAnsi="Arial"/>
          <w:b/>
          <w:u w:val="single"/>
        </w:rPr>
        <w:t>22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allerin z Priesen měla v létě velice bolavé ruce a silné bolesti zubů. Jakmile se obrátila s prosbou o uzdravení na Matku Boží bolestnou, velice se jí ulevilo, až se úplně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utschkahn, </w:t>
      </w:r>
      <w:r>
        <w:rPr>
          <w:rFonts w:cs="Arial" w:ascii="Arial" w:hAnsi="Arial"/>
          <w:b/>
          <w:i/>
          <w:u w:val="single"/>
        </w:rPr>
        <w:t xml:space="preserve">(Luční Chvojno, farnost Velké Chvojno), </w:t>
      </w:r>
      <w:r>
        <w:rPr>
          <w:rFonts w:cs="Arial" w:ascii="Arial" w:hAnsi="Arial"/>
          <w:b/>
          <w:u w:val="single"/>
        </w:rPr>
        <w:t xml:space="preserve">26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itschlin z Deutschkahn, měla před dvěma roky silné bolesti očí, až se obávala slepoty. Žádné lektvary nepomohli a ona se zoufale obrátila s modlitbou na bolestnou Matku Boží. Jakmile zvolila toto útočiště, cítila zlepšení a uzdravila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2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Spiznerin z Haan měla na hlavě i na pravé noze vředy, které se nechtěli zahojit a  ani ranhojič si nevěděl rady.Ale že je věřící osoba s důvěrou se stále modlila k Matce Boží a dnes tady stojí zdravá a s kyticí Matce Janeggovské  poděkovat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ux,</w:t>
      </w:r>
      <w:r>
        <w:rPr>
          <w:rFonts w:cs="Arial" w:ascii="Arial" w:hAnsi="Arial"/>
          <w:b/>
          <w:i/>
          <w:u w:val="single"/>
        </w:rPr>
        <w:t xml:space="preserve"> (Duchcov, farnost Duchcov),</w:t>
      </w:r>
      <w:r>
        <w:rPr>
          <w:rFonts w:cs="Arial" w:ascii="Arial" w:hAnsi="Arial"/>
          <w:b/>
          <w:u w:val="single"/>
        </w:rPr>
        <w:t xml:space="preserve">  22. června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Rosaria Durin z Dux hlásí, že její dceruška jménem Maria Anna je smrtelně nemocná již osm týdnů a nikdo jí nedokáže pomoci. Proto za ni  byla sloužena prosební mše svatá a dítě se uzdrav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Lom, farnost Mariánské Radčice), </w:t>
      </w:r>
      <w:r>
        <w:rPr>
          <w:rFonts w:cs="Arial" w:ascii="Arial" w:hAnsi="Arial"/>
          <w:b/>
          <w:u w:val="single"/>
        </w:rPr>
        <w:t xml:space="preserve">1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 Anderschin z Bruch měla bolavé oči a obávala se oslepnutí, protože v očích měla ukrutné bolesti. Totéž postihlo i jejího synka jménem Joann Joseph, který si už zoufal a bál se oslepnutí. Přišli na pouť k bolestné Matce Boží a několikrát ji prosili o pomoc. Jejich nemoc se zlepšila a nakonec se úplně uzdrav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Lom, farnost Mariánské Radčice), </w:t>
      </w:r>
      <w:r>
        <w:rPr>
          <w:rFonts w:cs="Arial" w:ascii="Arial" w:hAnsi="Arial"/>
          <w:b/>
          <w:u w:val="single"/>
        </w:rPr>
        <w:t xml:space="preserve">1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 Anderschin z Bruch ještě poděkovala i za svého dalšího syna jménem Matheus za uzdravení. Synovi se kroutili nohy, že hrozilo, že nebude moci chodit. I tentokrát měla útočiště u bolestné Matky Boží a ta pomoh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oratsch, </w:t>
      </w:r>
      <w:r>
        <w:rPr>
          <w:rFonts w:cs="Arial" w:ascii="Arial" w:hAnsi="Arial"/>
          <w:b/>
          <w:i/>
          <w:u w:val="single"/>
        </w:rPr>
        <w:t xml:space="preserve">(Pohradice, farnost Světec), </w:t>
      </w:r>
      <w:r>
        <w:rPr>
          <w:rFonts w:cs="Arial" w:ascii="Arial" w:hAnsi="Arial"/>
          <w:b/>
          <w:u w:val="single"/>
        </w:rPr>
        <w:t xml:space="preserve">13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 Schneiderin z Poratsch oznamuje, že její syn jménem Frantz Joseph po silné kolice byl pět neděl velice nemocný a nevěřilo se v uzdravení. Nechali sloužil prosebnou mši svatou a nemoc se postupně lepšila až nakonec úplně ustoupila a chlapec byl zdrav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eschken , </w:t>
      </w:r>
      <w:r>
        <w:rPr>
          <w:rFonts w:cs="Arial" w:ascii="Arial" w:hAnsi="Arial"/>
          <w:b/>
          <w:i/>
          <w:u w:val="single"/>
        </w:rPr>
        <w:t xml:space="preserve">(Břešťany, farnost Jenišův Újezd), </w:t>
      </w:r>
      <w:r>
        <w:rPr>
          <w:rFonts w:cs="Arial" w:ascii="Arial" w:hAnsi="Arial"/>
          <w:b/>
          <w:u w:val="single"/>
        </w:rPr>
        <w:t xml:space="preserve">22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erina z Preschken se vyznala, že několik let se jí zhoršovaly bolesti v nohou, ale když bylo nejhůře, vzpomněla si na bolestnou Matku Boží , kterou prosila o pomoc. Bolesti v nohou začali ustup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errlich, </w:t>
      </w:r>
      <w:r>
        <w:rPr>
          <w:rFonts w:cs="Arial" w:ascii="Arial" w:hAnsi="Arial"/>
          <w:b/>
          <w:i/>
          <w:u w:val="single"/>
        </w:rPr>
        <w:t xml:space="preserve">(Hrdlovka, farnost Osek), </w:t>
      </w:r>
      <w:r>
        <w:rPr>
          <w:rFonts w:cs="Arial" w:ascii="Arial" w:hAnsi="Arial"/>
          <w:b/>
          <w:u w:val="single"/>
        </w:rPr>
        <w:t>2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Elizabeth Klinerin z Herrlich přišla poděkovat, za uzdravení a odstranění  dlouhotrvajících srdečních potíží. Donesla stříbrné srdce se sedmi meči, čtyři bílé svíčky a dva guld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sek, (Osek, farnost Osek), 23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Maria Augustin z kláštera Ossek líčila, jak osm dní měla vysoké teploty, byla úplně pomatená a chtěla si vzít život. Dnes ví, že ji Matka Boží chránila a jako poděkování donesla naší milé paní několik svíček a nechala sloužit děkovnou mši sva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lostergrab, </w:t>
      </w:r>
      <w:r>
        <w:rPr>
          <w:rFonts w:cs="Arial" w:ascii="Arial" w:hAnsi="Arial"/>
          <w:b/>
          <w:i/>
          <w:u w:val="single"/>
        </w:rPr>
        <w:t xml:space="preserve">(Hrob, farnost Hrob), </w:t>
      </w:r>
      <w:r>
        <w:rPr>
          <w:rFonts w:cs="Arial" w:ascii="Arial" w:hAnsi="Arial"/>
          <w:b/>
          <w:u w:val="single"/>
        </w:rPr>
        <w:t xml:space="preserve"> 24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Wäberin z Klostergrab přišla poděkovat k bolestné Matce Boží, že jí pomohla se uzdravit z těžké oční choroby, kdy jí nepomáhali ani léky ani výplachy očí. Jen modlitby jí pomohli a dnes je tady i s obětními d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ruch,</w:t>
      </w:r>
      <w:r>
        <w:rPr>
          <w:rFonts w:cs="Arial" w:ascii="Arial" w:hAnsi="Arial"/>
          <w:b/>
          <w:i/>
          <w:u w:val="single"/>
        </w:rPr>
        <w:t xml:space="preserve">(Lom, farnost Mariánské Radčice), </w:t>
      </w:r>
      <w:r>
        <w:rPr>
          <w:rFonts w:cs="Arial" w:ascii="Arial" w:hAnsi="Arial"/>
          <w:b/>
          <w:u w:val="single"/>
        </w:rPr>
        <w:t xml:space="preserve">27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Margaretha Erlin z Bruch se dostavila a  potvrzuje, že byla čtyři neděle naprosto slepá. Byla zoufalá a přála si být u bolestné Matky Boží. Tam ji dovedli a vroucně se modlili. Pak s ní obešli oltář a velice se jí ulevilo. Další den to udělala dvakrát a po týdnu ještě třikrát a to už jí svítala naděje na uzdravení. Dnes má dobrý pocit a přišla poděkovat za uzdrav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Lom, farnost Mariánské Radčice), </w:t>
      </w:r>
      <w:r>
        <w:rPr>
          <w:rFonts w:cs="Arial" w:ascii="Arial" w:hAnsi="Arial"/>
          <w:b/>
          <w:u w:val="single"/>
        </w:rPr>
        <w:t xml:space="preserve">27.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ět již jmenovaná Margaretha hlásí, že její syn Josephus měl čtyři týdny teploty a píchání. Modlila se s ním a po vyslyšení mu nařídila vykonat děkovnou pouť k bolestné Matce 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 xml:space="preserve">(Litice, farnost Stvolíky), </w:t>
      </w:r>
      <w:r>
        <w:rPr>
          <w:rFonts w:cs="Arial" w:ascii="Arial" w:hAnsi="Arial"/>
          <w:b/>
          <w:u w:val="single"/>
        </w:rPr>
        <w:t xml:space="preserve"> 28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Köhler z Litnitz měl teploty a když se pomodlil a prosil bolestnou Matku Boží o pomoc, byl vyslyšen. Slíbil pouť na poděkování a dnes tak učin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orten, </w:t>
      </w:r>
      <w:r>
        <w:rPr>
          <w:rFonts w:cs="Arial" w:ascii="Arial" w:hAnsi="Arial"/>
          <w:b/>
          <w:i/>
          <w:u w:val="single"/>
        </w:rPr>
        <w:t xml:space="preserve">(Sobědruhy, farnost Krupky), </w:t>
      </w:r>
      <w:r>
        <w:rPr>
          <w:rFonts w:cs="Arial" w:ascii="Arial" w:hAnsi="Arial"/>
          <w:b/>
          <w:u w:val="single"/>
        </w:rPr>
        <w:t xml:space="preserve">16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Katherina Krichlin ze Soborten hlásí, že její dceruška taktéž jménem Maria Katherina byla po osm dní sužována psotníkem. Matka slíbila pouť na poděkování Matce Boží a dnes ji s vděčností vykon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oborten,</w:t>
      </w:r>
      <w:r>
        <w:rPr>
          <w:rFonts w:cs="Arial" w:ascii="Arial" w:hAnsi="Arial"/>
          <w:b/>
          <w:i/>
          <w:u w:val="single"/>
        </w:rPr>
        <w:t xml:space="preserve"> (Sobědruhy, farnost Krupky), </w:t>
      </w:r>
      <w:r>
        <w:rPr>
          <w:rFonts w:cs="Arial" w:ascii="Arial" w:hAnsi="Arial"/>
          <w:b/>
          <w:u w:val="single"/>
        </w:rPr>
        <w:t xml:space="preserve"> 30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Maxel Hornin z Osseg vypovídá jak pět neděl musela trávit s vysokými teplotami v posteli a její synek Adalbertus měl též devět neděl horečky. Oba prosili bolestnou Matku Boží o pomoc a dnes uzdraveni vykonávají děkovní pou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17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Schnbertin z Teplitz a vypráví o její velké nemoci v prsou a žebrech. V noci si vzpomněla na bolestnou Matku Boží jak trpěla i ona pod křížem. Dnes, když se úplně uzdravila,  je tady na děkovné po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rhamkon, 30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Anhornbauerin z Pirhamkon vypovídá, jak její novorozeně ihned po porodu upadlo do křečovitého psotníku a dítě svěřila do vůle Boží a do ochrany bolestné Matky Boží. Když dítě bolestně vydechlo naposledy a bylo pochováno, věděla matka, že je na věčnosti a v ochraně Nebeské Matky, a že z vůle Boží se tak stal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handen, 18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Georg Tausch z Pilhamkorn dostal do pravé nohy „růži“ a měl kruté bolesti. On ale jako věřící se dal do ochrany bolestné Matky Boží a prosil o pomoc. Noha se uzavřela a bolesti ustali a dnes je tady na děkovné po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ühhader, 18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auschin z Pirhamkon hlásí, že její malé dítě mělo dvakrát za jeden den psotníkový záchvat. Prosila bolestnou Matku Boží  za překonání tohoto trápení a když byla vyslyšena, učinila děkovnou pou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berleutensdorf, </w:t>
      </w:r>
      <w:r>
        <w:rPr>
          <w:rFonts w:cs="Arial" w:ascii="Arial" w:hAnsi="Arial"/>
          <w:b/>
          <w:i/>
          <w:u w:val="single"/>
        </w:rPr>
        <w:t>(Litvínov, farnost Litvínov),</w:t>
      </w:r>
      <w:r>
        <w:rPr>
          <w:rFonts w:cs="Arial" w:ascii="Arial" w:hAnsi="Arial"/>
          <w:b/>
          <w:u w:val="single"/>
        </w:rPr>
        <w:t xml:space="preserve">  30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ebný pán P.Joannes obdržel od posla zprávu znějící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lebný pane P. Joannes, dávám Vám na vědomí, že mne Bůh všemohoucí navštívil v mé hrozné nemoci. Měl jsem zauzlení střev, kdy jsem trpěl šílenými bolestmi a myslel na odchod z tohoto světa. Trvalo to osm dní. Našel jsem útočiště v modlitbách u bolestné Matky Boží a ta mne vyslyšela a já byl uzdraven. Posílám Vám několik talárů, však je máte jistě kde upotřebit. Joannes Christoph Morjdel Tingl.“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0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an,</w:t>
      </w:r>
      <w:r>
        <w:rPr>
          <w:rFonts w:cs="Arial" w:ascii="Arial" w:hAnsi="Arial"/>
          <w:b/>
          <w:i/>
          <w:u w:val="single"/>
        </w:rPr>
        <w:t xml:space="preserve"> (Dolní Háj, farnost Osek)</w:t>
      </w:r>
      <w:r>
        <w:rPr>
          <w:rFonts w:cs="Arial" w:ascii="Arial" w:hAnsi="Arial"/>
          <w:b/>
          <w:u w:val="single"/>
        </w:rPr>
        <w:t>, 1. le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Frankin z Haan měla před nedávnem teploty a po vyprošení o uzdravení byla vyslyšena a uzdrave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usta, 29. ledna</w:t>
      </w:r>
    </w:p>
    <w:p>
      <w:pPr>
        <w:pStyle w:val="Normal"/>
        <w:jc w:val="both"/>
        <w:rPr/>
      </w:pPr>
      <w:r>
        <w:rPr>
          <w:rFonts w:cs="Arial" w:ascii="Arial" w:hAnsi="Arial"/>
        </w:rPr>
        <w:t>Jacob Birnol z Prusta nechal zapsat, že v létě jeho tři děti Joseph, Anna Rosina i Maria Elizabetha měli vysoké teploty. Prosil za ně bolestnou Matku Boží o pomoc a uzdravení a slíbil pouť k jejímu obrazu a dnes také učin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owitz, </w:t>
      </w:r>
      <w:r>
        <w:rPr>
          <w:rFonts w:cs="Arial" w:ascii="Arial" w:hAnsi="Arial"/>
          <w:b/>
          <w:i/>
          <w:u w:val="single"/>
        </w:rPr>
        <w:t xml:space="preserve">(Ledvice, farnost Ledvice), </w:t>
      </w:r>
      <w:r>
        <w:rPr>
          <w:rFonts w:cs="Arial" w:ascii="Arial" w:hAnsi="Arial"/>
          <w:b/>
          <w:u w:val="single"/>
        </w:rPr>
        <w:t xml:space="preserve">30. led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Georg Schlosowing z Ladowitz popisuje jak se mu udělali ošklivé vředy a měl i teploty. Od toho neduhu ho vysvobodila bolestná Matka Boží , když ji vroucně vzýva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Lom, farnost Mariánské Radčice), </w:t>
      </w:r>
      <w:r>
        <w:rPr>
          <w:rFonts w:cs="Arial" w:ascii="Arial" w:hAnsi="Arial"/>
          <w:b/>
          <w:u w:val="single"/>
        </w:rPr>
        <w:t xml:space="preserve"> 1.  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Klimblin z Bruch měla celé léto bolestivě oteklé klouby a vzývala bolestnou  Matku Boží a prosila o pomoc a byla vysly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ichechlab, 5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a Hoffmanin z Weichechlab zde vyprávěla, že její syn Joannes měl rozbité koleno které mu přejel plně naložený vůz, a dcera Elizabeth měla zlomenou nohu. Dětem pomohla prosba o uzdravení Matky Boží bolestná, která přišla dnes Matce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udendorf, </w:t>
      </w:r>
      <w:r>
        <w:rPr>
          <w:rFonts w:cs="Arial" w:ascii="Arial" w:hAnsi="Arial"/>
          <w:b/>
          <w:i/>
          <w:u w:val="single"/>
        </w:rPr>
        <w:t xml:space="preserve">(Židovice, farnost Jablonné v P.), </w:t>
      </w:r>
      <w:r>
        <w:rPr>
          <w:rFonts w:cs="Arial" w:ascii="Arial" w:hAnsi="Arial"/>
          <w:b/>
          <w:u w:val="single"/>
        </w:rPr>
        <w:t xml:space="preserve">7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nn Georg Sümann měl tři čtvrtě roku hrozné bolení zubů a nic mu nepomáhalo. Když už se bolest nedala vydržet, vzpomněl si na obraz sv. Matky Boží v Janeggu a prosil ji o pomoc. Jeho prosba byla vyslyšena a bolest zubů náhle odešla. Z vděčnosti za vyslyšení prosby věnoval na potřeby kostela čtyři velké svíč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 (</w:t>
      </w:r>
      <w:r>
        <w:rPr>
          <w:rFonts w:cs="Arial" w:ascii="Arial" w:hAnsi="Arial"/>
          <w:b/>
          <w:i/>
          <w:u w:val="single"/>
        </w:rPr>
        <w:t xml:space="preserve">Březno u Chomutova, farnost Březno u Chomutova), </w:t>
      </w:r>
      <w:r>
        <w:rPr>
          <w:rFonts w:cs="Arial" w:ascii="Arial" w:hAnsi="Arial"/>
          <w:b/>
          <w:u w:val="single"/>
        </w:rPr>
        <w:t xml:space="preserve"> 10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Jünknickel měl velké bolesti hlavy a často upadal do bezvědomí, kdy často nemohl dlouhou dobu ani mluvit. Jeho touha po putování ke sv. Matce Boží do Juneg jej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ung, </w:t>
      </w:r>
      <w:r>
        <w:rPr>
          <w:rFonts w:cs="Arial" w:ascii="Arial" w:hAnsi="Arial"/>
          <w:b/>
          <w:i/>
          <w:u w:val="single"/>
        </w:rPr>
        <w:t>(Loučná, farnost Osek),</w:t>
      </w:r>
      <w:r>
        <w:rPr>
          <w:rFonts w:cs="Arial" w:ascii="Arial" w:hAnsi="Arial"/>
          <w:b/>
          <w:u w:val="single"/>
        </w:rPr>
        <w:t xml:space="preserve"> 14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Paul Illmann měl 14 dní vysoké teploty. Napadlo ho pomodlit se k milé Matce Boží Janeggovské, se slibem, že až se uzdraví, poputuje k jejímu obrazu se pomodlit a poděkovat za uzdravení a za vysly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eiskirchlitz, </w:t>
      </w:r>
      <w:r>
        <w:rPr>
          <w:rFonts w:cs="Arial" w:ascii="Arial" w:hAnsi="Arial"/>
          <w:b/>
          <w:i/>
          <w:u w:val="single"/>
        </w:rPr>
        <w:t xml:space="preserve">(Novosedlice, farnost Novosedlice), </w:t>
      </w:r>
      <w:r>
        <w:rPr>
          <w:rFonts w:cs="Arial" w:ascii="Arial" w:hAnsi="Arial"/>
          <w:b/>
          <w:u w:val="single"/>
        </w:rPr>
        <w:t xml:space="preserve">29. břez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Georg Millner, tesařský mistr,  měl devět  neděl velice bolavé oči a veliké bolesti. Poprosil bolestnou Matku Boží o pomoc a uzdravení a dnes je zde zase zdrá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an,</w:t>
      </w:r>
      <w:r>
        <w:rPr>
          <w:rFonts w:cs="Arial" w:ascii="Arial" w:hAnsi="Arial"/>
          <w:b/>
          <w:i/>
          <w:u w:val="single"/>
        </w:rPr>
        <w:t xml:space="preserve"> (Dolní Háj, farnost Osek), </w:t>
      </w:r>
      <w:r>
        <w:rPr>
          <w:rFonts w:cs="Arial" w:ascii="Arial" w:hAnsi="Arial"/>
          <w:b/>
          <w:u w:val="single"/>
        </w:rPr>
        <w:t xml:space="preserve"> 30. dub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Josephus Walter nechal zapsat , že celé léto ležel s teplotami  a silnými bolestmi hlavy, že nevěděl kudy kam, Nechal sloužit mši svatou za uzdravení  a dnes řekl zde v kostele u stánku Boží svoje „Pan Bůh zaplať“ za uzdrav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berleutnsdorf, </w:t>
      </w:r>
      <w:r>
        <w:rPr>
          <w:rFonts w:cs="Arial" w:ascii="Arial" w:hAnsi="Arial"/>
          <w:b/>
          <w:i/>
          <w:u w:val="single"/>
        </w:rPr>
        <w:t xml:space="preserve">(Litvínov, farnost Litvínov), </w:t>
      </w:r>
      <w:r>
        <w:rPr>
          <w:rFonts w:cs="Arial" w:ascii="Arial" w:hAnsi="Arial"/>
          <w:b/>
          <w:u w:val="single"/>
        </w:rPr>
        <w:t xml:space="preserve">15. dub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Georg Zimpermachl devět neděl ležel v horečkách a nevěděl o sobě. Když se z toho trochu probral byl velice zesláblý, ale přesto hledal útočiště v modlitbě u bolestné Matky Boží. Věřil, že jen ona může pomoci, takto věřil a uzdravil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>25. dub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Franciscus Partosch měl zimnici a teploty. Myslel, že je u konce, ale volal Matku Boží  a ta ho vyslyšela! Také vyprávěl , že jeho dceruška měla teploty tři neděle, a oni opět vroucně prosili bolestnou Matku Boží o pomoc a dnes děkuje za obě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udendorf,</w:t>
      </w:r>
      <w:r>
        <w:rPr>
          <w:rFonts w:cs="Arial" w:ascii="Arial" w:hAnsi="Arial"/>
          <w:b/>
          <w:i/>
          <w:u w:val="single"/>
        </w:rPr>
        <w:t xml:space="preserve"> (Židovice, farnost Jablonné v P.), </w:t>
      </w:r>
      <w:r>
        <w:rPr>
          <w:rFonts w:cs="Arial" w:ascii="Arial" w:hAnsi="Arial"/>
          <w:b/>
          <w:u w:val="single"/>
        </w:rPr>
        <w:t>2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Georga Summera  tři čtvrtě roku ho trápili bolesti zubů a od toho ho moc bolela hlava. Vzpomněl si na obraz bolestné Matky Boží a obrátil se v modlitbách na ni. Dnes obětoval čtyři velké svíčky za uzdrav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 (</w:t>
      </w:r>
      <w:r>
        <w:rPr>
          <w:rFonts w:cs="Arial" w:ascii="Arial" w:hAnsi="Arial"/>
          <w:b/>
          <w:i/>
          <w:u w:val="single"/>
        </w:rPr>
        <w:t xml:space="preserve">Březno u Chomutova, farnost Březno u Chomutova), </w:t>
      </w:r>
      <w:r>
        <w:rPr>
          <w:rFonts w:cs="Arial" w:ascii="Arial" w:hAnsi="Arial"/>
          <w:b/>
          <w:u w:val="single"/>
        </w:rPr>
        <w:t>10. května</w:t>
      </w:r>
    </w:p>
    <w:p>
      <w:pPr>
        <w:pStyle w:val="Normal"/>
        <w:jc w:val="both"/>
        <w:rPr/>
      </w:pPr>
      <w:r>
        <w:rPr>
          <w:rFonts w:cs="Arial" w:ascii="Arial" w:hAnsi="Arial"/>
        </w:rPr>
        <w:t>Joseph Juncknickerl zde byl a vyprávěl, že měl chřipku, která byla tak silná, že třikrát ztratil vědomí, vždy asi na čtvrt hodiny. Prosil, aby se šla rodina pomodlit k obrazu bolestné Matky Boží do Janegg. Když se tak stalo, jemu se ulevilo a uzdravil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ung, </w:t>
      </w:r>
      <w:r>
        <w:rPr>
          <w:rFonts w:cs="Arial" w:ascii="Arial" w:hAnsi="Arial"/>
          <w:b/>
          <w:i/>
          <w:u w:val="single"/>
        </w:rPr>
        <w:t>(Loučná, farnost Osek),</w:t>
      </w:r>
      <w:r>
        <w:rPr>
          <w:rFonts w:cs="Arial" w:ascii="Arial" w:hAnsi="Arial"/>
          <w:b/>
          <w:u w:val="single"/>
        </w:rPr>
        <w:t xml:space="preserve"> 14. květ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annes Paul Illmann měl čtrnáct dní vysoké teploty, a když se modlili k Matce Boží Janeggovské, jeho se stav začal lepšit a uzdravil 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erleutensdorf,</w:t>
      </w:r>
      <w:r>
        <w:rPr>
          <w:rFonts w:cs="Arial" w:ascii="Arial" w:hAnsi="Arial"/>
          <w:b/>
          <w:i/>
          <w:u w:val="single"/>
        </w:rPr>
        <w:t xml:space="preserve"> (Litvínov, farnost Litvínov),</w:t>
      </w:r>
      <w:r>
        <w:rPr>
          <w:rFonts w:cs="Arial" w:ascii="Arial" w:hAnsi="Arial"/>
          <w:b/>
          <w:u w:val="single"/>
        </w:rPr>
        <w:t xml:space="preserve">  4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nna Höllusichin nám řekla jaké měla špatné a bolestivé oči. Hodně zkusila a už nevěděla kam se obrátit, tak dostala nápad putovat k obrazu bolestné Matky Boží do Janegg. Od hodiny se jí ulevilo, až se uzdravila. Toto prohlašuje pravdi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rondorf, </w:t>
      </w:r>
      <w:r>
        <w:rPr>
          <w:rFonts w:cs="Arial" w:ascii="Arial" w:hAnsi="Arial"/>
          <w:b/>
          <w:i/>
          <w:u w:val="single"/>
        </w:rPr>
        <w:t xml:space="preserve">(Korunní, farnost Okounov), </w:t>
      </w:r>
      <w:r>
        <w:rPr>
          <w:rFonts w:cs="Arial" w:ascii="Arial" w:hAnsi="Arial"/>
          <w:b/>
          <w:u w:val="single"/>
        </w:rPr>
        <w:t>10. června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erina Krinkuranin měla též bolavé oči tři týdny a velice ji pálili a boleli. Hledala útočiště u obrazu Matky Boží v Janegg a šťastně se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 xml:space="preserve"> 20. červ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Geo Lühnert, hlásí že jeho synek Joannes Franciscus těžce tři dny stonal. Nevěděli si rady a mysleli na nejhorší. Donesli zabalené dítě k obrazu bolestné Matce Boží a prosili o uzdravení. Byli vyslyšeni a hošík se uzdravil. Toto prohlašuje s čistým svědomím a vdě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oratsch, </w:t>
      </w:r>
      <w:r>
        <w:rPr>
          <w:rFonts w:cs="Arial" w:ascii="Arial" w:hAnsi="Arial"/>
          <w:b/>
          <w:i/>
          <w:u w:val="single"/>
        </w:rPr>
        <w:t xml:space="preserve">(Pohradice, farnost Světec), </w:t>
      </w:r>
      <w:r>
        <w:rPr>
          <w:rFonts w:cs="Arial" w:ascii="Arial" w:hAnsi="Arial"/>
          <w:b/>
          <w:u w:val="single"/>
        </w:rPr>
        <w:t xml:space="preserve"> 27 červ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Kühn hlásí, že měl veliké silné bolesti v pravé noze. Byl z toho celý nešťastný a rozhodl se k pouti do Janegg k obrazu bolestné Matky Boží. A opravdu mu bylo pomoženo , toto prohlašoval po pravdě a na svou č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colaus Berg, 8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a zde Maria Elizabetha Pojerin hlásit, že její dítě tři čtvrtě roku nemluvilo ani neslyšelo. Matka s ním ve strachu a hrůze putovala k obrazu bolestné Matky Boží do Janegg a svěřila ho do její ochrany. Po čase se vše upravilo, dítě je zcela zdrávo a matka toto prohlašuje s čistým svědomím, po pravdě a s vděč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nge Wiese, </w:t>
      </w:r>
      <w:r>
        <w:rPr>
          <w:rFonts w:cs="Arial" w:ascii="Arial" w:hAnsi="Arial"/>
          <w:b/>
          <w:i/>
          <w:u w:val="single"/>
        </w:rPr>
        <w:t>(Dlouhá Louka, farnost Osek),</w:t>
      </w:r>
      <w:r>
        <w:rPr>
          <w:rFonts w:cs="Arial" w:ascii="Arial" w:hAnsi="Arial"/>
          <w:b/>
          <w:u w:val="single"/>
        </w:rPr>
        <w:t>18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tz Göpfert nám přišel oznámit, že když dvanáct týdnů stonal a měl vysoké teploty tak jeho rodina putovala do Janegg. Dala sloužit i  mši svatou za jeho uzdravení. Dnes toto udává na svou čest a s vděč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utsch Kosma, 20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Klögschin měla čtyři roky velké a bolestivé oči a obávala se oslepnutí. Rozhodla se putovat k obrazu bolestné Matky Boží v Janegg poprosit o pomoc, protože čím dál tím méně viděla. Prohlašuje, že jí bylo opravdu pomoženo. Stav její nemoci se začal zlepšovat a uzdravila se, to dnes na své svědomí potvrz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se, 25. červ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Jsou zde sestry Sussanna Hirten a Anna Dorothea Pantzucrin , které obě pět neděl stonaly. Měli trhavé bolesti v údech a vzpomněly si na obraz bolestné Matky Boží v Janegg. Toto bylo jejich útočiště. Po této pouti se jim ulevilo a dnes děkují Adorací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ůstka, 5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Lanber prohlašuje na svoje svědomí, že měl vysoké teploty a zimnici a  myslel na svůj konec života. Ale jeho rodina neztrácela naději a modlila se k bolestné Matce Boží v Janegg a on se uzdravil. Dnes přišel toto nechat zapsat a u obrazu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ůch, 20. srpna </w:t>
      </w:r>
    </w:p>
    <w:p>
      <w:pPr>
        <w:pStyle w:val="Normal"/>
        <w:jc w:val="both"/>
        <w:rPr/>
      </w:pPr>
      <w:r>
        <w:rPr>
          <w:rFonts w:cs="Arial" w:ascii="Arial" w:hAnsi="Arial"/>
        </w:rPr>
        <w:t>Byla zde  Sibilla Walterin a hlásila, že její vnučka půldruhého roku stará, byla slabá a nemluvila. Všichni si mysleli že je i hluchá. Tak se i s babičkou jednou vydala do Janag k bolestnému obrazu Matky Boží poprosit o pomoc v uzdravení. To dítě se začalo chovat živěji a jeho stav se pak velmi brzy začal zlepšovat  a začalo se normálně vyvíjet. Tohle zde prohlašuje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 xml:space="preserve">(Litice, farnost Stvolíky), </w:t>
      </w:r>
      <w:r>
        <w:rPr>
          <w:rFonts w:cs="Arial" w:ascii="Arial" w:hAnsi="Arial"/>
          <w:b/>
          <w:u w:val="single"/>
        </w:rPr>
        <w:t xml:space="preserve">3. zář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Kolhrtin čtvrt roku trpěla silnými bolestmi hlavy. Už nevěděla co si má počít,tak šla do Janegg k bolestnému obrazu Matky Boží se pomodlit a poprosit o pomoc. Byla vyslyšena a dnes donesla vyšívanou stuhu pod obraz a děkovala za vyslyš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ia Radschitz,</w:t>
      </w:r>
      <w:r>
        <w:rPr>
          <w:rFonts w:cs="Arial" w:ascii="Arial" w:hAnsi="Arial"/>
          <w:b/>
          <w:i/>
          <w:u w:val="single"/>
        </w:rPr>
        <w:t xml:space="preserve"> (Mariánské Radčice, farnost Mariánské Radčice), </w:t>
      </w:r>
      <w:r>
        <w:rPr>
          <w:rFonts w:cs="Arial" w:ascii="Arial" w:hAnsi="Arial"/>
          <w:b/>
          <w:u w:val="single"/>
        </w:rPr>
        <w:t xml:space="preserve"> 28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Viktoria Scherrerin nám přišla nahlásit, že měla půl roku silné bolesti hlavy, které nechtěli polevit. Tak  se rozhodla pro pouť do Janegg k obrazu bolestné Matky Boží. Brzy byla bez bolestí. Prosila i za své dítě, které mělo teploty a také prosila o uzdravení. I jejímu dítěti modlitby u obrazu pomohly. Dnes poděkovala a nechala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s přišel nechat zapsat i Joannes Josephus Kürsch z Maria Radschitz že  čtyři neděle stonal a stále se modlil k bolestné Matce Boží o uzdravení. Byl vyslyšen a tímto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ernsdorf, </w:t>
      </w:r>
      <w:r>
        <w:rPr>
          <w:rFonts w:cs="Arial" w:ascii="Arial" w:hAnsi="Arial"/>
          <w:b/>
          <w:i/>
          <w:u w:val="single"/>
        </w:rPr>
        <w:t xml:space="preserve">(Vernéřov, farnost Mikulovice), </w:t>
      </w:r>
      <w:r>
        <w:rPr>
          <w:rFonts w:cs="Arial" w:ascii="Arial" w:hAnsi="Arial"/>
          <w:b/>
          <w:u w:val="single"/>
        </w:rPr>
        <w:t xml:space="preserve"> 2. říj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annes Joseph Girschickl měl v noze trhavé bolesti, obával se, že o ni přijde. Ale i  přes bolesti putoval do Janegg k obrazu Matky Boží a jeho stav se brzy začal lepšit, až se uzdravil. Přišel poděkovat a nechat zaps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hell Lerschen, 6. října </w:t>
      </w:r>
    </w:p>
    <w:p>
      <w:pPr>
        <w:pStyle w:val="Normal"/>
        <w:jc w:val="both"/>
        <w:rPr/>
      </w:pPr>
      <w:r>
        <w:rPr>
          <w:rFonts w:cs="Arial" w:ascii="Arial" w:hAnsi="Arial"/>
        </w:rPr>
        <w:t>Byla zde Anna Maria Bockobrodlin hlásit, že stonala čtvrt roku s vysokými horečkami. Jak mohla tak se modlila k bolestné Matce Boží a pomoc a uzdravení. Slíbila, že když přežije, poputuje k obrazu bolestné Matky Boží do Janegg i s bratrem který též v tu dobu stonal. Jsou tu dnes ob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>(Litice, farnost Stvolíky),</w:t>
      </w:r>
      <w:r>
        <w:rPr>
          <w:rFonts w:cs="Arial" w:ascii="Arial" w:hAnsi="Arial"/>
          <w:b/>
          <w:u w:val="single"/>
        </w:rPr>
        <w:t xml:space="preserve"> 19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ob Biedermann hlásí, že ležel v horečkách i se svou dcerou jménem Anna Maria. Modlil se za jich uzdravení, byli vyslyšeni a dnes přišli poděkovat a nechat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ruch,</w:t>
      </w:r>
      <w:r>
        <w:rPr>
          <w:rFonts w:cs="Arial" w:ascii="Arial" w:hAnsi="Arial"/>
          <w:b/>
          <w:i/>
          <w:u w:val="single"/>
        </w:rPr>
        <w:t xml:space="preserve"> (Lom, farnost Mariánské Radčice), </w:t>
      </w:r>
      <w:r>
        <w:rPr>
          <w:rFonts w:cs="Arial" w:ascii="Arial" w:hAnsi="Arial"/>
          <w:b/>
          <w:u w:val="single"/>
        </w:rPr>
        <w:t xml:space="preserve"> 19. října</w:t>
      </w:r>
    </w:p>
    <w:p>
      <w:pPr>
        <w:pStyle w:val="Normal"/>
        <w:jc w:val="both"/>
        <w:rPr/>
      </w:pPr>
      <w:r>
        <w:rPr>
          <w:rFonts w:cs="Arial" w:ascii="Arial" w:hAnsi="Arial"/>
        </w:rPr>
        <w:t>tohoto dne zase Josephus Körner přišel udat, že ležel v horečkách a měl silné trhání v nohách. Když se modlil a slíbil pouť k obrazu bolestné Matky Boží, jeho nemoc se zlepšila, až se úplně uzdravil. Dnes přišel poděkovat a nechat s dobr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iesenberg, </w:t>
      </w:r>
      <w:r>
        <w:rPr>
          <w:rFonts w:cs="Arial" w:ascii="Arial" w:hAnsi="Arial"/>
          <w:b/>
          <w:i/>
          <w:u w:val="single"/>
        </w:rPr>
        <w:t xml:space="preserve">(Rýzmburk, farnost Osek), </w:t>
      </w:r>
      <w:r>
        <w:rPr>
          <w:rFonts w:cs="Arial" w:ascii="Arial" w:hAnsi="Arial"/>
          <w:b/>
          <w:u w:val="single"/>
        </w:rPr>
        <w:t xml:space="preserve">14. listopa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 hlásí Joannes Georg Daüber že měl čtyři neděle teploty, obával se že to nepřejde. Modlil se k bolestné Matce Boží a slíbil že za uzdravení k ní pojede na pouť. Dnes tak učinil, nechal v Janegg sloužit mši svatou na poděk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einungest, 22. prosi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Joannese Friedricha Mattheüsa padl vůz se sudy. Když spadl na zem, myslel že je to jeho konec, jak byl dolámaný. Když se z toho ale uzdravil, jeho první kroky byli do Janegg k bolestnému obrazu Matky 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1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toppegg, 2. ledna </w:t>
      </w:r>
    </w:p>
    <w:p>
      <w:pPr>
        <w:pStyle w:val="Normal"/>
        <w:jc w:val="both"/>
        <w:rPr/>
      </w:pPr>
      <w:r>
        <w:rPr>
          <w:rFonts w:cs="Arial" w:ascii="Arial" w:hAnsi="Arial"/>
        </w:rPr>
        <w:t>Celý rok měla Anna Kathrin Ehrlichin silné bolesti hlavy a nic jí nepomáhalo. Jakmile se ale  pomodlila k bolestnému obrazu Matky Boží o pomoc, bolesti se ztratily. Dnes se dostavila poděkovat a donesla svíčky. Toto nechává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 xml:space="preserve"> 25. únor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hann Georg Wojcheck, varhaník z Dux přišel  na pouť  s Tělem Pána Ježiše k bolestné Matce Boží do Janegg poděkovat za ochranu všech zúčastněných a nehodných nás, která nám stále odpouští a vlídně nás přijímá. Tohle si uvědomují zde u obrazu bolestné Matky Boží v Janegg a potvrz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berleutensdorf, </w:t>
      </w:r>
      <w:r>
        <w:rPr>
          <w:rFonts w:cs="Arial" w:ascii="Arial" w:hAnsi="Arial"/>
          <w:b/>
          <w:i/>
          <w:u w:val="single"/>
        </w:rPr>
        <w:t>(Litvínov, farnost Litvínov),</w:t>
      </w:r>
      <w:r>
        <w:rPr>
          <w:rFonts w:cs="Arial" w:ascii="Arial" w:hAnsi="Arial"/>
          <w:b/>
          <w:u w:val="single"/>
        </w:rPr>
        <w:t xml:space="preserve"> 25. března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 Joseph Trinek děkuje bolestné Matce Boží v Janegg za uzdravení. Čtrnáct dní měl silné píchání v hrudi, ale pomodlil se a slíbil navštívit naši milou Paní v Janegg. Dnes tak učinil s dobr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ossugest, 5. dubna </w:t>
      </w:r>
    </w:p>
    <w:p>
      <w:pPr>
        <w:pStyle w:val="Normal"/>
        <w:jc w:val="both"/>
        <w:rPr/>
      </w:pPr>
      <w:r>
        <w:rPr>
          <w:rFonts w:cs="Arial" w:ascii="Arial" w:hAnsi="Arial"/>
        </w:rPr>
        <w:t>Dostavil se Mattheus Wiedemann a hlásí, že měl tři čtvrtě roku horečky a myslel, že to nepřežije, modlil se a slíbil pouť po uzdravení. Dnes se tak stalo a on to s čistým svědomím nechává zaps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dorf, </w:t>
      </w:r>
      <w:r>
        <w:rPr>
          <w:rFonts w:cs="Arial" w:ascii="Arial" w:hAnsi="Arial"/>
          <w:b/>
          <w:i/>
          <w:u w:val="single"/>
        </w:rPr>
        <w:t xml:space="preserve">(Nová Ves, farnost Bělá), </w:t>
      </w:r>
      <w:r>
        <w:rPr>
          <w:rFonts w:cs="Arial" w:ascii="Arial" w:hAnsi="Arial"/>
          <w:b/>
          <w:u w:val="single"/>
        </w:rPr>
        <w:t>14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 Kuchta měl čtrnáct dní silné horečky a své útočiště viděl jen u obrazu bolestné Matky Boží v Janegg. Bylo mu pomoženo a dnes je zde poděkovat s obětními d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osch, </w:t>
      </w:r>
      <w:r>
        <w:rPr>
          <w:rFonts w:cs="Arial" w:ascii="Arial" w:hAnsi="Arial"/>
          <w:b/>
          <w:i/>
          <w:u w:val="single"/>
        </w:rPr>
        <w:t xml:space="preserve">(Lahošť, farnost Jeníkov), </w:t>
      </w:r>
      <w:r>
        <w:rPr>
          <w:rFonts w:cs="Arial" w:ascii="Arial" w:hAnsi="Arial"/>
          <w:b/>
          <w:u w:val="single"/>
        </w:rPr>
        <w:t xml:space="preserve">18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Fallin byl několik týdnů hluchý. Měl však svoje útočiště u naší milé Paní a pomodlil se k ní a prosil o pomoc. Uzdravil se a  opět slyší a dnes je tady s obětním darem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ischau, </w:t>
      </w:r>
      <w:r>
        <w:rPr>
          <w:rFonts w:cs="Arial" w:ascii="Arial" w:hAnsi="Arial"/>
          <w:b/>
          <w:i/>
          <w:u w:val="single"/>
        </w:rPr>
        <w:t xml:space="preserve">(Mstišov, farnost Novosedlice), </w:t>
      </w:r>
      <w:r>
        <w:rPr>
          <w:rFonts w:cs="Arial" w:ascii="Arial" w:hAnsi="Arial"/>
          <w:b/>
          <w:u w:val="single"/>
        </w:rPr>
        <w:t xml:space="preserve"> 3. červ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oannes Schöbitz prohlašuje, že měl teploty a když slíbil pouť do Janegg a děkovnou mši svatou ihned se mu ulevilo.Zároveň udává, že jeho žena Maria která byla těhotná a tento stav velice zle snášela, prosila o pomoc bolestnou Matku Boží a také byla vyslyšena. Šťastně porodila a s čistým svědomím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 xml:space="preserve">2. července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Dorothea Walterin vypovídá,  jak jí bylo zle, nemohla dýchat, ve den v noci měla bolesti, že nevěděla co si počít. Jakmile se jen obrátila s modlitbou na bolestnou Matku Boží, značně se jí ulevilo, takže dnes je zde na pouti v Janegg poděkovat za pomoc a uzdravení a s dobrým svědomím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ldau,</w:t>
      </w:r>
      <w:r>
        <w:rPr>
          <w:rFonts w:cs="Arial" w:ascii="Arial" w:hAnsi="Arial"/>
          <w:b/>
          <w:i/>
          <w:u w:val="single"/>
        </w:rPr>
        <w:t xml:space="preserve"> (Moldava, farnost Moldava), </w:t>
      </w:r>
      <w:r>
        <w:rPr>
          <w:rFonts w:cs="Arial" w:ascii="Arial" w:hAnsi="Arial"/>
          <w:b/>
          <w:u w:val="single"/>
        </w:rPr>
        <w:t xml:space="preserve"> 5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u Dorotheu Günterin trápilo dva roky revma v celém těle. Prosila a modlila se k bolestné Matce Boží a slíbila obětní dary. Dnes donesla krásné veliké svíce za pomoc a uzdravení tímto děkovala a nechala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ssugest, 7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Göpfert trpělvelice vysokými horečkami. Modlil se a slíbil pouť k bolestné Matce Boží, ihned se mu ulevilo. Dnes slib splnil a je tady poděkovat na mši svaté a nechat s dobrým svědomím zaps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usta, 14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Ferklin měla velice špatné oči a téměř nic neviděla a to vše se silnými bolestmi. Když si vzpomněla na bolestnou Matku Boží a slíbila vykonat pouť k ní , ihned pocítila úlevu. Dnes slib splnila , s radostí že zase vidí a bolesti zmizeli, nechává to s čist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owitz, </w:t>
      </w:r>
      <w:r>
        <w:rPr>
          <w:rFonts w:cs="Arial" w:ascii="Arial" w:hAnsi="Arial"/>
          <w:b/>
          <w:i/>
          <w:u w:val="single"/>
        </w:rPr>
        <w:t xml:space="preserve">(Ledvice, farnost Ledvice), </w:t>
      </w:r>
      <w:r>
        <w:rPr>
          <w:rFonts w:cs="Arial" w:ascii="Arial" w:hAnsi="Arial"/>
          <w:b/>
          <w:u w:val="single"/>
        </w:rPr>
        <w:t xml:space="preserve">3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es Michael Wentzel ztratil sluch, nic neslyšel a měl i bolavé oči. Věděl o útočišti u bolestného obrazu Matky Boží, a utíkal  k ní vyprosit  si dobrý sluch i oči. Byl vyslyšen a byl tady poděkovat a s čistým svědomím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oratsch, </w:t>
      </w:r>
      <w:r>
        <w:rPr>
          <w:rFonts w:cs="Arial" w:ascii="Arial" w:hAnsi="Arial"/>
          <w:b/>
          <w:i/>
          <w:u w:val="single"/>
        </w:rPr>
        <w:t xml:space="preserve">(Pohradice, farnost Světec), </w:t>
      </w:r>
      <w:r>
        <w:rPr>
          <w:rFonts w:cs="Arial" w:ascii="Arial" w:hAnsi="Arial"/>
          <w:b/>
          <w:u w:val="single"/>
        </w:rPr>
        <w:t xml:space="preserve">5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a Schneiderin nechává zapsat, že měla devět neděl velice bolavé nohy, až nemohla chodit. Prosila bolestnou Matku Boží o pomoc a byla vyslyšena. Dnes tohle vypovídá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ossugest, 7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 zde Mattheus Müller a hlásí,že měl půl roku teploty, vzal všeliké lektvary ale nic mu nepomohlo. Jakmile se obrátil na bolestnou Matku Boží, ulevilo se mu a dnes to s čistým svědomím potvrz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ux,</w:t>
      </w:r>
      <w:r>
        <w:rPr>
          <w:rFonts w:cs="Arial" w:ascii="Arial" w:hAnsi="Arial"/>
          <w:b/>
          <w:i/>
          <w:u w:val="single"/>
        </w:rPr>
        <w:t xml:space="preserve"> (Duchcov, farnost Duchcov),</w:t>
      </w:r>
      <w:r>
        <w:rPr>
          <w:rFonts w:cs="Arial" w:ascii="Arial" w:hAnsi="Arial"/>
          <w:b/>
          <w:u w:val="single"/>
        </w:rPr>
        <w:t xml:space="preserve">  9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Fischerin měla po celý rok teploty a léčila se všelijak. Nic nepomohlo, ale když se obrátila na bolestnou Matku Boží o pomoc, byla vyslyšena a dnes to s čistým svědomím zde potvrzuj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ein Ugest, 3. října </w:t>
      </w:r>
    </w:p>
    <w:p>
      <w:pPr>
        <w:pStyle w:val="Normal"/>
        <w:jc w:val="both"/>
        <w:rPr/>
      </w:pPr>
      <w:r>
        <w:rPr>
          <w:rFonts w:cs="Arial" w:ascii="Arial" w:hAnsi="Arial"/>
        </w:rPr>
        <w:t>Byl tady Lorentz Schubert nahlásit, že měl silné bolesti v údech. Už nevěděl kudy kam, tak ho napadlo jít k obrazu bolestné Matky Boží do Janegg poprosit o pomoc. A opravdu se mu brzy ulevilo a on dnes přišel s čistým svědomím vypoví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chwaz, </w:t>
      </w:r>
      <w:r>
        <w:rPr>
          <w:rFonts w:cs="Arial" w:ascii="Arial" w:hAnsi="Arial"/>
          <w:b/>
          <w:i/>
          <w:u w:val="single"/>
        </w:rPr>
        <w:t xml:space="preserve">(Světec, farnost Světec), </w:t>
      </w:r>
      <w:r>
        <w:rPr>
          <w:rFonts w:cs="Arial" w:ascii="Arial" w:hAnsi="Arial"/>
          <w:b/>
          <w:u w:val="single"/>
        </w:rPr>
        <w:t xml:space="preserve">18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rentia Juliana Rosina Lipferin měla tři neděle teploty a trhavé bolesti tak silné, že nemohla přejít po místnosti. Napadlo ji pomodlit se a slíbila, že když se uzdraví, bude putovat do Janegg k obrazu bolestné Matky Boží, tak se stalo a dnes toto vypovídá s čistým svědomím. Nechává to zapsat a  s vděčností donesla i obětní d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>(Litice, farnost Stvolíky),</w:t>
      </w:r>
      <w:r>
        <w:rPr>
          <w:rFonts w:cs="Arial" w:ascii="Arial" w:hAnsi="Arial"/>
          <w:b/>
          <w:u w:val="single"/>
        </w:rPr>
        <w:t xml:space="preserve"> 5. listopa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Kindtobnanin trpěla pět neděl teplotami. Až  když si vzpomněla na útočiště u Matky Boží, do hodiny se jí ulevilo. Dnes přišla poděkovat a nechat s čist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ossugest,13. listopa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 Georg Holt měl bolestivě oteklý krk i velký vřed na zátylku. V jeho velkých bolestech si vzpomněl na bolestnou Matku Boží v Janegg, protože kdysi tohle místo navštívil. Od té doby se mu ulevilo, až se úplně uzdravil, dnes přišel s obětním darem poděkovat a s čist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ihanken,</w:t>
      </w:r>
      <w:r>
        <w:rPr>
          <w:rFonts w:cs="Arial" w:ascii="Arial" w:hAnsi="Arial"/>
          <w:b/>
          <w:i/>
          <w:u w:val="single"/>
        </w:rPr>
        <w:t xml:space="preserve"> (Běhánky, farnost Novosedlice), </w:t>
      </w:r>
      <w:r>
        <w:rPr>
          <w:rFonts w:cs="Arial" w:ascii="Arial" w:hAnsi="Arial"/>
          <w:b/>
          <w:u w:val="single"/>
        </w:rPr>
        <w:t xml:space="preserve"> 3. prosince </w:t>
      </w:r>
    </w:p>
    <w:p>
      <w:pPr>
        <w:pStyle w:val="Normal"/>
        <w:jc w:val="both"/>
        <w:rPr/>
      </w:pPr>
      <w:r>
        <w:rPr>
          <w:rFonts w:cs="Arial" w:ascii="Arial" w:hAnsi="Arial"/>
        </w:rPr>
        <w:t>Je tady Anderns Oschenfeirer a hlásí, že již třicet roků má bolavou nohu, která se každým rokem otvírá až na živé maso.Nechal sloužil u bolestné Matky Boží prosebnou mši svatou. Od této hodiny se mu ulevilo a on to dnes s čistým svědomím potvrzuje , když přišel poděkovat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chellenken, </w:t>
      </w:r>
      <w:r>
        <w:rPr>
          <w:rFonts w:cs="Arial" w:ascii="Arial" w:hAnsi="Arial"/>
          <w:b/>
          <w:i/>
          <w:u w:val="single"/>
        </w:rPr>
        <w:t xml:space="preserve">(Želénky, farnost Zabrušany), </w:t>
      </w:r>
      <w:r>
        <w:rPr>
          <w:rFonts w:cs="Arial" w:ascii="Arial" w:hAnsi="Arial"/>
          <w:b/>
          <w:u w:val="single"/>
        </w:rPr>
        <w:t xml:space="preserve">4. ledna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Katharina Zanberin trpěla po tři týdny hroznými bolestmi v kloubech. Léčila se všemi prostředky, kdo co radil, ale nic nepomohlo. S obětním darem našla útočiště u bolestné Matky Boží v Janegg a uzdravila se, za což dnes děkuje a vypovíd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anegg, </w:t>
      </w:r>
      <w:r>
        <w:rPr>
          <w:rFonts w:cs="Arial" w:ascii="Arial" w:hAnsi="Arial"/>
          <w:b/>
          <w:i/>
          <w:u w:val="single"/>
        </w:rPr>
        <w:t xml:space="preserve">(Jeníkov, farnost Jeníkov), </w:t>
      </w:r>
      <w:r>
        <w:rPr>
          <w:rFonts w:cs="Arial" w:ascii="Arial" w:hAnsi="Arial"/>
          <w:b/>
          <w:u w:val="single"/>
        </w:rPr>
        <w:t xml:space="preserve">6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nn Joseph Klimgert sedm neděl měl horečky až velice zeslábl.  Takže se sotva plazil po místnosti a nic mu stále nepomáhalo. Když prosil u bolestné Matky Boží v Janegg o pomoc, skutečně se uzdravil a dnes to potvrzuje s čistým svědomím a 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tyenz, 12. ledna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šla Anna Maria Lirdlin a hlásí, že její synek jménem Joanni Christoph čtrnáct dní horečkoval a měl i psotníkové záchvaty. Myslela si, že to bude jeho smrt, tak utíkala k útočišti k bolestné Matce Boží a to dítě Matce Boží i s obětním darem obětovala. Od hodiny se ty teploty ztráceli a dítě se uzdravilo, dnes potvrzuje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idowitz, </w:t>
      </w:r>
      <w:r>
        <w:rPr>
          <w:rFonts w:cs="Arial" w:ascii="Arial" w:hAnsi="Arial"/>
          <w:b/>
          <w:i/>
          <w:u w:val="single"/>
        </w:rPr>
        <w:t xml:space="preserve">(Židovice, farnost Židovice), </w:t>
      </w:r>
      <w:r>
        <w:rPr>
          <w:rFonts w:cs="Arial" w:ascii="Arial" w:hAnsi="Arial"/>
          <w:b/>
          <w:u w:val="single"/>
        </w:rPr>
        <w:t xml:space="preserve">3. února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Rudolphin tři roky stonala a nemohla pracovat jak byla slabá a nic jí nepomáhalo. Vzpomněla si na útočiště u bolestné Matky Boží a slíbila přijít s obětním darem za uzdravení. Brzy se tak stalo a ona dnes je zde tady poděkovat a s dobrým svědomím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berleutensdorf, </w:t>
      </w:r>
      <w:r>
        <w:rPr>
          <w:rFonts w:cs="Arial" w:ascii="Arial" w:hAnsi="Arial"/>
          <w:b/>
          <w:i/>
          <w:u w:val="single"/>
        </w:rPr>
        <w:t>(Litvínov, farnost Litvínov),</w:t>
      </w:r>
      <w:r>
        <w:rPr>
          <w:rFonts w:cs="Arial" w:ascii="Arial" w:hAnsi="Arial"/>
          <w:b/>
          <w:u w:val="single"/>
        </w:rPr>
        <w:t xml:space="preserve">  8. ún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Freislern  půldruhého roku měla teploty a nic jí nepomohlo.  Tak s obětními dary utíkala prosit bolestnou Matku Boží o pomoc. Byla vyslyšena, dnes je tady to nechat zapsat a slíbit, že přijde každý rok na poutní mši sva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ischau,</w:t>
      </w:r>
      <w:r>
        <w:rPr>
          <w:rFonts w:cs="Arial" w:ascii="Arial" w:hAnsi="Arial"/>
          <w:b/>
          <w:i/>
          <w:u w:val="single"/>
        </w:rPr>
        <w:t xml:space="preserve"> (Mstišov, farnost Novosedlice), </w:t>
      </w:r>
      <w:r>
        <w:rPr>
          <w:rFonts w:cs="Arial" w:ascii="Arial" w:hAnsi="Arial"/>
          <w:b/>
          <w:u w:val="single"/>
        </w:rPr>
        <w:t xml:space="preserve"> 7. března</w:t>
      </w:r>
    </w:p>
    <w:p>
      <w:pPr>
        <w:pStyle w:val="Normal"/>
        <w:jc w:val="both"/>
        <w:rPr/>
      </w:pPr>
      <w:r>
        <w:rPr>
          <w:rFonts w:cs="Arial" w:ascii="Arial" w:hAnsi="Arial"/>
        </w:rPr>
        <w:t>Christoph Föss pět neděl měl teploty a žádné léky mu nepomáhaly. Když se zaslíbil bolestné Matce Boží přijít s obětním darem k jejímu obrazu, ulevilo se mu  a dnes přišel poděkovat a nechat zaps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ischau, </w:t>
      </w:r>
      <w:r>
        <w:rPr>
          <w:rFonts w:cs="Arial" w:ascii="Arial" w:hAnsi="Arial"/>
          <w:b/>
          <w:i/>
          <w:u w:val="single"/>
        </w:rPr>
        <w:t xml:space="preserve">(Mstišov, farnost Novosedlice), </w:t>
      </w:r>
      <w:r>
        <w:rPr>
          <w:rFonts w:cs="Arial" w:ascii="Arial" w:hAnsi="Arial"/>
          <w:b/>
          <w:u w:val="single"/>
        </w:rPr>
        <w:t xml:space="preserve"> 7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ásí také Christopo Föss, že jeho žena Anna Katharina měla sedmnáct neděl teploty a silné bolesti v údech. Žádné léky nezabrali a on už  věřil v brzký konec života. Jeho rodina nechala sloužit u obrazu bolestné Matky Boží mši svatou na pomoc a brzy nastal obrat ve zlepšení nemoci. Dnes to nechává s vděčností a čist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>18. března</w:t>
      </w:r>
    </w:p>
    <w:p>
      <w:pPr>
        <w:pStyle w:val="Normal"/>
        <w:jc w:val="both"/>
        <w:rPr/>
      </w:pPr>
      <w:r>
        <w:rPr>
          <w:rFonts w:cs="Arial" w:ascii="Arial" w:hAnsi="Arial"/>
        </w:rPr>
        <w:t>Byl tady Tobias Sachaner a hlásil, že jeho synek jménem Joann Joseph trpěl častými záchvaty psotníku. On i jeho žena měli o něj strach a utíkali se k obrazu bolestné Matky Boží modlit se a prosit za uzdravení. Když tak učinili, záchvaty ulevili a oni toto s čistým svědomím nechávají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>(Teplice, farnost Teplice)</w:t>
      </w:r>
      <w:r>
        <w:rPr>
          <w:rFonts w:cs="Arial" w:ascii="Arial" w:hAnsi="Arial"/>
          <w:b/>
          <w:u w:val="single"/>
        </w:rPr>
        <w:t xml:space="preserve">, 20. března 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Elizabetha Sangsortin udává, že delší dobu měla teploty a už tak zeslábla, že ji žádný lék ani obklady nepomohli. Jakmile se pomodlila a slíbila pouť k bolestnému obrazu Matky Boží, její stav se začal zlepšovat. Dnes je tady s obětním darem poděkovat a nechat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oborten,</w:t>
      </w:r>
      <w:r>
        <w:rPr>
          <w:rFonts w:cs="Arial" w:ascii="Arial" w:hAnsi="Arial"/>
          <w:b/>
          <w:i/>
          <w:u w:val="single"/>
        </w:rPr>
        <w:t xml:space="preserve"> (Sobědruhy, farnost Krupka), </w:t>
      </w:r>
      <w:r>
        <w:rPr>
          <w:rFonts w:cs="Arial" w:ascii="Arial" w:hAnsi="Arial"/>
          <w:b/>
          <w:u w:val="single"/>
        </w:rPr>
        <w:t xml:space="preserve"> 2. dubna </w:t>
      </w:r>
    </w:p>
    <w:p>
      <w:pPr>
        <w:pStyle w:val="Normal"/>
        <w:jc w:val="both"/>
        <w:rPr/>
      </w:pPr>
      <w:r>
        <w:rPr>
          <w:rFonts w:cs="Arial" w:ascii="Arial" w:hAnsi="Arial"/>
        </w:rPr>
        <w:t>Dorothea Rudolphin trpěla osm neděl teplotami a nic jí nepomohlo. Od lidí se dozvěděla, že když se v Janegg u obrazu bolestné Matky Boží pomodlí, dostane milost a uzdraví se. Učinila tak a dnes přišla s obětním darem poděkovat a nechat zapsat že se tak stalo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ossvogest, 20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ady Anna Maria Wirglin a nechává zapsat, že i ona měla teploty a po Adoraci u bolestného obrazu Matky Boží jí bylo pomož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osterosseg, 20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nikarda Hifferalhin také  hlásí, že i ona měla čtyři neděle horečky a po prosebných modlitbách u naší milé Paní byla vyslyšena a uzdravila s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>22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Dachawallin nám přišla oznámit, že její syn jménem Joahann Joseph měl záchvat psotníku a ona běžela do kostela k obrazu bolestné Matky Boží pomodlit se. Od té doby chlapec už nikdy tyto potíže nedos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innwald, </w:t>
      </w:r>
      <w:r>
        <w:rPr>
          <w:rFonts w:cs="Arial" w:ascii="Arial" w:hAnsi="Arial"/>
          <w:b/>
          <w:i/>
          <w:u w:val="single"/>
        </w:rPr>
        <w:t xml:space="preserve">(Cínovec, farnost Cínovec), </w:t>
      </w:r>
      <w:r>
        <w:rPr>
          <w:rFonts w:cs="Arial" w:ascii="Arial" w:hAnsi="Arial"/>
          <w:b/>
          <w:u w:val="single"/>
        </w:rPr>
        <w:t xml:space="preserve"> 27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 Hantochcl  vypovídá, že měl delší dobu silné křeče v údech. Jakmile se pomodlil k bolestné Matce Boží pocítil úlevu a dnes přišel poděkovat a nechat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eisse, 10. srpna</w:t>
      </w:r>
    </w:p>
    <w:p>
      <w:pPr>
        <w:pStyle w:val="Normal"/>
        <w:jc w:val="both"/>
        <w:rPr/>
      </w:pPr>
      <w:r>
        <w:rPr>
          <w:rFonts w:cs="Arial" w:ascii="Arial" w:hAnsi="Arial"/>
        </w:rPr>
        <w:t>Barbora Elizabetha Liebscherin trpěla po tři týdny teplotami. Po prosební modlitbě k bolestné Matce Boží se rychle uzdravila, dnes to nechává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eisse,  10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 Firhamin měla devět neděl teploty  a po prosebních modlitbách k bolestné Matce Boží se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eisse, 10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Wernerin měla delší dobu bolavé nohy. Pomoc a útočiště našla až u bolestné Matky Boží. Dnes to nechává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rleutensdorf, 18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ovídá zde Maria Oltruppin z Oberleutensdorf, že jejich synek jménem Jaonn Bernard měl psotník. Když vyděšená matka utíkala k bolestné Matce Boží do Janegg, ustoupila tato křeč a už se to neopakov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önigswald,  </w:t>
      </w:r>
      <w:r>
        <w:rPr>
          <w:rFonts w:cs="Arial" w:ascii="Arial" w:hAnsi="Arial"/>
          <w:b/>
          <w:i/>
          <w:u w:val="single"/>
        </w:rPr>
        <w:t xml:space="preserve">(Libouchec, farnost Libouchec), </w:t>
      </w:r>
      <w:r>
        <w:rPr>
          <w:rFonts w:cs="Arial" w:ascii="Arial" w:hAnsi="Arial"/>
          <w:b/>
          <w:u w:val="single"/>
        </w:rPr>
        <w:t xml:space="preserve">27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Jaonn Andreas Tablet měl po čtrnáct dní vysoké teploty. Pomodlil a prosil o pomoc bolestnou Matku Bož, byl vyslyšen a teploty ustoupili. Dnes je tady s obětním darem, donesl velkou svící a s dobrým svědomím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uckmantel, </w:t>
      </w:r>
      <w:r>
        <w:rPr>
          <w:rFonts w:cs="Arial" w:ascii="Arial" w:hAnsi="Arial"/>
          <w:b/>
          <w:i/>
          <w:u w:val="single"/>
        </w:rPr>
        <w:t xml:space="preserve">(Pozorka, farnost Novosedlice), </w:t>
      </w:r>
      <w:r>
        <w:rPr>
          <w:rFonts w:cs="Arial" w:ascii="Arial" w:hAnsi="Arial"/>
          <w:b/>
          <w:u w:val="single"/>
        </w:rPr>
        <w:t xml:space="preserve"> 12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Frantzin přišla popsat, jak její dítě šest neděl s horečkami stonalo. Pomoc vyprosila u bolestné Matky Boží a dnes přišl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errlich,</w:t>
      </w:r>
      <w:r>
        <w:rPr>
          <w:rFonts w:cs="Arial" w:ascii="Arial" w:hAnsi="Arial"/>
          <w:b/>
          <w:i/>
          <w:u w:val="single"/>
        </w:rPr>
        <w:t xml:space="preserve"> (Hrdlovka, farnost Osek), </w:t>
      </w:r>
      <w:r>
        <w:rPr>
          <w:rFonts w:cs="Arial" w:ascii="Arial" w:hAnsi="Arial"/>
          <w:b/>
          <w:u w:val="single"/>
        </w:rPr>
        <w:t xml:space="preserve"> 25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Astin jedenáct neděl měla teploty. Když jí rodina vyprosila pomoc v Janegg u bolestného obrazu Matky Boží, bylo jí pomoženo. Dnes donesla dvě svíce a nechala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>14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egina Watzlin hlásí, že když čekala narození děťátka vyprosila si dobrý porod a když bylo dítě na světě, tak manžel nechal sloužit děkovnou mši svatou. Dnes i ona přišla a nechala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Lom, farnost Mariánské Radčice), </w:t>
      </w:r>
      <w:r>
        <w:rPr>
          <w:rFonts w:cs="Arial" w:ascii="Arial" w:hAnsi="Arial"/>
          <w:b/>
          <w:u w:val="single"/>
        </w:rPr>
        <w:t>26. května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Andargin uvádí, že měla delší dobu teploty a škubání v údech a nemohla se pohnout. Její manžel putoval do Janegg k obrazu bolestné matky Boží jí vyprosit uzdravení. Byl vyslyšen a dnes to nechala zapsat s dobr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ung, </w:t>
      </w:r>
      <w:r>
        <w:rPr>
          <w:rFonts w:cs="Arial" w:ascii="Arial" w:hAnsi="Arial"/>
          <w:b/>
          <w:i/>
          <w:u w:val="single"/>
        </w:rPr>
        <w:t>(Loučná, farnost Osek),</w:t>
      </w:r>
      <w:r>
        <w:rPr>
          <w:rFonts w:cs="Arial" w:ascii="Arial" w:hAnsi="Arial"/>
          <w:b/>
          <w:u w:val="single"/>
        </w:rPr>
        <w:t xml:space="preserve"> 26. května</w:t>
      </w:r>
    </w:p>
    <w:p>
      <w:pPr>
        <w:pStyle w:val="Normal"/>
        <w:jc w:val="both"/>
        <w:rPr/>
      </w:pPr>
      <w:r>
        <w:rPr>
          <w:rFonts w:cs="Arial" w:ascii="Arial" w:hAnsi="Arial"/>
        </w:rPr>
        <w:t>Johann Joseph Büttner hlásí, že jeho synek stonal s teplotami. Vyprosil mu u Matky Boží pomoc a byl vyslyšen. Dnes přišel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eguick, 1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Rudolphin vypovídá, jak ji bolestná Matka Boží z Janegg pomohla když měla týden teploty. Dnes to nechává zapsat a 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Klosterosseg, 7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Traba byl zde vypovědět, jak jeho žena Dorothea měla devět neděl teploty a on ji u bolestné Matky Boží vyprosil uzdravení. Přišel poděkovat s obětním darem a nechat s dobr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ia Radschitz,</w:t>
      </w:r>
      <w:r>
        <w:rPr>
          <w:rFonts w:cs="Arial" w:ascii="Arial" w:hAnsi="Arial"/>
          <w:b/>
          <w:i/>
          <w:u w:val="single"/>
        </w:rPr>
        <w:t xml:space="preserve"> (Mariánské Radčice, farnost Mariánské Radčice), </w:t>
      </w:r>
      <w:r>
        <w:rPr>
          <w:rFonts w:cs="Arial" w:ascii="Arial" w:hAnsi="Arial"/>
          <w:b/>
          <w:u w:val="single"/>
        </w:rPr>
        <w:t xml:space="preserve"> 15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ibilla  přišla nahlásit, že její synek jménem Johann Procopi osm dní stonal s teplotami. Když byla vyslyšena její prosba, přišla poděkovat za uzdravení i s obětním darem – svíc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osterosegg, 19. června 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Eleonora Hronin hlásí, že její dcera jménem Anna Maria Johann Cecilia oslepla. Měli hrůzu, že bude natrvalo slepá. Jejich posledním útočištěm byl obraz bolestné Matky Boží v Janegg, kam také rodiče spěchali prosit o pomoc. Dnes jsou zde všichni poděkovat , dcerka opět vidí a nechali Matce Boží vyrobit na řetízku dvě stříbrné oči, které ji dnes dones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eusse, 26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Rischterin měla hrozné bolení hlavy.  Prosila v Janegg Matku Boží, bolesti se ztratili a dnes přišla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ž dnes děkuje Anna Maria Lischscher, že měla silné bolesti v břiše a když prosila v Janegg u bolestného obrazu Matky Boží, bylo jí pomoženo. Dnes děkuje a donesla dvě svíčky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její manžel, který měl hrozné bolesti v nohách a rukách se obrátil s modlitbou na Matku Boží v Janegg a byl vyslyšen. Dnes přišel též poděkovat a s čistým svědomím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illersdorf,</w:t>
      </w:r>
      <w:r>
        <w:rPr>
          <w:rFonts w:cs="Arial" w:ascii="Arial" w:hAnsi="Arial"/>
          <w:b/>
          <w:i/>
          <w:u w:val="single"/>
        </w:rPr>
        <w:t xml:space="preserve"> (Nová Ves, farnost Fláje), </w:t>
      </w:r>
      <w:r>
        <w:rPr>
          <w:rFonts w:cs="Arial" w:ascii="Arial" w:hAnsi="Arial"/>
          <w:b/>
          <w:u w:val="single"/>
        </w:rPr>
        <w:t xml:space="preserve"> 26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na Höboltin trpěla strašnými bolestmi v rukách a nohách. Když prosila naši milou Paní, byla vyslyšena a dnes s obětními dary přišla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erleudensdorf, 7. srpna </w:t>
      </w:r>
    </w:p>
    <w:p>
      <w:pPr>
        <w:pStyle w:val="Normal"/>
        <w:jc w:val="both"/>
        <w:rPr/>
      </w:pPr>
      <w:r>
        <w:rPr>
          <w:rFonts w:cs="Arial" w:ascii="Arial" w:hAnsi="Arial"/>
        </w:rPr>
        <w:t>Justina Höbeltin  hlásí, že měla tři týdny teploty a když se modlila o pomoc k naší milé Paní byla vyslyšena a opět se rychle uzdravila. Toto vše dnes s dobrým svědomím dosvědč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adung, </w:t>
      </w:r>
      <w:r>
        <w:rPr>
          <w:rFonts w:cs="Arial" w:ascii="Arial" w:hAnsi="Arial"/>
          <w:b/>
          <w:i/>
          <w:u w:val="single"/>
        </w:rPr>
        <w:t>(Loučná, farnost Osek),</w:t>
      </w:r>
      <w:r>
        <w:rPr>
          <w:rFonts w:cs="Arial" w:ascii="Arial" w:hAnsi="Arial"/>
          <w:b/>
          <w:u w:val="single"/>
        </w:rPr>
        <w:t xml:space="preserve">  23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Christoph Noijber měl sedm neděl horečky a  když si vyprosil u Matky Boží uzdravení, byl vyslyšen a uzdraven. Dnes toto s dobrým svědomím dosvědč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stadt, </w:t>
      </w:r>
      <w:r>
        <w:rPr>
          <w:rFonts w:cs="Arial" w:ascii="Arial" w:hAnsi="Arial"/>
          <w:b/>
          <w:i/>
          <w:u w:val="single"/>
        </w:rPr>
        <w:t xml:space="preserve">(Nové Město, farnost Mikulov), </w:t>
      </w:r>
      <w:r>
        <w:rPr>
          <w:rFonts w:cs="Arial" w:ascii="Arial" w:hAnsi="Arial"/>
          <w:b/>
          <w:u w:val="single"/>
        </w:rPr>
        <w:t>23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ina Güntterin měla chřipku a bolení zubů. Nic jí nepomáhalo, takže se zbožně pomodlila a prosila Matku Boží o pomoc. Začalo se jí ulevovat, až došlo k úplnému uzdravení. Toto uvádí s čistým svědom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egueitz,  6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Kraussin čtvrt roku trpěla teplotami. Modlila se a slíbila pouť do Janegg a opravdu brzy byla bez teplot a dnes přišla poděkovat. S vděčností donesla svíce a nechala sloužit děkovnou mši sva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ömischloucke,13. září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gina Hapfferin sděluje, že měla po delší dobu bolavé oči. Pět pobožností zde prosila bolestnou Matku Boží o pomoc a byla vyslyše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rauschile, </w:t>
      </w:r>
      <w:r>
        <w:rPr>
          <w:rFonts w:cs="Arial" w:ascii="Arial" w:hAnsi="Arial"/>
          <w:b/>
          <w:i/>
          <w:u w:val="single"/>
        </w:rPr>
        <w:t xml:space="preserve">(Vrahožily, farnost Bořislav), </w:t>
      </w:r>
      <w:r>
        <w:rPr>
          <w:rFonts w:cs="Arial" w:ascii="Arial" w:hAnsi="Arial"/>
          <w:b/>
          <w:u w:val="single"/>
        </w:rPr>
        <w:t xml:space="preserve"> 20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el Wentzel Gundra a hlásí, že jeho matka měla osm dní vysoké teploty. Nechal za ni  sloužit prosební mši svatou u bolestné Matky Boží, byl vyslyšen a dnes přišel poděkovat a donesl dvě sv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s také přišla Elizabeth Judrain z Frauschile vypovědět, jak měla čtrnáct dní teploty. Po mši svaté, kde se modlili o její uzdravení, jí bylo pomoženo a dnes se připojila poděkovat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gelt, 4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Müllerin nahlašuje, že její syn jménem Johanes měl osm dní teploty. Také zde prosila o jeho uzdravení, byla vyslyšena a  syn se uzdravil. Dnes je tady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gelt, 4. října</w:t>
      </w:r>
    </w:p>
    <w:p>
      <w:pPr>
        <w:pStyle w:val="Normal"/>
        <w:jc w:val="both"/>
        <w:rPr/>
      </w:pPr>
      <w:r>
        <w:rPr>
          <w:rFonts w:cs="Arial" w:ascii="Arial" w:hAnsi="Arial"/>
        </w:rPr>
        <w:t>Ještě hlásí Barbara Elizabetha Barnerin z Fleiss, že měla delší dobu revmatické potíže. Když se obrátila s prosbami na bolestnou Matku Boží, brzy se jí ulevilo a dnes je zde poděkovat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darub, 29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Schusterin přišla oznámit, že její synek jménem Joseph měl tři dni a tři noci bolesti zubů. Na její prosbu k Matce Boží bolestné, bolesti ustáli a dnes vděčně nechává zapsat tu zázračnou pomoc i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>(Litice, farnost Stvolíky),</w:t>
      </w:r>
      <w:r>
        <w:rPr>
          <w:rFonts w:cs="Arial" w:ascii="Arial" w:hAnsi="Arial"/>
          <w:b/>
          <w:u w:val="single"/>
        </w:rPr>
        <w:t xml:space="preserve"> 30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othea Frankin hlásí, že její syn Frantz Joseph spadl ze žebříku a pohmoždil si levou nohu a musel celý rok proležet. Nic mu nepomohlo, tak jeho matka šla k bolestné Matce Boží prosit o pomoc. Nato se mu začalo ulevoval až se úplně uzdravil a dnes je tady s obětním darem poděkov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Ubelbina, 10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thias Naümann celý otékal a měl teploty .Žádné léky mu nepomohly. Tak slíbil, jak bude moci tak půjde na pouť k bolestné Matce Boží a začalo se mu ulevovat. Dnes je tady s obětním darem poděkovat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bersdorf, </w:t>
      </w:r>
      <w:r>
        <w:rPr>
          <w:rFonts w:cs="Arial" w:ascii="Arial" w:hAnsi="Arial"/>
          <w:b/>
          <w:i/>
          <w:u w:val="single"/>
        </w:rPr>
        <w:t xml:space="preserve">(Habartice, farnost Habartice), </w:t>
      </w:r>
      <w:r>
        <w:rPr>
          <w:rFonts w:cs="Arial" w:ascii="Arial" w:hAnsi="Arial"/>
          <w:b/>
          <w:u w:val="single"/>
        </w:rPr>
        <w:t>18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Rosina Rothin osmnáct neděl měla vysoké teploty. Užívala ledacos, ale nic jí nepomohlo, tak slíbila putovat k bolestné Matce Boží. Když se jí ulevilo, ihned se vydala a dnes je tady poděkovat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oldau, </w:t>
      </w:r>
      <w:r>
        <w:rPr>
          <w:rFonts w:cs="Arial" w:ascii="Arial" w:hAnsi="Arial"/>
          <w:b/>
          <w:i/>
          <w:u w:val="single"/>
        </w:rPr>
        <w:t xml:space="preserve">(Moldava, farnost Moldava), </w:t>
      </w:r>
      <w:r>
        <w:rPr>
          <w:rFonts w:cs="Arial" w:ascii="Arial" w:hAnsi="Arial"/>
          <w:b/>
          <w:u w:val="single"/>
        </w:rPr>
        <w:t>30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 Saugin  hlásí, že její synek jménem Johann Georg měl bolavé oči celý půl rok a už se obávala, že oslepne. Nic mu nepomáhalo. Tak konečně běžela orodovat k bolestné Matce Boží, ihned se to začalo zlepšovat až se celý uzdravil. Dnes přišl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lter, 3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ady Anna Barbara Herierin a nechává zapsat, že měla v celém těle trhavé bolesti a když se obrátila na bolestnou Matku Boží v Janegg o pomoc, ucítila brzy zlepšení a dnes přišla poděkovat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 (</w:t>
      </w:r>
      <w:r>
        <w:rPr>
          <w:rFonts w:cs="Arial" w:ascii="Arial" w:hAnsi="Arial"/>
          <w:b/>
          <w:i/>
          <w:u w:val="single"/>
        </w:rPr>
        <w:t>Březno u Chomutova, farnost Březno u Chomutova),</w:t>
      </w:r>
      <w:r>
        <w:rPr>
          <w:rFonts w:cs="Arial" w:ascii="Arial" w:hAnsi="Arial"/>
          <w:b/>
          <w:u w:val="single"/>
        </w:rPr>
        <w:t xml:space="preserve">  6. ú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Nadha vypovídá, že jeho synek jménem Johann Antoni měl tři dny teploty. Tak své  dítě odporučil bolestné Matce Boží do ochrany a dnes je tady za jeho uzdravení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wettnitz, </w:t>
      </w:r>
      <w:r>
        <w:rPr>
          <w:rFonts w:cs="Arial" w:ascii="Arial" w:hAnsi="Arial"/>
          <w:b/>
          <w:i/>
          <w:u w:val="single"/>
        </w:rPr>
        <w:t xml:space="preserve">(Světice, farnost Teplice), </w:t>
      </w:r>
      <w:r>
        <w:rPr>
          <w:rFonts w:cs="Arial" w:ascii="Arial" w:hAnsi="Arial"/>
          <w:b/>
          <w:u w:val="single"/>
        </w:rPr>
        <w:t>21. únor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nna Hochsteinin měla půl roku silné bolesti ve všech údech. Obrátila se na</w:t>
      </w:r>
      <w:r>
        <w:rPr>
          <w:rFonts w:cs="Arial" w:ascii="Arial" w:hAnsi="Arial"/>
        </w:rPr>
        <w:t xml:space="preserve"> bolestnou Matku Boží a začala se uzdravovat. Přišla dnes poděkovat a přinesla čtyři sv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é hlásí Joseph Holstein, že měl silné bolesti hlavy a když se zaslíbil Matce Boží, že přijde na pouť, velice ulevilo se mu a dnes přišli manželé poděkovat s obětními d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emusche, 24. ú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Himlin hlásí, jak měla po celý rok tuze bolavé oči. S prosbou se obrátila k bolestné Matce Boží o pomoc. Od hodiny se jí začalo ulevovat, až se úplně uzdravila a dnes to přišla nechat zapsat i poděkovat u Matky Bož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>(Teplice, farnost Teplice)</w:t>
      </w:r>
      <w:r>
        <w:rPr>
          <w:rFonts w:cs="Arial" w:ascii="Arial" w:hAnsi="Arial"/>
          <w:b/>
          <w:u w:val="single"/>
        </w:rPr>
        <w:t>, 7. března</w:t>
      </w:r>
    </w:p>
    <w:p>
      <w:pPr>
        <w:pStyle w:val="Normal"/>
        <w:jc w:val="both"/>
        <w:rPr/>
      </w:pPr>
      <w:r>
        <w:rPr>
          <w:rFonts w:cs="Arial" w:ascii="Arial" w:hAnsi="Arial"/>
        </w:rPr>
        <w:t>Joseph Sachawall popisuje, jak jeho dcerka jménem Anna Rosina byla osm dní na jedn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oko slepá a nic jí nechtělo pomoci. Konečně jeho poslední útočiště bylo vydat se k obrazu bolestné Matky Boží a prosit o pomoc. Po několika dnech se její  stav začal zlepšovat, až se úplně uzdravila. Dnes přišli poděkovat s obětním darem a  s dobrým svědomím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chwabitz, </w:t>
      </w:r>
      <w:r>
        <w:rPr>
          <w:rFonts w:cs="Arial" w:ascii="Arial" w:hAnsi="Arial"/>
          <w:b/>
          <w:i/>
          <w:u w:val="single"/>
        </w:rPr>
        <w:t xml:space="preserve">(Svébořice, farnost Svébořice), </w:t>
      </w:r>
      <w:r>
        <w:rPr>
          <w:rFonts w:cs="Arial" w:ascii="Arial" w:hAnsi="Arial"/>
          <w:b/>
          <w:u w:val="single"/>
        </w:rPr>
        <w:t xml:space="preserve"> 7. března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u Frajsin několik let trápili bolesti v celém těle a nemohla se ani pohybovat. Nic zt toho, co jí kdo radil  jí nepomohlo.Teprve když se zaslíbila Matce Boží bolestné, začala cítit úlevu, až se celá uzdravila. Dnes je tady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 Lom, farnost Mariánské Radčice), </w:t>
      </w:r>
      <w:r>
        <w:rPr>
          <w:rFonts w:cs="Arial" w:ascii="Arial" w:hAnsi="Arial"/>
          <w:b/>
          <w:u w:val="single"/>
        </w:rPr>
        <w:t>21. března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Elizabetha Walterin po osm dlouhých dní měla teploty. V modlitbách slíbila pouť k obrazu bolestné Matky Boží. Teploty se zmírnily, dnes je zde zdráva a přišla s obětním darem 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ustkaden, 28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Rüskin potvrzuje, že když měla před lety silné bolesti zubů a prosila o pomoc u bolestného obrazu Matky Boží a slíbila, že nechá každým rokem sloužit děkovnou mši svatou, byla od bolestí osvobozena. Dnes přišla opět na děkovnou mši svatou za zdraví a nechává tuto událos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hluckenau, 15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Magdalena Zimmermannin vypovědět, jak její porod trval tři dny a tři noc. Měla hrozné bolesti a nemyslela, že to přežije. Prosila bolestnou Matku o pomoc a slíbila, že když jí pomůže a porodí šťastně půjde na pouť do Janegg k jejímu obrazu. Byla vyslyšena a šťastně porodila, dnes je tady s obětním darem a na děkovné mši svaté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dorf, </w:t>
      </w:r>
      <w:r>
        <w:rPr>
          <w:rFonts w:cs="Arial" w:ascii="Arial" w:hAnsi="Arial"/>
          <w:b/>
          <w:i/>
          <w:u w:val="single"/>
        </w:rPr>
        <w:t xml:space="preserve">(Nová Ves, farnost Bělá), </w:t>
      </w:r>
      <w:r>
        <w:rPr>
          <w:rFonts w:cs="Arial" w:ascii="Arial" w:hAnsi="Arial"/>
          <w:b/>
          <w:u w:val="single"/>
        </w:rPr>
        <w:t xml:space="preserve">19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 Suberin hlásí, že její synek jménem Jacob měl v nohách trhavé bolesti, že nemohl ani přejít místnost. Po čtrnácti dnech se konečně rozhodla, vzala dvě svíce a šla orodovat k bolestné Matce Boží. Byla vyslyšena a dnes odevzdala obětní dar a nechala zapsat tuto pomoc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gest, </w:t>
      </w:r>
      <w:r>
        <w:rPr>
          <w:rFonts w:cs="Arial" w:ascii="Arial" w:hAnsi="Arial"/>
          <w:b/>
          <w:i/>
          <w:u w:val="single"/>
        </w:rPr>
        <w:t xml:space="preserve">(Újezd, farnost Jestřebí), </w:t>
      </w:r>
      <w:r>
        <w:rPr>
          <w:rFonts w:cs="Arial" w:ascii="Arial" w:hAnsi="Arial"/>
          <w:b/>
          <w:u w:val="single"/>
        </w:rPr>
        <w:t>19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a Braunin přišla vypovědět, jak její manžel jménem Georg měl bolavou ruku dvanáct týdnů a velice trpěl. Byla u něj i Lisl Kotlin, která nemohla pomoct. Konečně vzali na pomoc útočiště v Janegg u obrazu bolestné Matky Boží a od toho dne se jeho stav začal zlepšovat a dnes to nechali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uwiese, 25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de Viktoria Licherin a hlásí, že její dcerka jménem Fracisca měla teploty s psotníkem. Byla z toho tak vysílená, že měli strach že zemře. Tak utíkala sem k bolestnému obrazu Matky Boží orodovat za uzdravení a dítě se opravdu uzdravilo a dnes to nechala zapsat a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3. srpn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sina Walterin po dvanáct neděl pouze ležela, nemohla pohnout nohama, měla i veliké teploty a nic jí nepomohlo. Ženy se za ni vydali na pouť do Janegg orodovat za zdraví. Dnes přišla v adoraci poděkovat za uzdravení u obrazu bolestné Matky Bož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erleutensdorf,</w:t>
      </w:r>
      <w:r>
        <w:rPr>
          <w:rFonts w:cs="Arial" w:ascii="Arial" w:hAnsi="Arial"/>
          <w:b/>
          <w:i/>
          <w:u w:val="single"/>
        </w:rPr>
        <w:t xml:space="preserve"> (Litvínov, farnost Litvínov),</w:t>
      </w:r>
      <w:r>
        <w:rPr>
          <w:rFonts w:cs="Arial" w:ascii="Arial" w:hAnsi="Arial"/>
          <w:b/>
          <w:u w:val="single"/>
        </w:rPr>
        <w:t xml:space="preserve">  27. září </w:t>
      </w:r>
    </w:p>
    <w:p>
      <w:pPr>
        <w:pStyle w:val="Normal"/>
        <w:jc w:val="both"/>
        <w:rPr/>
      </w:pPr>
      <w:r>
        <w:rPr>
          <w:rFonts w:cs="Arial" w:ascii="Arial" w:hAnsi="Arial"/>
        </w:rPr>
        <w:t>Christian Schindler udává, že když jeho syn jménem Johann Berhard brzy ráno vstával do práce, svalil se a celý zmodral. Byl bez života, nevěděli co si počít. Utíkali do Janegg  poprosit o jeho záchranu k obrazu bolestné matky Boží a když přišli domů, viděli že se jejich syn probírá z mdlob a vrací se do života. Dnes donesli obětní dar, tabulku s vyrytým poděkováním za jeho záchranu a toto nechává jeho otec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senhammer, 31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Dorothea Anderskin vypráví, že měla po čtrnáct dní loupání v celém těle. Nevěděla co si počít. Napadlo ji jít do Janegg, vzala dvě svíce a vroucně se zde modlila a prosila o pomoc. Opět se zcela uzdravila a dnes za to děkuje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. Nikolausberg, 30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Frligin hlásí, že její synek jménem Jahann Jacob měl často záchvaty psotníku a moc zeslábnul. Utíkali se do Janegg k obrazu Matky Boží poprosit o jeho záchranu a dnes je tady rodina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adawa, 29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h Lahlin přišla vypovědět, jak její dceruška Anna Elizabeth měla po celý rok bolevé oči a hrozilo jí trvalé oslepnutí. Vydala se i s obětním darem poprosit k obrazu Matky Boží o uzdravení. Po několika dnech se její stav začal zlepšovat. Dnes je již úplně zdravá a přišla i s matkou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edoltz, 30. května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Regina Richterin velice trpěla, když byla v požehnaném stavu. Zaslíbila se Matce Boží Janeggovské a  její stav se zlepšil natolik, že dnes přišla poděkovat a nechat zaps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sterschau, 18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a zde Anna Maria Blösin nahlásit, že její dceruška jménem Maria Elizabeth čtyři neděle stonala a měla teploty. Oporučila ji Matce Boží bolestné, dítě se uzdravilo a dnes přišl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22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Katharina Richlin vypovídá, že její dcera jménem Anna Elizabeth měla čtrnáct dní teploty a velice se osypala.Už to vypadalo, že to nepřežije. Proto přišla sem k obrazu bolestné Matce Boží, prosit o uzdravení. A též její dcerka Anna Maria jak nám Anna Katharina Richlin vypráví měla osm neděl teploty a i  jí zde vyprosila uzdravení. Dnes to nechává zapsat a za obě dcerky děkovat a odevzdat obětní d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Oberleutensdorf, 1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Loiss hlásí, že jeho dcera jménem Maria Magdalena měla už čtyři neděle škubavé bolesti v celém těle a už si nevěděli rady. Její otec šel tedy do Janegg vyprosit pomoc. Její stav se od hodiny začal zlepšovat. Dnes to nechává zapsat a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e je tady Christina Tischlin a udává, že měla veliké bolesti v pravé noze a nevěděla co si počít. Prosila Matku Boží v Janegg o pomoc a uzdravení, byla vyslyšena a dnes přišla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>31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Walterin vypovídá, že její synek měl po úrazu již čtyři neděle bolavou pravou nohu a nechtělo se to hojit. Utíkala k bolestné Matce Boží orodovat za jeho uzdravení. Dnes je tedy zde poděkovat za jeho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5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chterschau, 5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Rudolphin po čtrnáct dní měla teploty. Jakmile  poprosila Matku Boží o pomoc a uzdravení, stalo se tak a dnes je tady poděkovat za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lostergrab, </w:t>
      </w:r>
      <w:r>
        <w:rPr>
          <w:rFonts w:cs="Arial" w:ascii="Arial" w:hAnsi="Arial"/>
          <w:b/>
          <w:i/>
          <w:u w:val="single"/>
        </w:rPr>
        <w:t xml:space="preserve">(Hrob, farnost Hrob), </w:t>
      </w:r>
      <w:r>
        <w:rPr>
          <w:rFonts w:cs="Arial" w:ascii="Arial" w:hAnsi="Arial"/>
          <w:b/>
          <w:u w:val="single"/>
        </w:rPr>
        <w:t xml:space="preserve">14. ledna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Maria Weberin měla po šest neděl velmi bolavé oči. Poprosila tedy Matku Boží o pomoc a uzdravení. Velmi brzy se tak stalo a dnes to nechává zapsat a poděkuvat u obrazu bolestné Matky 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stadt, </w:t>
      </w:r>
      <w:r>
        <w:rPr>
          <w:rFonts w:cs="Arial" w:ascii="Arial" w:hAnsi="Arial"/>
          <w:b/>
          <w:i/>
          <w:u w:val="single"/>
        </w:rPr>
        <w:t xml:space="preserve">(Nové Město, farnost Mikulov), </w:t>
      </w:r>
      <w:r>
        <w:rPr>
          <w:rFonts w:cs="Arial" w:ascii="Arial" w:hAnsi="Arial"/>
          <w:b/>
          <w:u w:val="single"/>
        </w:rPr>
        <w:t xml:space="preserve">2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 tady Christoph Löba hlásil, že měl břišní koliku a jeho synka jménem Johannes čtrnáct dní trápil psotník. Nechal za oba sloužit obětní mši svatou a oni se brzy uzdravili. Dnes přišli s obětním darem poděkovat 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4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Fajmanin ležela půl roku na lůžku a nemohla chodit. Měla silné bolesti a křeče v nohách. Velmi se modlila a prosila Matku Boží o pomoc, tvrdí, že jen to jí pomohlo a ona dnes, když bolesti polevili, přišla na pouť do Janegg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tsch, </w:t>
      </w:r>
      <w:r>
        <w:rPr>
          <w:rFonts w:cs="Arial" w:ascii="Arial" w:hAnsi="Arial"/>
          <w:b/>
          <w:i/>
          <w:u w:val="single"/>
        </w:rPr>
        <w:t xml:space="preserve">(Hradiště, farnost Bořislav), </w:t>
      </w:r>
      <w:r>
        <w:rPr>
          <w:rFonts w:cs="Arial" w:ascii="Arial" w:hAnsi="Arial"/>
          <w:b/>
          <w:u w:val="single"/>
        </w:rPr>
        <w:t>19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h Schramin pět neděl měla horečky a nic jí, co kdo radil, nepomohlo, Konečně si vzpomněla na bolestnou Matku Boží, pomodlila se a prosila o uzdravení. Po vyslyšení je dnes tady v Janegg poděkovat za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3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Katharina Graubin nahlásit, že její synek  jménem Johann Joseph byl třináct dní trápen psotníkovým  záchvatem. Běžela do Janegg poprosit o pomoc bolestnou Matku Boží a byla vyslyšena. Dnes je tady poděkovat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an,</w:t>
      </w:r>
      <w:r>
        <w:rPr>
          <w:rFonts w:cs="Arial" w:ascii="Arial" w:hAnsi="Arial"/>
          <w:b/>
          <w:i/>
          <w:u w:val="single"/>
        </w:rPr>
        <w:t xml:space="preserve"> (Dolní Háj, farnost Osek), </w:t>
      </w:r>
      <w:r>
        <w:rPr>
          <w:rFonts w:cs="Arial" w:ascii="Arial" w:hAnsi="Arial"/>
          <w:b/>
          <w:u w:val="single"/>
        </w:rPr>
        <w:t xml:space="preserve"> 9. dub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Wolfin nám udala, že její dcerka Anna Maria si zlomila nohu, byla ošetřena, ale na nohu nemohla šlápnout. Chůze ji vyčerpávala a měla velké bolesti. Rodiče se rozhodli poprosit bolestnou Matku Boží v Janegg o pomoc a odevzdat obětní dar. Stav se začal zlepšovat, až se dcerka úplně uzdravila. Přišli to nechat zaps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ostomitz, </w:t>
      </w:r>
      <w:r>
        <w:rPr>
          <w:rFonts w:cs="Arial" w:ascii="Arial" w:hAnsi="Arial"/>
          <w:b/>
          <w:i/>
          <w:u w:val="single"/>
        </w:rPr>
        <w:t>(Hostomice, farnost Světec),</w:t>
      </w:r>
      <w:r>
        <w:rPr>
          <w:rFonts w:cs="Arial" w:ascii="Arial" w:hAnsi="Arial"/>
          <w:b/>
          <w:u w:val="single"/>
        </w:rPr>
        <w:t xml:space="preserve"> 15. dubna </w:t>
      </w:r>
    </w:p>
    <w:p>
      <w:pPr>
        <w:pStyle w:val="Normal"/>
        <w:jc w:val="both"/>
        <w:rPr/>
      </w:pPr>
      <w:r>
        <w:rPr>
          <w:rFonts w:cs="Arial" w:ascii="Arial" w:hAnsi="Arial"/>
        </w:rPr>
        <w:t>Byl tady Johann Georg Preiss a vypovídal, jak jeho synek jménem Mattheus měl křivé nohy a nechtěl se na ně postavit. Nic, co s ním podnikli nepomohlo. Vzali ho tedy na vozíku do Janegg, na pouť k bolestnému obrazu Matky Boží. Položili ho k oltáři a zbožně se modlili o pomoc a najednou se chlapec postavil na nohy a obešel celý oltář! Šťastně se přitom usmíval a od té doby je zcela zdráv. Otec přišel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llensdorf, </w:t>
      </w:r>
      <w:r>
        <w:rPr>
          <w:rFonts w:cs="Arial" w:ascii="Arial" w:hAnsi="Arial"/>
          <w:b/>
          <w:i/>
          <w:u w:val="single"/>
        </w:rPr>
        <w:t xml:space="preserve">(Oldřichov, farnost Jeníkov), </w:t>
      </w:r>
      <w:r>
        <w:rPr>
          <w:rFonts w:cs="Arial" w:ascii="Arial" w:hAnsi="Arial"/>
          <w:b/>
          <w:u w:val="single"/>
        </w:rPr>
        <w:t xml:space="preserve"> 18. dub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Büttnerin měla v levé paži ve dne i v noci hrozné bolesti. Již si nevěděla rady, protože jí nic nepomáhalo. Tak šla do Janegg k obrazu bolestné Matky Boží poprosit  a modlit se, byla vyslyšena a dnes zcela zdráva přišl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ussig, </w:t>
      </w:r>
      <w:r>
        <w:rPr>
          <w:rFonts w:cs="Arial" w:ascii="Arial" w:hAnsi="Arial"/>
          <w:b/>
          <w:i/>
          <w:u w:val="single"/>
        </w:rPr>
        <w:t xml:space="preserve">(Ústí n. L., farnost Ústí n. L.), </w:t>
      </w:r>
      <w:r>
        <w:rPr>
          <w:rFonts w:cs="Arial" w:ascii="Arial" w:hAnsi="Arial"/>
          <w:b/>
          <w:u w:val="single"/>
        </w:rPr>
        <w:t xml:space="preserve">30. dub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anne Patzoltin  vypovídá, že její dcerka jménem Anna Maria měla osm týdnů teploty. V modlitbách ji odporučila Matce Boží bolestné a dnes jsou tady v Janegg poděkovat za její uzdra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15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Erlerin měla trhavé bolesti ve všech kostech. Její útočiště v Janegg k naší milé Paní ji uzdravilo. Jakmile se vrátila z pouti domů, byla uzdrav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>(Teplice, farnost Teplice),</w:t>
      </w:r>
      <w:r>
        <w:rPr>
          <w:rFonts w:cs="Arial" w:ascii="Arial" w:hAnsi="Arial"/>
          <w:b/>
          <w:u w:val="single"/>
        </w:rPr>
        <w:t xml:space="preserve"> 6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Grausin vypovídá nám, že její synek jménem Anton byl po osm dní trápen psotníkem. Modlili se  a prosili bolestnou Matku Boží o pomoc. Dnes donesli obětní dar a poděkovali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undorf, </w:t>
      </w:r>
      <w:r>
        <w:rPr>
          <w:rFonts w:cs="Arial" w:ascii="Arial" w:hAnsi="Arial"/>
          <w:b/>
          <w:i/>
          <w:u w:val="single"/>
        </w:rPr>
        <w:t xml:space="preserve">(Hudcov, farnost Jeníkov), </w:t>
      </w:r>
      <w:r>
        <w:rPr>
          <w:rFonts w:cs="Arial" w:ascii="Arial" w:hAnsi="Arial"/>
          <w:b/>
          <w:u w:val="single"/>
        </w:rPr>
        <w:t>24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Klinkin  hlásí, že její synek jménem Johann Georg měl pět neděl hnisavé oči, nic mu nepomohlo. Lidé jí poradili prosit bolestnou Matku Boží o pomoc a  když to udělala, chlapci se ulevilo, až se úplně uzdravil. Ddnes je tady poděkovat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 </w:t>
      </w:r>
      <w:r>
        <w:rPr>
          <w:rFonts w:cs="Arial" w:ascii="Arial" w:hAnsi="Arial"/>
          <w:b/>
          <w:u w:val="single"/>
        </w:rPr>
        <w:t>24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arbara Holfeldin nám přišla vypovědět , že její synek Frantz Joseph měl často záchvaty psotníku. Vzala ho k obrazu bolestné Matky Boží a prosila o pomoc. Od té doby již žádný záchvat neměl a je zdráv. Dnes to nechává zapsat a přišla poděkovat za chlapcovo uzdravení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4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hlásit Dorothea Pasterin, že měla velice bolavé nohy a velké bolesti. Nic nechtělo zabrat. Nechala se zavést do Janegg k obrazu bolestné Matky Boží a vroucně se modlila za uzdravení. Doma se cítila lépe a dnes je tady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aria Radschitz, </w:t>
      </w:r>
      <w:r>
        <w:rPr>
          <w:rFonts w:cs="Arial" w:ascii="Arial" w:hAnsi="Arial"/>
          <w:b/>
          <w:i/>
          <w:u w:val="single"/>
        </w:rPr>
        <w:t>(Mariánské Radčice, farnost Mariánské Radčice),</w:t>
      </w:r>
      <w:r>
        <w:rPr>
          <w:rFonts w:cs="Arial" w:ascii="Arial" w:hAnsi="Arial"/>
          <w:b/>
          <w:u w:val="single"/>
        </w:rPr>
        <w:t xml:space="preserve"> 26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Saugstertin hlásí, že její dcerka jménem Anna Maria měla osm dní teploty a celá se osypala. Našla útočiště u bolestného obrazu Matky Boží v Janegg a prosila tam o uzdravení jejího dítěte. Když přišla domů, viděla dítě klidné, bez horečky a zcela zdravé. Dnes přišl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eorgenthal</w:t>
      </w:r>
      <w:r>
        <w:rPr>
          <w:rFonts w:cs="Arial" w:ascii="Arial" w:hAnsi="Arial"/>
          <w:b/>
          <w:i/>
          <w:u w:val="single"/>
        </w:rPr>
        <w:t>, (Jiřetín p. B., farnost Smržovka)</w:t>
      </w:r>
      <w:r>
        <w:rPr>
          <w:rFonts w:cs="Arial" w:ascii="Arial" w:hAnsi="Arial"/>
          <w:b/>
          <w:u w:val="single"/>
        </w:rPr>
        <w:t>, 25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Fantznerin měla bolavé oči a i v nohách měla silné revma. Už nevěděla kudy kam, proto se s obtížemi vydala k naší milé Paní, k bolestnému obrazu Matky Boží do Janegg. Od této chvíle u obrazu se jí ulevilo a dnes je zcela zdráva.Přišla poděkovat za uzdravení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eisse, 28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Köhlerin uvádí, jak měla silné revma v nohách doprovázené krutými bolestmi. Přesto se vydala do Janegg k obrazu bolestné Matky Boží prosit o uzdravení. Tam hned ucítila zmírnění bolesti a pak se zcela uzdravi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též hlásí Maria Dorlin z Fleisse, že měla po delší dobu na nohou a rukou vyrážky. I ona šla do Janegg k bolestné Matce Boží poprosit o uzdravení. Dnes jsou tu obě s obětním darem poděkovat a nechat s čist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stadt, </w:t>
      </w:r>
      <w:r>
        <w:rPr>
          <w:rFonts w:cs="Arial" w:ascii="Arial" w:hAnsi="Arial"/>
          <w:b/>
          <w:i/>
          <w:u w:val="single"/>
        </w:rPr>
        <w:t xml:space="preserve">(Nové Město, farnost Mikulov), </w:t>
      </w:r>
      <w:r>
        <w:rPr>
          <w:rFonts w:cs="Arial" w:ascii="Arial" w:hAnsi="Arial"/>
          <w:b/>
          <w:u w:val="single"/>
        </w:rPr>
        <w:t>21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Rosina Günterin přišla vypovědět, že její synek  Johann Wentzel měl před dvěma lety padoucnici. Rodiče slíbili jít do Janegg poprosit o pomoc Matku Boží bolestnou, ale neučinili tak. Vzpomněli si, když se záchvaty obnovili. Slib tentokrát rychle vykonali a s obětním darem přišli orodovat za uzdravení jejich syna. Byli vyslyšeni a přišli poděkovat a takto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utterschitz, </w:t>
      </w:r>
      <w:r>
        <w:rPr>
          <w:rFonts w:cs="Arial" w:ascii="Arial" w:hAnsi="Arial"/>
          <w:b/>
          <w:i/>
          <w:u w:val="single"/>
        </w:rPr>
        <w:t xml:space="preserve">(Chudenice, farnost Bílina), </w:t>
      </w:r>
      <w:r>
        <w:rPr>
          <w:rFonts w:cs="Arial" w:ascii="Arial" w:hAnsi="Arial"/>
          <w:b/>
          <w:u w:val="single"/>
        </w:rPr>
        <w:t xml:space="preserve"> 28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Windomanin hlásí, že její dcerka jménem Anna Maria měla čtrnáct dní černé neštovice, po kterých oslepla. Rodiče šli orodovat a prosit k bolestné Matce Boží do Janegg o uzdravení a od této hodiny se opět začala dcerka uzdravovat. Přišl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 xml:space="preserve">(Litice, farnost Stvolíky), </w:t>
      </w:r>
      <w:r>
        <w:rPr>
          <w:rFonts w:cs="Arial" w:ascii="Arial" w:hAnsi="Arial"/>
          <w:b/>
          <w:u w:val="single"/>
        </w:rPr>
        <w:t>30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istoph Schwatz přišel nahlásit, že jeho dcerka jménem Gertrudis se opařila vařící vodou a její stav byl velmi vážný. Rodiče se utíkali do Janegg k bolestnému obrazu Matky Boží prosit o uzdravení jejich dcerky. Brzy se opravdu uzdravila a dnes je tady otec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6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de Maria Francisca Wischkotschin Scoretasin a hlásí, že její dcerka jménem Maria Anna měla osm dní záchvaty psotníku. Když jí nic nepomáhalo, vydala se do Janegg k bolestnému obrazu Matky Boží prosit o pomoc. Poté se křeče mírnili, až ustáli a dnes je opět zdráva. Je tady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19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i Anně Fibortin velmi bolestivě otekl krk a nevěděla co si počíst. Nic jí nepomohlo, tak šla do Janegg k bolestnému obrazu Matky Boží se pomodlit a prosit. Myslela si, že se snad zadusí, proto donesla i živý obětní dar. Na cestě domů už cítila úlevu. Tohle nechává dnes s vděčností zaps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ichwald, </w:t>
      </w:r>
      <w:r>
        <w:rPr>
          <w:rFonts w:cs="Arial" w:ascii="Arial" w:hAnsi="Arial"/>
          <w:b/>
          <w:i/>
          <w:u w:val="single"/>
        </w:rPr>
        <w:t xml:space="preserve">( Dubí, farnost Novosedlice), </w:t>
      </w:r>
      <w:r>
        <w:rPr>
          <w:rFonts w:cs="Arial" w:ascii="Arial" w:hAnsi="Arial"/>
          <w:b/>
          <w:u w:val="single"/>
        </w:rPr>
        <w:t>30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Elizabeth Poterin nahlásit, že její dcerka jménem Anna Rosina měla tři čtvrtě roku bolavé oči a téměř neviděla. Žádný prostředek jí nezabíral. Ve spánku dostal radu jít do Janegg a u bolestné Matky Boří se pomodlit za její uzdravení. Když to učinila, viděla ihned úlevu, dítě bylo veselé a úplně se uzdravilo. Dnes přišla poděkovat a nechat s čistým svědomím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dstein, 11. listopadu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Elizabeth Gierschindlin popisuje, jak měla osm neděl velice bolavé oči. Nic jí nepomáhalo, tak šla s obětním darem na mši svatou do Janegg si vyprosit pomoc. Jak tak učinila hned ucítila úlevu, až se postupně zcela uzdravila. Toto dnes nechává zapsat s čistým svědom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eschken, </w:t>
      </w:r>
      <w:r>
        <w:rPr>
          <w:rFonts w:cs="Arial" w:ascii="Arial" w:hAnsi="Arial"/>
          <w:b/>
          <w:i/>
          <w:u w:val="single"/>
        </w:rPr>
        <w:t xml:space="preserve">(Břešťany, farnost Jenišův Újezd), </w:t>
      </w:r>
      <w:r>
        <w:rPr>
          <w:rFonts w:cs="Arial" w:ascii="Arial" w:hAnsi="Arial"/>
          <w:b/>
          <w:u w:val="single"/>
        </w:rPr>
        <w:t>26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Schlagterin vypovídá, jak její dcerka jménem Eva Rosina naříkala na bolení břicha. Nevěděli si rady, tak šli do Janegg a u obrazu bolestné Matky Boží prosili o pomoc. Od hodiny se bolesti mírnili a dítě se úplně uzdrav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6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rauschile, </w:t>
      </w:r>
      <w:r>
        <w:rPr>
          <w:rFonts w:cs="Arial" w:ascii="Arial" w:hAnsi="Arial"/>
          <w:b/>
          <w:i/>
          <w:u w:val="single"/>
        </w:rPr>
        <w:t xml:space="preserve">(Vrahožily, farnost Bořislav), </w:t>
      </w:r>
      <w:r>
        <w:rPr>
          <w:rFonts w:cs="Arial" w:ascii="Arial" w:hAnsi="Arial"/>
          <w:b/>
          <w:u w:val="single"/>
        </w:rPr>
        <w:t xml:space="preserve"> 6. le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Georg Patzolt vypráví, jak byl velice nemocen - měl silné revma.Konečně dokončil pěkný věnec a šel do Janegg naši Matku Boží poprosit o pomoc. Brzy dosáhl plného zdraví a dnes to přišel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</w:t>
      </w:r>
      <w:r>
        <w:rPr>
          <w:rFonts w:cs="Arial" w:ascii="Arial" w:hAnsi="Arial"/>
          <w:b/>
          <w:i/>
          <w:u w:val="single"/>
        </w:rPr>
        <w:t xml:space="preserve"> (Břesno, farnost Postoloprty), </w:t>
      </w:r>
      <w:r>
        <w:rPr>
          <w:rFonts w:cs="Arial" w:ascii="Arial" w:hAnsi="Arial"/>
          <w:b/>
          <w:u w:val="single"/>
        </w:rPr>
        <w:t xml:space="preserve"> 10. le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sana Scharfadlin vypovídá, že její synek jménem Johann Jacob měl čtyři neděle trápení se záchvaty psotníku. Když už se báli o synův život, běželi do Janegg k bolestnému obrazu Matky Boží poprosit o pomoc. Byli překvapení, že se záchvaty již neobjevili a dnes přišli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owitz,</w:t>
      </w:r>
      <w:r>
        <w:rPr>
          <w:rFonts w:cs="Arial" w:ascii="Arial" w:hAnsi="Arial"/>
          <w:b/>
          <w:i/>
          <w:u w:val="single"/>
        </w:rPr>
        <w:t xml:space="preserve">( Ledvice, farnost Ledvice), </w:t>
      </w:r>
      <w:r>
        <w:rPr>
          <w:rFonts w:cs="Arial" w:ascii="Arial" w:hAnsi="Arial"/>
          <w:b/>
          <w:u w:val="single"/>
        </w:rPr>
        <w:t xml:space="preserve"> 9. února</w:t>
      </w:r>
    </w:p>
    <w:p>
      <w:pPr>
        <w:pStyle w:val="Normal"/>
        <w:jc w:val="both"/>
        <w:rPr/>
      </w:pPr>
      <w:r>
        <w:rPr>
          <w:rFonts w:cs="Arial" w:ascii="Arial" w:hAnsi="Arial"/>
        </w:rPr>
        <w:t>Georg Hoffmann nechává zapsat, že měl osm neděl hrozné revmatické bolesti v nohách i v rukách. Když mu stále nic nepomáhalo, tak se rozhodl nalézt pomoc u  bolestného obrazu Matky Boží v Janegg. Od té chvíle se začal jeho stav zlepšovat,až se úplně uzdra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3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alia Ernesti měla teploty, ale když se obrátila v modlitbách k obrazu Matky Boží, brzy se úplně uzdravila. Dnes to nechává zapsa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tterschan, 8. dubna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Maria Freschlerin byla po celý rok trápena silnými bolestmi hlavy a teplotami. Když jí nic nepomáhalo, tak se obrátila do Janegg k obrazu bolestné Matky Boží prosit o pomoc. Cítila ihned úlevu a brzy bolesti hlavy a teploty zmizeli. Dnes to nechala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terschan, 16. dub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Richter po osm neděl trpěl vysokými teplotami a žádné léky mu nepomáhaly. Obrátil se tedy s obětním darem do Janegg, k obrazu bolestné Matky Boží. Když tak učinil, byl uzdra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llensdorf,</w:t>
      </w:r>
      <w:r>
        <w:rPr>
          <w:rFonts w:cs="Arial" w:ascii="Arial" w:hAnsi="Arial"/>
          <w:b/>
          <w:i/>
          <w:u w:val="single"/>
        </w:rPr>
        <w:t xml:space="preserve"> (Oldřichov, farnost Jeníkov), </w:t>
      </w:r>
      <w:r>
        <w:rPr>
          <w:rFonts w:cs="Arial" w:ascii="Arial" w:hAnsi="Arial"/>
          <w:b/>
          <w:u w:val="single"/>
        </w:rPr>
        <w:t xml:space="preserve"> 24. dub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yž Katharin Göbeltin  upadla a zle se potloukla a levá ruka ji velice bolela, vzala dvě svíce jako obětní dar a šla prosit bolestnou Matku Boží do Janegg o pomoc. Brzy ucítila zlepšení, až se úplně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iese, </w:t>
      </w:r>
      <w:r>
        <w:rPr>
          <w:rFonts w:cs="Arial" w:ascii="Arial" w:hAnsi="Arial"/>
          <w:b/>
          <w:i/>
          <w:u w:val="single"/>
        </w:rPr>
        <w:t xml:space="preserve">(ves, farnost Ves), </w:t>
      </w:r>
      <w:r>
        <w:rPr>
          <w:rFonts w:cs="Arial" w:ascii="Arial" w:hAnsi="Arial"/>
          <w:b/>
          <w:u w:val="single"/>
        </w:rPr>
        <w:t>1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Maria Wohnerin s dcerkou jménem Susanna a oznamuje, že obě šest neděl stonali. Měli vysoké teploty a silný kašel. Když slíbili pouť do Janegg, tak se jim brzy ulevilo. Dnes jsou tady poděkovat za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 xml:space="preserve">(Litice, farnost Stvolíky), </w:t>
      </w:r>
      <w:r>
        <w:rPr>
          <w:rFonts w:cs="Arial" w:ascii="Arial" w:hAnsi="Arial"/>
          <w:b/>
          <w:u w:val="single"/>
        </w:rPr>
        <w:t xml:space="preserve"> 25. května 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Maria Figharinin měla osm dní teploty a když slíbila pouť do Janegg k bolestnému obrazu Matky Boží, teploty ustáli. Des přišla poděkovat za uzdravení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chlab, 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ší dobu měla Katharina Göpferlin. Modlila se k Matce Boží a slíbila pouť do Janegg k bolestnému obrazu i s obětním darem. Byla vyslyšena  a uzdravena. Dnes přišla poděkovat a nechává s velkou vděčností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uschengrund, (</w:t>
      </w:r>
      <w:r>
        <w:rPr>
          <w:rFonts w:cs="Arial" w:ascii="Arial" w:hAnsi="Arial"/>
          <w:b/>
          <w:i/>
          <w:u w:val="single"/>
        </w:rPr>
        <w:t xml:space="preserve">Šumná, farnost Litvínov), </w:t>
      </w:r>
      <w:r>
        <w:rPr>
          <w:rFonts w:cs="Arial" w:ascii="Arial" w:hAnsi="Arial"/>
          <w:b/>
          <w:u w:val="single"/>
        </w:rPr>
        <w:t xml:space="preserve"> 26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tz Joseph Sander byl velice nemocen a nic mu nepomáhalo. Udělal prosební pouť do Janegg k obrazu bolestné Matky Boží a nabyl opět plného zdraví. Přišel poděkovat 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bersdorf, </w:t>
      </w:r>
      <w:r>
        <w:rPr>
          <w:rFonts w:cs="Arial" w:ascii="Arial" w:hAnsi="Arial"/>
          <w:b/>
          <w:i/>
          <w:u w:val="single"/>
        </w:rPr>
        <w:t xml:space="preserve">(Habartice, farnost Habartice), </w:t>
      </w:r>
      <w:r>
        <w:rPr>
          <w:rFonts w:cs="Arial" w:ascii="Arial" w:hAnsi="Arial"/>
          <w:b/>
          <w:u w:val="single"/>
        </w:rPr>
        <w:t>21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Katharina Grünerin říká, jak měla pět neděl vysoké teploty. Modlila se  a prosila o uzdravení bolestnou Matku Boží. Hned se jí ulevilo a dnes je tady v Janegg u obrazu Matky Boží 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ohnsdorf, </w:t>
      </w:r>
      <w:r>
        <w:rPr>
          <w:rFonts w:cs="Arial" w:ascii="Arial" w:hAnsi="Arial"/>
          <w:b/>
          <w:i/>
          <w:u w:val="single"/>
        </w:rPr>
        <w:t xml:space="preserve">(Habrovice, farnost Skorotice), </w:t>
      </w:r>
      <w:r>
        <w:rPr>
          <w:rFonts w:cs="Arial" w:ascii="Arial" w:hAnsi="Arial"/>
          <w:b/>
          <w:u w:val="single"/>
        </w:rPr>
        <w:t>29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Elizabeth Lorentzin byla po šest neděl trápena teplotami a nic jí nepomáhalo. Prosila o uzdravení bolestnou Matku Boží v Janegg. Teploty ustáli a ona se opět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ia Radschitz,</w:t>
      </w:r>
      <w:r>
        <w:rPr>
          <w:rFonts w:cs="Arial" w:ascii="Arial" w:hAnsi="Arial"/>
          <w:b/>
          <w:i/>
          <w:u w:val="single"/>
        </w:rPr>
        <w:t xml:space="preserve"> (Mariánské Radčice, farnost Mariánské Radčice),</w:t>
      </w:r>
      <w:r>
        <w:rPr>
          <w:rFonts w:cs="Arial" w:ascii="Arial" w:hAnsi="Arial"/>
          <w:b/>
          <w:u w:val="single"/>
        </w:rPr>
        <w:t xml:space="preserve">  22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Kindelmanni hlásí, že měla čtyři týdny veliké bolesti zubů. Jakmile se pomodlila k bolestné Matce Boží o pomoc, bolesti se mírnili až ustoupili úp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ssn, 29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 tady Michael Schwab a hlásí, že jeho synek jménem Joannes trpěl devět neděl záchvaty psotníku a velice zeslábnul. Jakmile šli poprosit při pouti na mši svatou do Janegg, bylo mu pomoženo a nabyl zdraví. Dnes přišel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opelnitz, </w:t>
      </w:r>
      <w:r>
        <w:rPr>
          <w:rFonts w:cs="Arial" w:ascii="Arial" w:hAnsi="Arial"/>
          <w:b/>
          <w:i/>
          <w:u w:val="single"/>
        </w:rPr>
        <w:t xml:space="preserve">(Popelnice, farnost Rumburk n. D.), </w:t>
      </w:r>
      <w:r>
        <w:rPr>
          <w:rFonts w:cs="Arial" w:ascii="Arial" w:hAnsi="Arial"/>
          <w:b/>
          <w:u w:val="single"/>
        </w:rPr>
        <w:t xml:space="preserve">10. listopa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g Trechsler vypovídá, jak měl šest neděl teploty. Přivolaný doktor mu nedokázal pomoci, ale jakmile se pomodlil a slíbil pouť do Janegg k obrazu  Matky Boží, značně se mu ulevilo, až se úplně uzdravil. Dnes přišel poděkovat u Matky Boží bolestné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7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an,</w:t>
      </w:r>
      <w:r>
        <w:rPr>
          <w:rFonts w:cs="Arial" w:ascii="Arial" w:hAnsi="Arial"/>
          <w:b/>
          <w:i/>
          <w:u w:val="single"/>
        </w:rPr>
        <w:t xml:space="preserve"> (Dolní Háj, farnost Osek), </w:t>
      </w:r>
      <w:r>
        <w:rPr>
          <w:rFonts w:cs="Arial" w:ascii="Arial" w:hAnsi="Arial"/>
          <w:b/>
          <w:u w:val="single"/>
        </w:rPr>
        <w:t xml:space="preserve"> 2. led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sina Köhlerin trpěla častými srdečními potíži. Obrátila se proto v modlitbě k bolestné Matce Boží o pomoc, ulevilo se jí a nabyla zase zdra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waz,</w:t>
      </w:r>
      <w:r>
        <w:rPr>
          <w:rFonts w:cs="Arial" w:ascii="Arial" w:hAnsi="Arial"/>
          <w:b/>
          <w:i/>
          <w:u w:val="single"/>
        </w:rPr>
        <w:t xml:space="preserve"> (Světec, farnost Světec), </w:t>
      </w:r>
      <w:r>
        <w:rPr>
          <w:rFonts w:cs="Arial" w:ascii="Arial" w:hAnsi="Arial"/>
          <w:b/>
          <w:u w:val="single"/>
        </w:rPr>
        <w:t xml:space="preserve"> 24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Joseph Schwatz zkoušel všelijaké léky, protože měl čtvrt roku bolavý krk. Nic z toho, co vyzkoušel mu nepomohlo. Tak putoval k obrazu bolestné Matky Boží do Janegg a prosil o uzdravení. Dnes je tady poděkovat za uzdravení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andl, </w:t>
      </w:r>
      <w:r>
        <w:rPr>
          <w:rFonts w:cs="Arial" w:ascii="Arial" w:hAnsi="Arial"/>
          <w:b/>
          <w:i/>
          <w:u w:val="single"/>
        </w:rPr>
        <w:t xml:space="preserve">(Písečná, farnost Litvínov),  </w:t>
      </w:r>
      <w:r>
        <w:rPr>
          <w:rFonts w:cs="Arial" w:ascii="Arial" w:hAnsi="Arial"/>
          <w:b/>
          <w:u w:val="single"/>
        </w:rPr>
        <w:t>8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 Greislin hlásí, že měla šest týdnů trhavé bolesti v celém těle. Nechala si   v Janegg sloužit prosební mši svatou za uzdravení. Po několika dnech se jí ulevilo a dnes je úplně zdráva. Přišel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ia Radschitz,</w:t>
      </w:r>
      <w:r>
        <w:rPr>
          <w:rFonts w:cs="Arial" w:ascii="Arial" w:hAnsi="Arial"/>
          <w:b/>
          <w:i/>
          <w:u w:val="single"/>
        </w:rPr>
        <w:t xml:space="preserve"> (Mariánské Radčice, farnost Mariánské Radčice), </w:t>
      </w:r>
      <w:r>
        <w:rPr>
          <w:rFonts w:cs="Arial" w:ascii="Arial" w:hAnsi="Arial"/>
          <w:b/>
          <w:u w:val="single"/>
        </w:rPr>
        <w:t xml:space="preserve"> 16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Kindelamandin měla delší dobu revmatické potíže a nemohla chodit. Když se ale zaslíbila bolestné Matce Boží v Janegg, tak se bolesti začali mírnit, až úplně odešli. Dnes děkuje tady na mši svaté za uzdravení. Toto nechala zapsat a odchází bez boles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gest, </w:t>
      </w:r>
      <w:r>
        <w:rPr>
          <w:rFonts w:cs="Arial" w:ascii="Arial" w:hAnsi="Arial"/>
          <w:b/>
          <w:i/>
          <w:u w:val="single"/>
        </w:rPr>
        <w:t xml:space="preserve">(Újezd, farnost Jestřebí), </w:t>
      </w:r>
      <w:r>
        <w:rPr>
          <w:rFonts w:cs="Arial" w:ascii="Arial" w:hAnsi="Arial"/>
          <w:b/>
          <w:u w:val="single"/>
        </w:rPr>
        <w:t xml:space="preserve">2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s přišla Christina Schmidin a vypráví, že měla osm neděl trhavé bolesti v nohách. Nic jí nepomáhalo. Jejím jediným útočištěm bylo místo v Janegg u obrazu bolestné Matky Boží, kde nechala sloužit mši svatou na pomoc a uzdravení. Dnes potvrzuje, že to jediné pomohlo. Je zcela zdráva a nechává toto s vděčností zaps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llenoten, 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e Neüberin měla silné revma. Bolesti byly tak velké, že poprosila ženy aby se za ni v Janegg u obrazu bolestné Matky Boží pomodlily. Její stav se začal zlepšovat. Dnes to nechává s vděčností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iederleutensdorf,  (</w:t>
      </w:r>
      <w:r>
        <w:rPr>
          <w:rFonts w:cs="Arial" w:ascii="Arial" w:hAnsi="Arial"/>
          <w:b/>
          <w:i/>
          <w:u w:val="single"/>
        </w:rPr>
        <w:t xml:space="preserve">Dolní Litvínov, farnost Litvínov), </w:t>
      </w:r>
      <w:r>
        <w:rPr>
          <w:rFonts w:cs="Arial" w:ascii="Arial" w:hAnsi="Arial"/>
          <w:b/>
          <w:u w:val="single"/>
        </w:rPr>
        <w:t>10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Rosina Eurin byla po sedm týdnů sužována teplotami. Do Janegg  k obrazu bolestné Matky Boží poslala dvě svíce a poprosila, aby se za ni modlili. Když se tak stalo, zcela se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15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yž měla Maria Anna Modlerin zanícený krk a zle se jí dýchalo,  poslala k obrazu bolestné Matky Boží živý obětní dar a svíce. Brzy se zcela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é vypráví, že měla bolavé oči a když si vyprosila  uzdravení u naší Matky Boží bolestné, ihned se jí ulevil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 (</w:t>
      </w:r>
      <w:r>
        <w:rPr>
          <w:rFonts w:cs="Arial" w:ascii="Arial" w:hAnsi="Arial"/>
          <w:b/>
          <w:i/>
          <w:u w:val="single"/>
        </w:rPr>
        <w:t xml:space="preserve">Březno u Chomutova, farnost Březno u Chomutova), </w:t>
      </w:r>
      <w:r>
        <w:rPr>
          <w:rFonts w:cs="Arial" w:ascii="Arial" w:hAnsi="Arial"/>
          <w:b/>
          <w:u w:val="single"/>
        </w:rPr>
        <w:t>18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Georg Gründt měl hrozné bolení zubů. Když prosil u obrazu bolestné Matky Boží, od hodiny se mu ulevilo. Dnes děkuje za pomoc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stadt, </w:t>
      </w:r>
      <w:r>
        <w:rPr>
          <w:rFonts w:cs="Arial" w:ascii="Arial" w:hAnsi="Arial"/>
          <w:b/>
          <w:i/>
          <w:u w:val="single"/>
        </w:rPr>
        <w:t xml:space="preserve">(Nové Město, farnost Mikulov), </w:t>
      </w:r>
      <w:r>
        <w:rPr>
          <w:rFonts w:cs="Arial" w:ascii="Arial" w:hAnsi="Arial"/>
          <w:b/>
          <w:u w:val="single"/>
        </w:rPr>
        <w:t>9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Kaspar Perner měl revma v celém těle a i jeho dcerka byla sužována psotníkem, šla za ně rodina do Janegg k obrazu bolestné Matky Boží orodovat. On byl za chvíli bolesti a dcerka jménem Maria Anna už psotníkové křeče nedostala. Dnes zde děkuje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eusse, 17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arbara Grautlerin nemohla snížit teplotu, která ji po osm neděl trápila. Její rodina našla útočiště u obrazu bolestné Matky Boží a orodovala za její uzdravení. Hned se její stav zlepšil a dnes to zde nechává zapsat a děkuje u obrazu Matky Boží za po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zdorf, 21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osm neděl byla Anna Maria Tirtlin trápena silnými bolestmi zubů. Nevěděla si rady, tak šla prosit k obrazu bolestné Matky Boží o pomoc. Ihned pocítila úlevu a dnes přišla do Janegg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euss, 21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s také hlásí Maria Rosina Klödlerin, že též měla po čtrnáct dní velké bolesti zubů. Šla k obrazu bolestné Matky Boží poprosit o uzdravení a brzy se tak stalo.Ttéž přišla poděkovat za uzdravení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ásí i Maria Sophia Wennoltin, že měla potíže s očima a když prosila u bolestné Matky Boží o pomoc, tak se jí brzy ulevilo. Dnes i ona přišla poděkovat do Janegg a nechat zapsa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eusse,12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mundus Freüssler po osm neděl měl teploty. Jakmile prosil Matku Boží bolestnou o pomoc a slíbil pouť do Janegg, brzy se mu ulevilo a dnes je zase zdráv. Přišel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s také hlásí Maria Theresia Grütlerin, že měla silné bolesti hlavy. Jakmile zde byla u obrazu bolestné Matky Boží za ni konaná pobožnost, brzy se jí ulevilo a dnes je tady poděkovat za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tnitz, </w:t>
      </w:r>
      <w:r>
        <w:rPr>
          <w:rFonts w:cs="Arial" w:ascii="Arial" w:hAnsi="Arial"/>
          <w:b/>
          <w:i/>
          <w:u w:val="single"/>
        </w:rPr>
        <w:t xml:space="preserve">(Litice, farnost Stvolíky), </w:t>
      </w:r>
      <w:r>
        <w:rPr>
          <w:rFonts w:cs="Arial" w:ascii="Arial" w:hAnsi="Arial"/>
          <w:b/>
          <w:u w:val="single"/>
        </w:rPr>
        <w:t xml:space="preserve"> 9. ú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ga Willnera trápila po sedm neděl úplavice a také propadal silné melancholii. Nevěděli, jak mu pomoci. Šli poprosit do Janegg k obrazu bolestné Matce Boží o pomoc a od té chvíle se mu očividně ulevilo, až se zase uzdravil. Dnes přišel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Popelnitz, </w:t>
      </w:r>
      <w:r>
        <w:rPr>
          <w:rFonts w:cs="Arial" w:ascii="Arial" w:hAnsi="Arial"/>
          <w:b/>
          <w:i/>
          <w:u w:val="single"/>
        </w:rPr>
        <w:t>(Popelnice, farnost Rumburk n. D.),</w:t>
      </w:r>
      <w:r>
        <w:rPr>
          <w:rFonts w:cs="Arial" w:ascii="Arial" w:hAnsi="Arial"/>
          <w:b/>
          <w:u w:val="single"/>
        </w:rPr>
        <w:t>19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Klinegtin přišla vypovědět, že její dcerka jménem Sussana velice stonala. Nikdo už nevěřil, že se z nemoci uzdraví. Přesto šli orodovat k obrazu naší milé Matky Boží a její stav se zlepši. Dnes přišli poděkovat za její uzdravení a nechat zaps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aria Radschitz, </w:t>
      </w:r>
      <w:r>
        <w:rPr>
          <w:rFonts w:cs="Arial" w:ascii="Arial" w:hAnsi="Arial"/>
          <w:b/>
          <w:i/>
          <w:u w:val="single"/>
        </w:rPr>
        <w:t>(Mariánské Radčice, farnost Mariánské Radčice),</w:t>
      </w:r>
      <w:r>
        <w:rPr>
          <w:rFonts w:cs="Arial" w:ascii="Arial" w:hAnsi="Arial"/>
          <w:b/>
          <w:u w:val="single"/>
        </w:rPr>
        <w:t xml:space="preserve"> 8. dub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sina Kindelmannin udává, jak její dcerka jménem Anna Rosina čtrnáct dní byla trápena psotníkovými záchvaty. Šla proto do Janegg poprosit o záchranu svého dítěte k obrazu Matky Boží. Záchvaty ustáli a dítě je opět zdrávo. Přišla dnes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chalan, </w:t>
      </w:r>
      <w:r>
        <w:rPr>
          <w:rFonts w:cs="Arial" w:ascii="Arial" w:hAnsi="Arial"/>
          <w:b/>
          <w:i/>
          <w:u w:val="single"/>
        </w:rPr>
        <w:t xml:space="preserve">( Žalany, farnost Bořislav), </w:t>
      </w:r>
      <w:r>
        <w:rPr>
          <w:rFonts w:cs="Arial" w:ascii="Arial" w:hAnsi="Arial"/>
          <w:b/>
          <w:u w:val="single"/>
        </w:rPr>
        <w:t xml:space="preserve">23. dubna </w:t>
      </w:r>
    </w:p>
    <w:p>
      <w:pPr>
        <w:pStyle w:val="Normal"/>
        <w:jc w:val="both"/>
        <w:rPr/>
      </w:pPr>
      <w:r>
        <w:rPr>
          <w:rFonts w:cs="Arial" w:ascii="Arial" w:hAnsi="Arial"/>
        </w:rPr>
        <w:t>Barbara Elizabetha Ziphin popisuje, jak její dcerka jménem Maria Katharina měla čtyři týdny teploty. Prosila tedy Matku Boží bolestnou o pomoc a dítě se brzy zcela uzdrav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rleudensdorf, 11. května</w:t>
      </w:r>
    </w:p>
    <w:p>
      <w:pPr>
        <w:pStyle w:val="Normal"/>
        <w:jc w:val="both"/>
        <w:rPr/>
      </w:pPr>
      <w:r>
        <w:rPr>
          <w:rFonts w:cs="Arial" w:ascii="Arial" w:hAnsi="Arial"/>
        </w:rPr>
        <w:t>Gottfried Walter rození z Liberce hlásí, že měl tuze bolavé oči. Už vyzkoušel všelijaké lektvary, ale nic mu nepomohlo. Lidé mu poradili pouť do Janegg k obrazu bolestné Matky Boží. Když tak činil, ucítil hned úlevu ,až se úplně uzdravil. Dnes přišel poděkovat za pomoc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>15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Dorothea Holmannin přišla vypovědět, že její dcerka jménem Ladinila měla již půl roku bolavé oči. Rodiče se báli, že oslepne. Jejich poslední nadějí byla bolestná Matka Boží v Janegg, ke které se obrátili s prosbou o uzdravení. Po několika dnech viděli už zlepšení, až nastalo úplné uzdravení. S obětním darem přišla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3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Pfilzin měla už po čtyři týdny  otevřenou a hnisavou nohu. Začínala se připravovat na to, že přijde o nohu. Přesto nechala v Janegg sloužit  mši svatou za uzdravení. Po několika dnech ucítila zlepšení, až se úplně uzdravila. Dnes přišla poděkovat s obětním darem za uzdravení a vděčně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llensdorf,</w:t>
      </w:r>
      <w:r>
        <w:rPr>
          <w:rFonts w:cs="Arial" w:ascii="Arial" w:hAnsi="Arial"/>
          <w:b/>
          <w:i/>
          <w:u w:val="single"/>
        </w:rPr>
        <w:t xml:space="preserve"> (Oldřichov, farnost Jeníkov), </w:t>
      </w:r>
      <w:r>
        <w:rPr>
          <w:rFonts w:cs="Arial" w:ascii="Arial" w:hAnsi="Arial"/>
          <w:b/>
          <w:u w:val="single"/>
        </w:rPr>
        <w:t xml:space="preserve"> 31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  pět dní měl Jacob Büttner velké  teploty, byl celý slabý a mátožný. Nechal si v Janegg vyprosit pomoc. Dnes je tady zdráv a u obrazu bolestné Matky děkuje a nechává zaps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tirbitz, </w:t>
      </w:r>
      <w:r>
        <w:rPr>
          <w:rFonts w:cs="Arial" w:ascii="Arial" w:hAnsi="Arial"/>
          <w:b/>
          <w:i/>
          <w:u w:val="single"/>
        </w:rPr>
        <w:t xml:space="preserve">(Štrbice, farnost Světec), </w:t>
      </w:r>
      <w:r>
        <w:rPr>
          <w:rFonts w:cs="Arial" w:ascii="Arial" w:hAnsi="Arial"/>
          <w:b/>
          <w:u w:val="single"/>
        </w:rPr>
        <w:t xml:space="preserve">25.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tz Gutra měl po dvakráte vysoké teploty, ale když prosil bolestnou Matku Boží aby nestonal, ihned se jeho stav zlepš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é hlásí, že jeho syn Matheus čtyři neděle stonal. Měl také vysoké teploty, jejich útočiště bylo opět adorace u obrazu Matky Boží a i jemu bylo pomoženo a uzdravil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</w:t>
      </w:r>
      <w:r>
        <w:rPr>
          <w:rFonts w:cs="Arial" w:ascii="Arial" w:hAnsi="Arial"/>
          <w:b/>
          <w:i/>
          <w:u w:val="single"/>
        </w:rPr>
        <w:t xml:space="preserve"> (Břesno, farnost Postoloprty), </w:t>
      </w:r>
      <w:r>
        <w:rPr>
          <w:rFonts w:cs="Arial" w:ascii="Arial" w:hAnsi="Arial"/>
          <w:b/>
          <w:u w:val="single"/>
        </w:rPr>
        <w:t xml:space="preserve"> 28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Thunin po čtyři neděle ji trápil velice bolavý krk a bolení zubů. Prosila Matku Boží bolestnou o pomoc a byla vyslyšena. Je tady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einugest, 3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i Elizabethu Kuhnertin po čtyři neděle hrozně bolely zuby a i její malá dcerka jménem Maria Elizabeth stonala. Slíbila pouť do Janegg, když jí i její dcerce bude pomoženo. Dnes je tady na pouti s obětním darem poděkovat za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Georgenthal, </w:t>
      </w:r>
      <w:r>
        <w:rPr>
          <w:rFonts w:cs="Arial" w:ascii="Arial" w:hAnsi="Arial"/>
          <w:b/>
          <w:i/>
          <w:u w:val="single"/>
        </w:rPr>
        <w:t>(Jiřetín p. B., farnost Smržovka)</w:t>
      </w:r>
      <w:r>
        <w:rPr>
          <w:rFonts w:cs="Arial" w:ascii="Arial" w:hAnsi="Arial"/>
          <w:b/>
          <w:u w:val="single"/>
        </w:rPr>
        <w:t xml:space="preserve">, 6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l se Georg Trödhal vypovědět, že měl čtrnáct dní teploty. Jeho útočištěm byl obraz bolestné Matky Boží, kde si vyprosil pomoc 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 xml:space="preserve">19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i Anně Modlerin již po osm let stále více otékal krk. každým rokem putovala do Janegg na pouť k obrazu bolestné Matky Boží si vyprosit uzdravení svého krku. Dnes je zase v pořádku a přišla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19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Fellertin měla už po šest let bolavé oči. Teprve, když se obrátila k bolestnému obrazu Matky Boží s prosbou o pomoc, byla vyslyšena a uzdrav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3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 </w:t>
      </w:r>
      <w:r>
        <w:rPr>
          <w:rFonts w:cs="Arial" w:ascii="Arial" w:hAnsi="Arial"/>
          <w:b/>
          <w:u w:val="single"/>
        </w:rPr>
        <w:t>5. le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Garlitzin přišla nahlásit, že měla sedm neděl revmatické bolesti. Prosila u obrazu bolestné Matky Boží o uzdravení, byla vyslyšena. Brzy se dostavilo zlepšení a je zase zd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oröhn,  21. dub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Rossmannin osm dní měla revmatické bolesti v celém těle. Vyprosila si pomoc u bolestného obrazu Matky Boží a byla vysly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 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ischerin po osm dní cítila píchání celém v těle. Obrátila se o pomoc k obrazu bolestné Matky Boží, byla uzdravena a dnes přišla poděkovat . Donesla dvě svíce jako obětní dar a nechává zde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uckmantel,</w:t>
      </w:r>
      <w:r>
        <w:rPr>
          <w:rFonts w:cs="Arial" w:ascii="Arial" w:hAnsi="Arial"/>
          <w:b/>
          <w:i/>
          <w:u w:val="single"/>
        </w:rPr>
        <w:t xml:space="preserve"> (Pozorka, farnost Novosedlice), </w:t>
      </w:r>
      <w:r>
        <w:rPr>
          <w:rFonts w:cs="Arial" w:ascii="Arial" w:hAnsi="Arial"/>
          <w:b/>
          <w:u w:val="single"/>
        </w:rPr>
        <w:t xml:space="preserve"> 2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Paul Schmied měl deset neděl horečky. Když slíbil pouť do Janegg, začali potíže ustupovat a dnes je tady s obětním darem poděkovat za uzdravení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esen,</w:t>
      </w:r>
      <w:r>
        <w:rPr>
          <w:rFonts w:cs="Arial" w:ascii="Arial" w:hAnsi="Arial"/>
          <w:b/>
          <w:i/>
          <w:u w:val="single"/>
        </w:rPr>
        <w:t xml:space="preserve"> (Břesno, farnost Postoloprty), </w:t>
      </w:r>
      <w:r>
        <w:rPr>
          <w:rFonts w:cs="Arial" w:ascii="Arial" w:hAnsi="Arial"/>
          <w:b/>
          <w:u w:val="single"/>
        </w:rPr>
        <w:t xml:space="preserve"> 9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Dorothea Plossin prohlašuje, že měla pět neděl teploty. Teprve, když slíbila po uzdravení navštívit v Janegg obraz bolestné Matky Boží, byla vyslyšena. Je tady dnes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ssugest, 28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ha Mendlin si poranila oko a deset neděl měla velké bolesti. Prosila bolestnou Matku Boží o pomoc a uzdravení. Dnes donesla dvě svíce a s osobní obětí přišla poděkovat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lostergrab,</w:t>
      </w:r>
      <w:r>
        <w:rPr>
          <w:rFonts w:cs="Arial" w:ascii="Arial" w:hAnsi="Arial"/>
          <w:b/>
          <w:i/>
          <w:u w:val="single"/>
        </w:rPr>
        <w:t xml:space="preserve"> (Hrob, farnost Hrob), </w:t>
      </w:r>
      <w:r>
        <w:rPr>
          <w:rFonts w:cs="Arial" w:ascii="Arial" w:hAnsi="Arial"/>
          <w:b/>
          <w:u w:val="single"/>
        </w:rPr>
        <w:t xml:space="preserve"> 2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i poděkovat rodiče synka jménem Johann Joseph Steidl, který měl pět neděl záchvaty psotníku. Dnes donesli dvě svíce a přišli poděkovat u obrazu bolestné Matky Bož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4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a Gultschin přišla s  obětním darem poděkovat a nechat zapsat, že měla pět neděl žloutenku. Její prosba o uzdravení u obrazu  bolestné Matky Boží byla vysly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2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s přišla Susanna Reichlin i se svým synem Michaelem Wentzelem nahlásit, jak měl již čtvrt roku v celém těle silné revmatické bolesti. Nechali za něj sloužit u bolestné Matky Boží prosebnou mši svatou. Když se tak stalo, rychle se mu ulevilo. Oba dnes přišli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dorf, </w:t>
      </w:r>
      <w:r>
        <w:rPr>
          <w:rFonts w:cs="Arial" w:ascii="Arial" w:hAnsi="Arial"/>
          <w:b/>
          <w:i/>
          <w:u w:val="single"/>
        </w:rPr>
        <w:t xml:space="preserve">(Nová Ves, farnost Bělá), </w:t>
      </w:r>
      <w:r>
        <w:rPr>
          <w:rFonts w:cs="Arial" w:ascii="Arial" w:hAnsi="Arial"/>
          <w:b/>
          <w:u w:val="single"/>
        </w:rPr>
        <w:t xml:space="preserve">27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de Anna Rosina Reichlin s dcerou jménem Barbara Elizabetha, která pět neděl neviděl na obě oči. U obrazu bolestné Matky Boží si vyprosili uzdravení a dnes přišli s obětním darem poděkovat a nechat zapsat. Také tato dcera spadla ze zdi a vykloubila si ruku a i tehdy bolestná Matka Boží pomohla, když vyslyšela jejich prosby o pomoc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eudorf, </w:t>
      </w:r>
      <w:r>
        <w:rPr>
          <w:rFonts w:cs="Arial" w:ascii="Arial" w:hAnsi="Arial"/>
          <w:b/>
          <w:i/>
          <w:u w:val="single"/>
        </w:rPr>
        <w:t xml:space="preserve">(Nová Ves, farnost Bělá), </w:t>
      </w:r>
      <w:r>
        <w:rPr>
          <w:rFonts w:cs="Arial" w:ascii="Arial" w:hAnsi="Arial"/>
          <w:b/>
          <w:u w:val="single"/>
        </w:rPr>
        <w:t>28. října</w:t>
      </w:r>
    </w:p>
    <w:p>
      <w:pPr>
        <w:pStyle w:val="Normal"/>
        <w:jc w:val="both"/>
        <w:rPr/>
      </w:pPr>
      <w:r>
        <w:rPr>
          <w:rFonts w:cs="Arial" w:ascii="Arial" w:hAnsi="Arial"/>
        </w:rPr>
        <w:t>Frantz Joseph Köhlner měl po tři týdny teploty.V modlitbě se obrátil s prosbou o uzdravení a slibem přijít k bolestné Matce Boží. Byl vyslyšen a dnes je tady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ux,</w:t>
      </w:r>
      <w:r>
        <w:rPr>
          <w:rFonts w:cs="Arial" w:ascii="Arial" w:hAnsi="Arial"/>
          <w:b/>
          <w:i/>
          <w:u w:val="single"/>
        </w:rPr>
        <w:t xml:space="preserve"> (Duchcov, farnost Duchcov),</w:t>
      </w:r>
      <w:r>
        <w:rPr>
          <w:rFonts w:cs="Arial" w:ascii="Arial" w:hAnsi="Arial"/>
          <w:b/>
          <w:u w:val="single"/>
        </w:rPr>
        <w:t xml:space="preserve">  11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ady Hangs Jacob Mündel a hlásí, že spadl z vozu pana Ignati Pochol z Dux  a zle se potloukl. Myslel že umře, protože dlouhou dobu necítil svoje údy. Když nechal sloužit mši svatou za uzdravení, začalo se mu dařit stále lépe. Dnes je tady u obrazu bolestné Matky Boží poděkovat za uzdravení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3. pro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Bárin přišla nahlásit, že pět neděl stonala a měla i velké křeče. Když slíbila bolestné Matce Boží pouť k jejímu obrazu, její stav se lepšil a dnes je tady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oratsch, </w:t>
      </w:r>
      <w:r>
        <w:rPr>
          <w:rFonts w:cs="Arial" w:ascii="Arial" w:hAnsi="Arial"/>
          <w:b/>
          <w:i/>
          <w:u w:val="single"/>
        </w:rPr>
        <w:t xml:space="preserve">(Pohradice, farnost Světec), </w:t>
      </w:r>
      <w:r>
        <w:rPr>
          <w:rFonts w:cs="Arial" w:ascii="Arial" w:hAnsi="Arial"/>
          <w:b/>
          <w:u w:val="single"/>
        </w:rPr>
        <w:t>3. pro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Jacob Maler vypovídá, že měl otevřenou nohu, která se nechtěla zahojit. Když slíbil adoraci u obrazu bolestné Matky Boží, noha se zacelila a je bez bolesti. Dnes slib vykonal a nechal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0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hewitz, 2. února</w:t>
      </w:r>
    </w:p>
    <w:p>
      <w:pPr>
        <w:pStyle w:val="Normal"/>
        <w:jc w:val="both"/>
        <w:rPr/>
      </w:pPr>
      <w:r>
        <w:rPr>
          <w:rFonts w:cs="Arial" w:ascii="Arial" w:hAnsi="Arial"/>
        </w:rPr>
        <w:t>Joseph Richter vypovídá, jak jeho manželka čekala dítě a již šest neděl přenášela. Nechali sloužit mši svatou za šťastný porod. Porod nastal ihned a oni pak nesli dítě do Teplitz ke svatému křtu, kde tuto ceremonii vděčně přijím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atzendorf,</w:t>
      </w:r>
      <w:r>
        <w:rPr>
          <w:rFonts w:cs="Arial" w:ascii="Arial" w:hAnsi="Arial"/>
          <w:b/>
          <w:i/>
          <w:u w:val="single"/>
        </w:rPr>
        <w:t xml:space="preserve">(Kocourkov, farnost Jeníkov), </w:t>
      </w:r>
      <w:r>
        <w:rPr>
          <w:rFonts w:cs="Arial" w:ascii="Arial" w:hAnsi="Arial"/>
          <w:b/>
          <w:u w:val="single"/>
        </w:rPr>
        <w:t>14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ys Adam Richter přivedl i svoji manželku Annu Katharinu Richterin a hlásí, že deset neděl měla horečky a zimnici. Blouznila a on už si nevěděl rady. Pro její uzdravení nechal sloužit mši svatou a její stav se začal lepšit. Dnes přišli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sterschan, 28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Barbara Bradschneiderin měla po čtyři neděle teploty a když se zaslíbila bolestné Matce Boží, uzdravila se a teploty se ztratily.</w:t>
      </w:r>
    </w:p>
    <w:p>
      <w:pPr>
        <w:pStyle w:val="Normal"/>
        <w:jc w:val="both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sterschan, 8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a Plajzin trpěla už šest neděl teplotami. Když se zaslíbila k obrazu bolestné Matky Boží, uzdravila se a dnes přišl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ssugest, 11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a Richlin šest neděl nemohla mluvit a nikdo jí nemohl pomoct. Tak se jen modlila k naší bolestné Matce Boží, byla vyslyšena a dnes je tady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chienau, </w:t>
      </w:r>
      <w:r>
        <w:rPr>
          <w:rFonts w:cs="Arial" w:ascii="Arial" w:hAnsi="Arial"/>
          <w:b/>
          <w:i/>
          <w:u w:val="single"/>
        </w:rPr>
        <w:t xml:space="preserve">(Čínov, farnost Žabokliky), </w:t>
      </w:r>
      <w:r>
        <w:rPr>
          <w:rFonts w:cs="Arial" w:ascii="Arial" w:hAnsi="Arial"/>
          <w:b/>
          <w:u w:val="single"/>
        </w:rPr>
        <w:t>23. srpna</w:t>
      </w:r>
    </w:p>
    <w:p>
      <w:pPr>
        <w:pStyle w:val="Normal"/>
        <w:jc w:val="both"/>
        <w:rPr/>
      </w:pPr>
      <w:r>
        <w:rPr>
          <w:rFonts w:cs="Arial" w:ascii="Arial" w:hAnsi="Arial"/>
        </w:rPr>
        <w:t>Johann Brust - Stadel měl tři neděle teploty. Po uzdravení slíbil putovat s obětním darem do Janegg k naší milé Paní, ulevilo se mu a on se uzdravi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tschitz, </w:t>
      </w:r>
      <w:r>
        <w:rPr>
          <w:rFonts w:cs="Arial" w:ascii="Arial" w:hAnsi="Arial"/>
          <w:b/>
          <w:i/>
          <w:u w:val="single"/>
        </w:rPr>
        <w:t xml:space="preserve">(Račetice, farnost Libědice), </w:t>
      </w:r>
      <w:r>
        <w:rPr>
          <w:rFonts w:cs="Arial" w:ascii="Arial" w:hAnsi="Arial"/>
          <w:b/>
          <w:u w:val="single"/>
        </w:rPr>
        <w:t>3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Maria Kindluranin pociťovala po osm dní trhavé bolesti v nohách. Nemohla chodit ani stát.  Když se zaslíbila k obrazu bolestné Matky Boží s obětním darem bolesti ust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kwitz,</w:t>
      </w:r>
      <w:r>
        <w:rPr>
          <w:rFonts w:cs="Arial" w:ascii="Arial" w:hAnsi="Arial"/>
          <w:b/>
          <w:i/>
          <w:u w:val="single"/>
        </w:rPr>
        <w:t xml:space="preserve">(Libkovice, farnost Mariánské Radčice), </w:t>
      </w:r>
      <w:r>
        <w:rPr>
          <w:rFonts w:cs="Arial" w:ascii="Arial" w:hAnsi="Arial"/>
          <w:b/>
          <w:u w:val="single"/>
        </w:rPr>
        <w:t>28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Georg Büttner hlásí, že měl sedm neděl teploty. Když se zaslíbil bolestnou Matku Boží navštívit, zlepšil se jeho st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eschken, </w:t>
      </w:r>
      <w:r>
        <w:rPr>
          <w:rFonts w:cs="Arial" w:ascii="Arial" w:hAnsi="Arial"/>
          <w:b/>
          <w:i/>
          <w:u w:val="single"/>
        </w:rPr>
        <w:t xml:space="preserve">(Břešťany, farnost Jenišův Újezd), </w:t>
      </w:r>
      <w:r>
        <w:rPr>
          <w:rFonts w:cs="Arial" w:ascii="Arial" w:hAnsi="Arial"/>
          <w:b/>
          <w:u w:val="single"/>
        </w:rPr>
        <w:t>25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de Rosina Krausin a hlásí, že po čtyři roky měla hrozné bolesti hlavy a vždy každým rokem když prosila bolestnou Matku Boží o uzdravení byla vyslyšena. Dnes donesla s vděčností za uzdravení obětní dar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adowa, 5. pro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ob Schütter přišel udat, že jeho synek Jacob měl teploty a křeče. Běžel nechat sloužit mši svatou  za jeho uzdravení a když došel domů, chlapec byl již bez teplot. Dnes nechal sloužit s obětním darem děkovnou mši svatou a nechal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an,</w:t>
      </w:r>
      <w:r>
        <w:rPr>
          <w:rFonts w:cs="Arial" w:ascii="Arial" w:hAnsi="Arial"/>
          <w:b/>
          <w:i/>
          <w:u w:val="single"/>
        </w:rPr>
        <w:t xml:space="preserve"> (Dolní Háj, farnost Osek), </w:t>
      </w:r>
      <w:r>
        <w:rPr>
          <w:rFonts w:cs="Arial" w:ascii="Arial" w:hAnsi="Arial"/>
          <w:b/>
          <w:u w:val="single"/>
        </w:rPr>
        <w:t xml:space="preserve"> 18. břez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nys Wentzel Leibner měl pět neděl silné píchání v boku. Zaslíbil se navštívit bolestnou Matku Boží s obětním darem a jeho stav se zlepš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hnsdorf, 29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rantza Elementhin měla velice bolavý jazyk tzv. žábu a nikdo nevěřil, že se toho zbaví. Přesto šli prosit s obětním darem k obrazu Matky Boží, nemoc se ztratila a ona se uzdravila. Dnes je tady sama poděkovat zase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rleutensdorf, 26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Heboltin přišla hlásit, že její synek jménem Hanys Anton měl bolavé nožky a ruce. Končetiny se mu začaly kroutit. Matka běžela k bolestnému obrazu Matky Boží za  něj orodovat o pomoc. Brzy se to zlepšilo a on zase běhá a je zdráv. Dnes poděkovala s obětním darem a nechala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schowitz, </w:t>
      </w:r>
      <w:r>
        <w:rPr>
          <w:rFonts w:cs="Arial" w:ascii="Arial" w:hAnsi="Arial"/>
          <w:b/>
          <w:i/>
          <w:u w:val="single"/>
        </w:rPr>
        <w:t xml:space="preserve">(Lovečkovice, farnost Levín), </w:t>
      </w:r>
      <w:r>
        <w:rPr>
          <w:rFonts w:cs="Arial" w:ascii="Arial" w:hAnsi="Arial"/>
          <w:b/>
          <w:u w:val="single"/>
        </w:rPr>
        <w:t>19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Maria Kühnerthin už po osm let putuje k obrazu bolestné Matky Boží s obětním darem poděkovat za uzdravení. Měla velice bolavé oko a když se zaslíbila, byla uzdrav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ostomitz, </w:t>
      </w:r>
      <w:r>
        <w:rPr>
          <w:rFonts w:cs="Arial" w:ascii="Arial" w:hAnsi="Arial"/>
          <w:b/>
          <w:i/>
          <w:u w:val="single"/>
        </w:rPr>
        <w:t xml:space="preserve">(Hostomice, farnost Světec), </w:t>
      </w:r>
      <w:r>
        <w:rPr>
          <w:rFonts w:cs="Arial" w:ascii="Arial" w:hAnsi="Arial"/>
          <w:b/>
          <w:u w:val="single"/>
        </w:rPr>
        <w:t>8. pro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ph Haner měl čtyři týdny teploty a když nechali sloužit prosebnou mši svatou u milé Paní, byl uzdrav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ssugest, 8. pro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a Nitschin vypráví, že její synek jménem Hanys Wentzel měl tři dny psotníkové křeče. Přišla však oznámit a nechala zapsat, že synek zemř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3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ux, </w:t>
      </w:r>
      <w:r>
        <w:rPr>
          <w:rFonts w:cs="Arial" w:ascii="Arial" w:hAnsi="Arial"/>
          <w:b/>
          <w:i/>
          <w:u w:val="single"/>
        </w:rPr>
        <w:t>(Duchcov, farnost Duchcov),</w:t>
      </w:r>
      <w:r>
        <w:rPr>
          <w:rFonts w:cs="Arial" w:ascii="Arial" w:hAnsi="Arial"/>
          <w:b/>
          <w:u w:val="single"/>
        </w:rPr>
        <w:t>14. dub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a tady Susanna Hassmanin a hlásí, že měla tři neděle teploty. Slíbila, že jen se uzdraví, půjde na pouť sem do Janegg. Stalo se tak a dnes je tady s obětním darem za uzdravení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ische, 3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Schöbitzin přišla i s dcerou jménem Anna Rosina, která měla velice bolavou nohu. Nemohl pomoci ani ranhojič, kterého přivolali.. Ten musel bolavou kost vyškrabat. Když si dcera přála jít o berlích na pouť do Janegg k bolestnému obrazu Matky Boží, obě ženy tuto pouť vykonaly a dnes jsou zde s obětním darem poděkovat za úplné uzdravení nohy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ostomitz,</w:t>
      </w:r>
      <w:r>
        <w:rPr>
          <w:rFonts w:cs="Arial" w:ascii="Arial" w:hAnsi="Arial"/>
          <w:b/>
          <w:i/>
          <w:u w:val="single"/>
        </w:rPr>
        <w:t xml:space="preserve"> (Hostomice, farnost Světec), </w:t>
      </w:r>
      <w:r>
        <w:rPr>
          <w:rFonts w:cs="Arial" w:ascii="Arial" w:hAnsi="Arial"/>
          <w:b/>
          <w:u w:val="single"/>
        </w:rPr>
        <w:t xml:space="preserve"> 15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garetha Büttigin ležela dvacetři týdnů nemocná. Měla silné bolesti v hrudníku a nemohla dýchat. Ženy šli na pouť a  prosit za její uzdravení k obrazu bolestné Matky Boží. Dnes je zde s obětním darem poděkovat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Soborten, (</w:t>
      </w:r>
      <w:r>
        <w:rPr>
          <w:rFonts w:cs="Arial" w:ascii="Arial" w:hAnsi="Arial"/>
          <w:b/>
          <w:i/>
          <w:u w:val="single"/>
        </w:rPr>
        <w:t>Sobědruhy, farnost Krupka),</w:t>
      </w:r>
      <w:r>
        <w:rPr>
          <w:rFonts w:cs="Arial" w:ascii="Arial" w:hAnsi="Arial"/>
          <w:b/>
          <w:u w:val="single"/>
        </w:rPr>
        <w:t xml:space="preserve"> 20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Fiedlerin říká, že měla několik týdnů teploty a když slíbila přijít na pouť tak se uzdravila a dnes je tady. Vykonala pouť s obětním darem a poděkov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10. červn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lásila zde Anna Elizabeth Richterin, že měla tři neděla teploty . Když se modlila a prosila bolestnou Matku Boží o pomoc, uzdravila se a dnes je tady s obětním darem poděkov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ssewitz, 2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na Katharina Klopschin nechává zapsat, že měla po celý rok bolavé oči. Prosila bolestnou Matku Boží o uzdravení a slíbila každý rok chodit na pouť do Janegg.  Byla vyslyšena a slib plní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nge Wiese,</w:t>
      </w:r>
      <w:r>
        <w:rPr>
          <w:rFonts w:cs="Arial" w:ascii="Arial" w:hAnsi="Arial"/>
          <w:b/>
          <w:i/>
          <w:u w:val="single"/>
        </w:rPr>
        <w:t xml:space="preserve"> (Dlouhá Louka, farnost Osek),</w:t>
      </w:r>
      <w:r>
        <w:rPr>
          <w:rFonts w:cs="Arial" w:ascii="Arial" w:hAnsi="Arial"/>
          <w:b/>
          <w:u w:val="single"/>
        </w:rPr>
        <w:t xml:space="preserve">  29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 tady Melichar Klockner a říkal že měl čtrnáct týdnů teploty. Jeho prosba o uzdravení byla vyslyšena. Dnes je tady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colasberg, 31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ys Georg Küntzel tady byl se synkem jménem Frantz  Anton, který se zničehonic začal hrbit. Když prosili bolestnou Matku Boží o pomoc, byli vyslyšeni a dnes chodí opět zcela rovně bez hr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solub, 10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ph Klotz  hlásí, že žena Anna Maria Sathlerin nechala sloužit mši svatou za uzdravení jeho dcerky, která devět neděl stonala s vysokými teplotami. Dnes opět nechal sloužit děkovnou mši svatou u naší milé Matky Boží za uzdra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4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eichen, 8. dubna</w:t>
      </w:r>
    </w:p>
    <w:p>
      <w:pPr>
        <w:pStyle w:val="Normal"/>
        <w:jc w:val="both"/>
        <w:rPr/>
      </w:pPr>
      <w:r>
        <w:rPr>
          <w:rFonts w:cs="Arial" w:ascii="Arial" w:hAnsi="Arial"/>
        </w:rPr>
        <w:t>Leopold Klinger z Dux vypráví, že jeho zeť Johann Michel Köhler jeho titul královský , polského prince „in Olihabetha“ je u něj komorní topič. A jeho dcerka jménem Elizabetha měla čtyři týdny silně oteklý krk a jeho synek jménem Augustus měl tři týdny průjem. Ani doktor jim nemohl pomoci. Poradili mu pouť do Janegg k bolestné Matce Boží. Učinili tak s avitathium a svíce a obě děti se uzdravil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1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Rosina Göbelthin vypovídá, že jejich dcera měla sedm týdnů teploty. Když orodovali s obětním darem o její uzdravení, uzdravila 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1. května</w:t>
      </w:r>
    </w:p>
    <w:p>
      <w:pPr>
        <w:pStyle w:val="Normal"/>
        <w:jc w:val="both"/>
        <w:rPr/>
      </w:pPr>
      <w:r>
        <w:rPr>
          <w:rFonts w:cs="Arial" w:ascii="Arial" w:hAnsi="Arial"/>
        </w:rPr>
        <w:t>Philip Eiben přišel nahlásit, že jeho devatenáctiletý syn jménem Wentzel Eiben,zahradník, měl v údech trhavé bolesti. Jak se zaslíbil naší milé Paní, uzdravil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15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annesa  Sommera synek jménem Johanes, měl šest neděl teploty. Když šli orodovat s obětním darem a nechali sloužit mši svatou, uzdravil 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tznitz,</w:t>
      </w:r>
      <w:r>
        <w:rPr>
          <w:rFonts w:cs="Arial" w:ascii="Arial" w:hAnsi="Arial"/>
          <w:b/>
          <w:i/>
          <w:u w:val="single"/>
        </w:rPr>
        <w:t xml:space="preserve"> (Litice, farnost Stvolíky), </w:t>
      </w:r>
      <w:r>
        <w:rPr>
          <w:rFonts w:cs="Arial" w:ascii="Arial" w:hAnsi="Arial"/>
          <w:b/>
          <w:u w:val="single"/>
        </w:rPr>
        <w:t xml:space="preserve"> 29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zde Maria Elizabetha Rudolph a Jacob Rudolph a hlásí, že jejich dcera měla celý rok teploty. Obrátili se s obětním darem a modlitbami na Matku Boží, uzdravila 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5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sterschan, 2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Maria Plajsin trpěla půl roku silnými bolestmi hlavy. Když se zaslíbila bolestné Matce Boží, bylo jí  pomoženo. Dnes přišla s obětním darem poděkovat za uzdra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sterschan, 29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 Dersieb hlásí, že jeho synek jménem Christian byl na celém těle oteklý. Vzal ho k obrazu bolestné Matky Boží a poprosil o jeho uzdravení. Byl vyslyšen a dnes jsou tady ob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hnsdorf, 11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na Joanna Josepha Fochtin, dcera Frantz Fochts královského výběrčího cla, a hlásí, že byla čtyři neděle velice nemocná. Sloužili za její uzdravení mši svatou zde v Janegg. Dnes přišla osobně poděkovat s obětním darem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Geogenthal, </w:t>
      </w:r>
      <w:r>
        <w:rPr>
          <w:rFonts w:cs="Arial" w:ascii="Arial" w:hAnsi="Arial"/>
          <w:b/>
          <w:i/>
          <w:u w:val="single"/>
        </w:rPr>
        <w:t xml:space="preserve">(Jiřetín, farnost Smržovka), </w:t>
      </w:r>
      <w:r>
        <w:rPr>
          <w:rFonts w:cs="Arial" w:ascii="Arial" w:hAnsi="Arial"/>
          <w:b/>
          <w:u w:val="single"/>
        </w:rPr>
        <w:t>5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dalena Pantznerin vypověděla, že její bratr Hanys Heinrich Pantzner byl velice nebezpečně nemocen. Nechali za jeho uzdravení sloužit mši svatou a on se uzdravi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sterschan, 29. listopa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a Dersiebin měla bolení zubů. Když šla poprosit k obrazu bolestné Matky Boží o pomoc, ulevilo se jí a ona s obětním darem poděkov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6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Haan, </w:t>
      </w:r>
      <w:r>
        <w:rPr>
          <w:rFonts w:cs="Arial" w:ascii="Arial" w:hAnsi="Arial"/>
          <w:b/>
          <w:i/>
          <w:u w:val="single"/>
        </w:rPr>
        <w:t xml:space="preserve">(Dolní Háj, farnost Osek), </w:t>
      </w:r>
      <w:r>
        <w:rPr>
          <w:rFonts w:cs="Arial" w:ascii="Arial" w:hAnsi="Arial"/>
          <w:b/>
          <w:u w:val="single"/>
        </w:rPr>
        <w:t>5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Barbara Erthin měla horečnatou nemoc. Když slíbila pouť k naší milé Paní, značně se jí ulevilo a dnes přišla poděkovat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gest, </w:t>
      </w:r>
      <w:r>
        <w:rPr>
          <w:rFonts w:cs="Arial" w:ascii="Arial" w:hAnsi="Arial"/>
          <w:b/>
          <w:i/>
          <w:u w:val="single"/>
        </w:rPr>
        <w:t xml:space="preserve">(Újezd, farnost Jestřebí), </w:t>
      </w:r>
      <w:r>
        <w:rPr>
          <w:rFonts w:cs="Arial" w:ascii="Arial" w:hAnsi="Arial"/>
          <w:b/>
          <w:u w:val="single"/>
        </w:rPr>
        <w:t>6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ou tady Michael Braun a jeho žena Anna Rosina, jakož i jejich pět dětí a hlásí, že měli všichni horečkový zánět. Když se zaslíbili Matce Boží bolestné, byli uzdraveni a dnes tady poděkovali s obětním darem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sterschan, 8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betha Huschin  s čistým svědomím vypovídá, že deset neděl měla trhavé bolesti v nohách a nemohla udělat krok. Nechala sloužit prosebnou mši svatou za pomoc a uzdravení. Přišla dnes osobně s obětním darem o berlích a odsud odejde bez berlí, které tady zanechává na svědectví jejího zázračného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iederschütz, 22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Wiedemann přišel se svým devítiletým synkem jménem Hanys Peter Paul, který měl třináct neděl veliké bolesti a křeče v celém těle. Nemohl stát ani chodit. Když za něj prosili u bolestné Matky Boží za jeho uzdravení s obětním darem, dařilo se mu každým dnem lépe, až se úplně uzdravil. Dosáhl plného zdraví a síly bez ber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gest,</w:t>
      </w:r>
      <w:r>
        <w:rPr>
          <w:rFonts w:cs="Arial" w:ascii="Arial" w:hAnsi="Arial"/>
          <w:b/>
          <w:i/>
          <w:u w:val="single"/>
        </w:rPr>
        <w:t xml:space="preserve"> (Újezd, farnost Jestřebí), </w:t>
      </w:r>
      <w:r>
        <w:rPr>
          <w:rFonts w:cs="Arial" w:ascii="Arial" w:hAnsi="Arial"/>
          <w:b/>
          <w:u w:val="single"/>
        </w:rPr>
        <w:t xml:space="preserve"> 24. srp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Trobin měla deset neděl teploty. Prosila bolestnou Matku Boží o pomoc, byla vyslyšena a dnes přišl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23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Fischerin hlásí, že měla deset neděl bolavé oči. Když slíbila vykonat pouť až se uzdraví, a modlila se za tuto možnost, ulevilo se jí a ona tento slib splnila. Obětním darem poděkovala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7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Georgenthal, </w:t>
      </w:r>
      <w:r>
        <w:rPr>
          <w:rFonts w:cs="Arial" w:ascii="Arial" w:hAnsi="Arial"/>
          <w:b/>
          <w:i/>
          <w:u w:val="single"/>
        </w:rPr>
        <w:t>(Jiřetín p. B., farnost Smržovka)</w:t>
      </w:r>
      <w:r>
        <w:rPr>
          <w:rFonts w:cs="Arial" w:ascii="Arial" w:hAnsi="Arial"/>
          <w:b/>
          <w:u w:val="single"/>
        </w:rPr>
        <w:t xml:space="preserve">, 22. červ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atharina Köhlnerin líčí, že její tehdy pětiletý synek jménem Frantz Joseph měl padoucnici. Šla porosit bolestnou Matku Boží o pomoc a uzdravení. Je to již tři roky co žádný záchvat neměl a ona dnes děkuje s obětním darem za vyslyšení a jeho uzdravení. Dnes tuto událost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an,</w:t>
      </w:r>
      <w:r>
        <w:rPr>
          <w:rFonts w:cs="Arial" w:ascii="Arial" w:hAnsi="Arial"/>
          <w:b/>
          <w:i/>
          <w:u w:val="single"/>
        </w:rPr>
        <w:t xml:space="preserve"> (Dolní Háj, farnost Osek), </w:t>
      </w:r>
      <w:r>
        <w:rPr>
          <w:rFonts w:cs="Arial" w:ascii="Arial" w:hAnsi="Arial"/>
          <w:b/>
          <w:u w:val="single"/>
        </w:rPr>
        <w:t xml:space="preserve"> 5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Püschlin měla velice bolavý krk a ani ranhojič ji nemohl pomoci. Šla do Janegg k naší milé Paní prosit o uzdravení, byla vyslyšena  a dnes je tady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rnodergodel, 16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Je zde Carl Schüberth a hlásí, že jeho dcera jménem Anna Maria minulou zimu vypadla z okna, rozbila si hlavu a měla otevřenou ránu. Byla jednu hodinu v bezvědomí a tak rodiče slíbili, vykonat každý rok pouť do Janegg k bolestné Matce Boží. Dodržují tento slib a každý rok konají pouť s obětním darem za záchranu jejich dcery. Děkují a nechávají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kwitz, </w:t>
      </w:r>
      <w:r>
        <w:rPr>
          <w:rFonts w:cs="Arial" w:ascii="Arial" w:hAnsi="Arial"/>
          <w:b/>
          <w:i/>
          <w:u w:val="single"/>
        </w:rPr>
        <w:t xml:space="preserve">(Libkovice, farnost Mariánské Radčice), </w:t>
      </w:r>
      <w:r>
        <w:rPr>
          <w:rFonts w:cs="Arial" w:ascii="Arial" w:hAnsi="Arial"/>
          <w:b/>
          <w:u w:val="single"/>
        </w:rPr>
        <w:t>21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a tady Anna Maria Rudolphin a vypovídala, že měla deset dní a nocí veliké bolesti hlavy a zubů a nemohla nic jíst, ani polévku. Měla i bolavou a oteklou pusu. V noci dostala vnuknutí, udělat pouť do Janegg k bolestné Matce Boží a poprosit o pomoc. Když tak učinila a šla s obětním darem se pomodlit, lepšil se její stav každým dnem a dnes je opět zdráva a přišla to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rünwald,</w:t>
      </w:r>
      <w:r>
        <w:rPr>
          <w:rFonts w:cs="Arial" w:ascii="Arial" w:hAnsi="Arial"/>
          <w:b/>
          <w:i/>
          <w:u w:val="single"/>
        </w:rPr>
        <w:t xml:space="preserve"> (Zelený, farnost Mukařov), </w:t>
      </w:r>
      <w:r>
        <w:rPr>
          <w:rFonts w:cs="Arial" w:ascii="Arial" w:hAnsi="Arial"/>
          <w:b/>
          <w:u w:val="single"/>
        </w:rPr>
        <w:t xml:space="preserve"> 8. říj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nys Frantz Rudolph měl devět neděl teploty. Modlil se k bolestné Matce Boží a prosil o pomoc, slíbil též přijít k ní i s obětním darem. Byl vyslyšen a dnes daný slib spln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sskerglitz,  28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ob Preisa měl po tři roky trhavé bolesti ve všech údech. Jak se obrátil v modlitbách na bolestnou Matku Boží, začal se jeho stav lepšit. Dnes je zdráv a přišel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glebn, 19. pros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Haglin pociťovala píchání v hrudi a měla i potíže s dechem. Na své uzdravení nechala sloužit mši svatou a byla uzdravena. Dnes přišla s obětním darem poděkovat.</w:t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8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lia  Gründigin měla pět týdnů hrozné bolesti v rukách a nohách. Nechala sloužit mši svatou v Janegg za své uzdravení a dnes přišla s obětním darem. Děkovné mše svaté se už mohla osobně zúčast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ischau, </w:t>
      </w:r>
      <w:r>
        <w:rPr>
          <w:rFonts w:cs="Arial" w:ascii="Arial" w:hAnsi="Arial"/>
          <w:b/>
          <w:i/>
          <w:u w:val="single"/>
        </w:rPr>
        <w:t xml:space="preserve">(Mstišov, farnost Novosedlice), </w:t>
      </w:r>
      <w:r>
        <w:rPr>
          <w:rFonts w:cs="Arial" w:ascii="Arial" w:hAnsi="Arial"/>
          <w:b/>
          <w:u w:val="single"/>
        </w:rPr>
        <w:t>2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Elizabetha Kastnerin trpěla po devět neděl teplotami. Když se obrátila s prosebnou mší svatou na bolestnou Matku Boží o pomoc za uzdravení, byla vyslyšena a dnes je tady osobně s obětním darem na děkovné mši svaté a úplně uzdrav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4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7. bře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Elizabetha Walterin měla silné bolesti v koleně. Když prosila naši milou Matku o uzdravení, začala se bolest ztrác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sterschan, 11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l tady Paul Blojs a hlásí, že měl čtrnáct dní teploty. Jakmile poprosil bolestnou Matku o pomoc a uzdravení, byl vyslyšen a uzdrav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ikwitz, </w:t>
      </w:r>
      <w:r>
        <w:rPr>
          <w:rFonts w:cs="Arial" w:ascii="Arial" w:hAnsi="Arial"/>
          <w:b/>
          <w:i/>
          <w:u w:val="single"/>
        </w:rPr>
        <w:t xml:space="preserve">(Libkovice, farnost Mariánské Radčice), </w:t>
      </w:r>
      <w:r>
        <w:rPr>
          <w:rFonts w:cs="Arial" w:ascii="Arial" w:hAnsi="Arial"/>
          <w:b/>
          <w:u w:val="single"/>
        </w:rPr>
        <w:t>17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s přišla Anna Maria Kliembthin s dcerou, které něco padlo do oka, celá hlava jí otekla a  měla velké teploty a bolesti. Čtrnáct dní neviděla. Matka nechala sloužit mši svatou u bolestné Matky Boží, která ji vyslyšela. Dítěti se ulevilo a uzdravilo se, proto to dnes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isterschan, 26. červ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harina Schüsterin přišla udat i se svým synkem jménem Johann Joseph, že sama měla šest neděl a synek devět neděl teploty. Když se obrátila s prosbou na bolestnou Matku Boží o pomoc a uzdravení, byla vyslyšena. Dnes přišli s obětním darem poděkovat u jejího ob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oborten, (</w:t>
      </w:r>
      <w:r>
        <w:rPr>
          <w:rFonts w:cs="Arial" w:ascii="Arial" w:hAnsi="Arial"/>
          <w:b/>
          <w:i/>
          <w:u w:val="single"/>
        </w:rPr>
        <w:t>Sobědruhy, farnost Krupka),</w:t>
      </w:r>
      <w:r>
        <w:rPr>
          <w:rFonts w:cs="Arial" w:ascii="Arial" w:hAnsi="Arial"/>
          <w:b/>
          <w:u w:val="single"/>
        </w:rPr>
        <w:t xml:space="preserve"> 28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Katharina Reichlin měla velice bolavé oči a nic jí nepomáhalo. Když se pomodlila u obrazu bolestné Matky Boží, byla vyslyšena a uzdravena. Dnes donesla  jeden gulden jako obětní d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hory, 2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Frantzin měla osm týdnů teploty. Když se zbožně obrátila na naši milou Matku Boží a prosila ji o uzdravení, byla vyslyšena. Dnes je tady s obětním darem u Matky Boží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0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eustadt,</w:t>
      </w:r>
      <w:r>
        <w:rPr>
          <w:rFonts w:cs="Arial" w:ascii="Arial" w:hAnsi="Arial"/>
          <w:b/>
          <w:i/>
          <w:u w:val="single"/>
        </w:rPr>
        <w:t xml:space="preserve"> (Nové Město, farnost Mikulov), </w:t>
      </w:r>
      <w:r>
        <w:rPr>
          <w:rFonts w:cs="Arial" w:ascii="Arial" w:hAnsi="Arial"/>
          <w:b/>
          <w:u w:val="single"/>
        </w:rPr>
        <w:t xml:space="preserve"> 20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Maria Rosina Günderin a hlásí, že od všech svatých až po Hromnice, jí celé oteklo a nic jí nepomohlo. Když se obrátila o pomoc na naši milou Matku Boží, byla uzdravena. Dnes poděkovala s obětním darem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reuzweg, </w:t>
      </w:r>
      <w:r>
        <w:rPr>
          <w:rFonts w:cs="Arial" w:ascii="Arial" w:hAnsi="Arial"/>
          <w:b/>
          <w:i/>
          <w:u w:val="single"/>
        </w:rPr>
        <w:t xml:space="preserve">(Křižátky, farnost Horní Jiřetín), </w:t>
      </w:r>
      <w:r>
        <w:rPr>
          <w:rFonts w:cs="Arial" w:ascii="Arial" w:hAnsi="Arial"/>
          <w:b/>
          <w:u w:val="single"/>
        </w:rPr>
        <w:t xml:space="preserve">31. bře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a tady Anna Katharina Halbigin a hlásí, že měla v levé noze a levé ruce trhavé bolesti, kde jí nemohl pomoci ani felčar. Jakmile se obrátila v modlitbách k bolestné Matce Boží a prosila o pomoc a uzdravení, značně se jí ulevilo a dnes je tady s obětním darem to hlá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ilin, </w:t>
      </w:r>
      <w:r>
        <w:rPr>
          <w:rFonts w:cs="Arial" w:ascii="Arial" w:hAnsi="Arial"/>
          <w:b/>
          <w:i/>
          <w:u w:val="single"/>
        </w:rPr>
        <w:t xml:space="preserve">(Bílina, farnost Bílina), </w:t>
      </w:r>
      <w:r>
        <w:rPr>
          <w:rFonts w:cs="Arial" w:ascii="Arial" w:hAnsi="Arial"/>
          <w:b/>
          <w:u w:val="single"/>
        </w:rPr>
        <w:t xml:space="preserve"> 20. červ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dova Scherchin Hürtig vypovídá, jak její synek jménem Wentzel spadl do sudu s vodou, který stál před domem. Lidi chodili po ulici a viděli to. Chlapce vytáhli, ale on nejevil známky života. Když všichni přítomní volali Matku Boží na pomoc, podařilo se jim chlapce oživit. Dnes přišla na pouť do Janegg s obětním darem poděkovat za záchranu svého synka, který je zase zdráv a čil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adowa, 17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Katharina Naumanin nechává zapsat, že její matka ležela dlouho nemocná. Když za ni nechala sloužit prosebnou mši svatou za uzdravení, zázračně se její stav zlepšil. Začala opět chodit a už  se cítí dob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1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Georgenthal, </w:t>
      </w:r>
      <w:r>
        <w:rPr>
          <w:rFonts w:cs="Arial" w:ascii="Arial" w:hAnsi="Arial"/>
          <w:b/>
          <w:i/>
          <w:u w:val="single"/>
        </w:rPr>
        <w:t xml:space="preserve">(Jiřetín p. B. , farnost Smržovka), </w:t>
      </w:r>
      <w:r>
        <w:rPr>
          <w:rFonts w:cs="Arial" w:ascii="Arial" w:hAnsi="Arial"/>
          <w:b/>
          <w:u w:val="single"/>
        </w:rPr>
        <w:t>2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panna Magdalena Pantznerin vypovědět, že její otec Michael Pantzner byl těžce nemocen. Měl srdeční vadu, potíže s vyprazdňováním a vysoké teploty. Když mu nechala v Janegg sloužit mši svatou, potíže se zmírnily, až se vše upravilo Dnes má zase radost ze živ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Sobrusan, </w:t>
      </w:r>
      <w:r>
        <w:rPr>
          <w:rFonts w:cs="Arial" w:ascii="Arial" w:hAnsi="Arial"/>
          <w:b/>
          <w:i/>
          <w:u w:val="single"/>
        </w:rPr>
        <w:t>(Zabrušany, farnost Zabrušany),</w:t>
      </w:r>
      <w:r>
        <w:rPr>
          <w:rFonts w:cs="Arial" w:ascii="Arial" w:hAnsi="Arial"/>
          <w:b/>
          <w:u w:val="single"/>
        </w:rPr>
        <w:t xml:space="preserve"> 15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ob Schormeister se svou dcerou jménem Katharina hlásí, že měla bolavé oko, až vypoulené. Nechal jí sloužit prosebnou mši svatou v Janegg o uzdravení oka, aby obličej nebyl zohaven. Do 2. září se vše upravilo a nabylo zase zdravý vzhled. Poděkovali děkovnou mší svatou a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osch, </w:t>
      </w:r>
      <w:r>
        <w:rPr>
          <w:rFonts w:cs="Arial" w:ascii="Arial" w:hAnsi="Arial"/>
          <w:b/>
          <w:i/>
          <w:u w:val="single"/>
        </w:rPr>
        <w:t xml:space="preserve">Lahošť, farnost Jeníkov), </w:t>
      </w:r>
      <w:r>
        <w:rPr>
          <w:rFonts w:cs="Arial" w:ascii="Arial" w:hAnsi="Arial"/>
          <w:b/>
          <w:u w:val="single"/>
        </w:rPr>
        <w:t xml:space="preserve"> 8. března </w:t>
      </w:r>
    </w:p>
    <w:p>
      <w:pPr>
        <w:pStyle w:val="Normal"/>
        <w:jc w:val="both"/>
        <w:rPr/>
      </w:pPr>
      <w:r>
        <w:rPr>
          <w:rFonts w:cs="Arial" w:ascii="Arial" w:hAnsi="Arial"/>
        </w:rPr>
        <w:t>Wentzel Joseph Klingspol nechává zapsat, že jeho synek jménem Johann Bernard měl teploty a psotníkové záchvaty po osm dní. Prosili naši milou Matku Boží o pomoc a uzdravení. Byli vyslyšeni a přišli poděkovat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llnitz, </w:t>
      </w:r>
      <w:r>
        <w:rPr>
          <w:rFonts w:cs="Arial" w:ascii="Arial" w:hAnsi="Arial"/>
          <w:b/>
          <w:i/>
          <w:u w:val="single"/>
        </w:rPr>
        <w:t xml:space="preserve">(Telnice, farnost Chlumec), </w:t>
      </w:r>
      <w:r>
        <w:rPr>
          <w:rFonts w:cs="Arial" w:ascii="Arial" w:hAnsi="Arial"/>
          <w:b/>
          <w:u w:val="single"/>
        </w:rPr>
        <w:t xml:space="preserve"> 21. ří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ys Michal Wagner pravdivě vypovídá, že měl strašné bolení hlavy. Obrátil se v modlitbách na Matku Boží o pomoc a uzdravení. Dnes potvrzuje, že byl vyslyšen a uzdrav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3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12. dub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alia Schützin s čistým svědomím nechává zapsat, že jejich dcerka jménem Barbara Elizabetha po neštovicích oslepla. Dnes potvrzuje, že se obrátila o pomoc a uzdravení na bolestnou Matku Boží a byla vyslyšena. Nechala vyrobit ze stříbra dvě oči a věnovala je jako obětní dar k obrazu bolestné Matce Boží. Tímto potvrzuje, že dcerka je úplně uzdrav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4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wettnitz, </w:t>
      </w:r>
      <w:r>
        <w:rPr>
          <w:rFonts w:cs="Arial" w:ascii="Arial" w:hAnsi="Arial"/>
          <w:b/>
          <w:i/>
          <w:u w:val="single"/>
        </w:rPr>
        <w:t xml:space="preserve">(Světice, farnost Světice), </w:t>
      </w:r>
      <w:r>
        <w:rPr>
          <w:rFonts w:cs="Arial" w:ascii="Arial" w:hAnsi="Arial"/>
          <w:b/>
          <w:u w:val="single"/>
        </w:rPr>
        <w:t xml:space="preserve">18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ady panna Rosina Hochsteinin a hlásí, že měla šest neděl hrozné trhavé bolesti ve všech kostech. V modlitbách se obrátila na bolestnou Matku Boží a úplně se uzdravila. Dnes toto potvrz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ag, </w:t>
      </w:r>
      <w:r>
        <w:rPr>
          <w:rFonts w:cs="Arial" w:ascii="Arial" w:hAnsi="Arial"/>
          <w:b/>
          <w:i/>
          <w:u w:val="single"/>
        </w:rPr>
        <w:t xml:space="preserve">(Praha, farnost Praha), </w:t>
      </w:r>
      <w:r>
        <w:rPr>
          <w:rFonts w:cs="Arial" w:ascii="Arial" w:hAnsi="Arial"/>
          <w:b/>
          <w:u w:val="single"/>
        </w:rPr>
        <w:t>22. čer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šla Anna Rosalia Thomanin, žena vojáka z Prahy, jeho jméno Georg Thoman. Manžel, který sloužil pod hejtmanem Lottlitz, přišel nemocen domů a měl půl druhého roku teploty. Když se obrátil na naši bolestnou Matku Boží a modlil se za uzdravení, byl vyslyšen. I on přišel s obětním darem a nechat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5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heleniken, 8. kvě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ne Neuberin byla velmi nemocná. Když se obrátila k naší milé Matce Boží bolestné, byla uzdravena. Dnes děkuje s obětním darem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dtkrausen, 25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Rosina Tholnin nechává zapsat, že její syn jménem Ignati se patnáct neděl nemohl postavit na nohy. Měl hrozné trhavé bolesti. Když šla za něj orodovat a prosit o uzdravení k bolestné Matce Boží, jeho stav se zlepšil a uzdravil 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z, 30. listopa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ady Barbara Danekin a hlásí, že měla oteklou nohu, která se jí otevřela. Tři neděla na ni nemohla šlápnout. Když za ni nechala rodina sloužit mši svatou, zde u Matky Boží bolestné, uzdravila se a tímto děkuje zapsání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6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eschitz, </w:t>
      </w:r>
      <w:r>
        <w:rPr>
          <w:rFonts w:cs="Arial" w:ascii="Arial" w:hAnsi="Arial"/>
          <w:b/>
          <w:i/>
          <w:u w:val="single"/>
        </w:rPr>
        <w:t>(Běšice, farnost Čachovice),</w:t>
      </w:r>
      <w:r>
        <w:rPr>
          <w:rFonts w:cs="Arial" w:ascii="Arial" w:hAnsi="Arial"/>
          <w:b/>
          <w:u w:val="single"/>
        </w:rPr>
        <w:t xml:space="preserve"> 1. ú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Katharina Muschivkin vypráví, že její muž jménem Frantz Muschivek měl velký tlak na srdci a těžko se mu dýchalo. Když prosili bolestnou Matku Boží o pomoc a jeho uzdravení, byli vyslyšeni. Dnes přišla žena poděkovat s obětn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otsch, 10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ásí zde Katharina Gulhanin, že měla po celý rok silné bolesti na prsou. Když šla prosit s obětním darem k bolestné Matce Boží, ustoupily bolesti a ona se uzdra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U 1757 SE NIKDO NENAHLÁSIL</w:t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color w:val="008000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8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eorgenthal,</w:t>
      </w:r>
      <w:r>
        <w:rPr>
          <w:rFonts w:cs="Arial" w:ascii="Arial" w:hAnsi="Arial"/>
          <w:b/>
          <w:i/>
          <w:u w:val="single"/>
        </w:rPr>
        <w:t xml:space="preserve"> (Jiřetín p. B., farnost Smržovka)</w:t>
      </w:r>
      <w:r>
        <w:rPr>
          <w:rFonts w:cs="Arial" w:ascii="Arial" w:hAnsi="Arial"/>
          <w:b/>
          <w:u w:val="single"/>
        </w:rPr>
        <w:t>,   21. zá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Adam Berger popisuje, že když jeho synek Heinrich měl neštovice, nešťastní rodiče šli orodovat za jeho uzdravení s obětním darem k bolestné Matce Boží. Byli vyslyšeni a chlapec se uzdra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59</w:t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plitz, </w:t>
      </w:r>
      <w:r>
        <w:rPr>
          <w:rFonts w:cs="Arial" w:ascii="Arial" w:hAnsi="Arial"/>
          <w:b/>
          <w:i/>
          <w:u w:val="single"/>
        </w:rPr>
        <w:t xml:space="preserve">(Teplice, farnost Teplice), </w:t>
      </w:r>
      <w:r>
        <w:rPr>
          <w:rFonts w:cs="Arial" w:ascii="Arial" w:hAnsi="Arial"/>
          <w:b/>
          <w:u w:val="single"/>
        </w:rPr>
        <w:t xml:space="preserve"> 29. le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Walterin měla  delší dobu velmi bolavé oči a skoro neviděla. Když se obrátila s modlitbami na bolestnou Matku Boží o pomoc, zlepšilo se to a měla zase dobré oči. Dnes to s vděčností oznamuje a nechává za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60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rünwald,</w:t>
      </w:r>
      <w:r>
        <w:rPr>
          <w:rFonts w:cs="Arial" w:ascii="Arial" w:hAnsi="Arial"/>
          <w:b/>
          <w:i/>
          <w:u w:val="single"/>
        </w:rPr>
        <w:t xml:space="preserve"> (Zelený, farnost Mukařov), </w:t>
      </w:r>
      <w:r>
        <w:rPr>
          <w:rFonts w:cs="Arial" w:ascii="Arial" w:hAnsi="Arial"/>
          <w:b/>
          <w:u w:val="single"/>
        </w:rPr>
        <w:t>10. srpna</w:t>
      </w:r>
    </w:p>
    <w:p>
      <w:pPr>
        <w:pStyle w:val="Normal"/>
        <w:jc w:val="both"/>
        <w:rPr/>
      </w:pPr>
      <w:r>
        <w:rPr>
          <w:rFonts w:cs="Arial" w:ascii="Arial" w:hAnsi="Arial"/>
        </w:rPr>
        <w:t>Anna Katharina Klochnerin mělla velice bolavou levou nohu, že na ni nemohla stoupnout. Léčila se všemi možným prostředky. Když prosila Matku Boží bolestnou o pomoc, brzy se uzdravila. Dnes je tady s obětním darem a děkuje tímto zá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eisden, 13. září</w:t>
      </w:r>
    </w:p>
    <w:p>
      <w:pPr>
        <w:pStyle w:val="Normal"/>
        <w:jc w:val="both"/>
        <w:rPr/>
      </w:pPr>
      <w:r>
        <w:rPr>
          <w:rFonts w:cs="Arial" w:ascii="Arial" w:hAnsi="Arial"/>
        </w:rPr>
        <w:t>Byla tady Josepha Richterin nahlásit, že její manžel Norbertus Richter, toho času malíř z Prahy, v Dreisdene deset let trpěl bolestmi na prsou. Když vykonal pouť k bolestné Matce Boží s prosbou o uzdravení, byl vyslyšen. Uzdravil se a dnes přinesl namalovaný obraz, kterým chce poděkovat za uzdravení a ke cti Matce 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ttwitz, 19. ří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Gobbargin měla tři týdny silné bolení zubů. Šla k naší milé Matce Boží, prosit o pomoc a bolesti polevily. Dnes přišla poděkovat s obětím d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6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uch, </w:t>
      </w:r>
      <w:r>
        <w:rPr>
          <w:rFonts w:cs="Arial" w:ascii="Arial" w:hAnsi="Arial"/>
          <w:b/>
          <w:i/>
          <w:u w:val="single"/>
        </w:rPr>
        <w:t xml:space="preserve">( Lom, farnost Mariánské Radčice), </w:t>
      </w:r>
      <w:r>
        <w:rPr>
          <w:rFonts w:cs="Arial" w:ascii="Arial" w:hAnsi="Arial"/>
          <w:b/>
          <w:u w:val="single"/>
        </w:rPr>
        <w:t xml:space="preserve"> 30. kvě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na Medlin hlásí, že měla čtyři týdny teploty. Když prosila Matku Boží o pomoc, byla vyslyšena. Donesla dvě velké svíce, kterými poděkovala za uzdr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Brush Script MT" w:hAnsi="Lucida Handwriting;Brush Script MT" w:cs="Lucida Handwriting;Brush Script MT"/>
          <w:sz w:val="32"/>
        </w:rPr>
      </w:pPr>
      <w:r>
        <w:rPr>
          <w:rFonts w:cs="Lucida Handwriting;Brush Script MT" w:ascii="Lucida Handwriting;Brush Script MT" w:hAnsi="Lucida Handwriting;Brush Script MT"/>
          <w:b/>
          <w:color w:val="008000"/>
          <w:sz w:val="32"/>
        </w:rPr>
        <w:t>ROK 1762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einugest, 5. srp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Tschiphin nechala zapsat, že byla tři čtvrtě roku celá pokřivená. Nemohla stát ani ležet, mohla jen sedět. Užívala všelicos, ale nic nepomohlo. Když slíbila pouť k bolestné Matce Boží, její stav se lepšil, až se úplně uzdravila. Dnes mohla osobně přijít s obětním darem a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ebeschan, </w:t>
      </w:r>
      <w:r>
        <w:rPr>
          <w:rFonts w:cs="Arial" w:ascii="Arial" w:hAnsi="Arial"/>
          <w:b/>
          <w:i/>
          <w:u w:val="single"/>
        </w:rPr>
        <w:t xml:space="preserve">(Bžany, farnost Bžany), </w:t>
      </w:r>
      <w:r>
        <w:rPr>
          <w:rFonts w:cs="Arial" w:ascii="Arial" w:hAnsi="Arial"/>
          <w:b/>
          <w:u w:val="single"/>
        </w:rPr>
        <w:t>20. list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ady Maria Elizabetha Pfarschüpfin a nechává zapsat, že měla devět neděl teploty. Vyzkoušela všelijaké lektvary, ale nic nepomohlo. Když přišla její rodina sem orodovat, zlepšil se rychle její stav a dnes přišla s obětním darem podě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altName w:val="Brush Script MT"/>
    <w:charset w:val="00"/>
    <w:family w:val="script"/>
    <w:pitch w:val="variable"/>
  </w:font>
  <w:font w:name="Viner Hand ITC">
    <w:altName w:val="Brush Script MT"/>
    <w:charset w:val="00"/>
    <w:family w:val="script"/>
    <w:pitch w:val="variable"/>
  </w:font>
  <w:font w:name="Vivaldi">
    <w:altName w:val="Matura MT Script Capitals"/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5:00Z</dcterms:created>
  <dc:creator>Blahová</dc:creator>
  <dc:description/>
  <dc:language>en-US</dc:language>
  <cp:lastModifiedBy>FATYM</cp:lastModifiedBy>
  <cp:lastPrinted>2006-06-29T09:53:00Z</cp:lastPrinted>
  <dcterms:modified xsi:type="dcterms:W3CDTF">2006-08-29T19:45:00Z</dcterms:modified>
  <cp:revision>2</cp:revision>
  <dc:subject/>
  <dc:title>1</dc:title>
</cp:coreProperties>
</file>